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Nazwa, adres Świadczeniodawc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umowy o udzielanie świadczeń w poz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ktualizacji potencjału i spełnieniu warunków koniecznych do realizacji świadczeń, wynikających z aktualnych przepisów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świadczam, że dokonałem aktualizacji potencjału w Portalu świadczeniodawcy oraz, że spełniam warunki konieczne do realizacji świadczeń w rodzaju: podstawowa opieka zdrowotna, w zakresie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lekarza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iarki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ołożnej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iarki szkolnej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świadczenia transportu sanitarnego w poz</w:t>
      </w:r>
    </w:p>
    <w:p>
      <w:pPr>
        <w:pStyle w:val="Tekstpodstawowy3"/>
        <w:numPr>
          <w:ilvl w:val="0"/>
          <w:numId w:val="0"/>
        </w:numPr>
        <w:spacing w:before="0" w:after="0"/>
        <w:ind w:left="3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e w okresie rozliczeniowym …………………………………………….</w:t>
      </w:r>
    </w:p>
    <w:p>
      <w:pPr>
        <w:pStyle w:val="Tekstpodstawowy3"/>
        <w:numPr>
          <w:ilvl w:val="0"/>
          <w:numId w:val="0"/>
        </w:numPr>
        <w:spacing w:before="0" w:after="0"/>
        <w:ind w:left="5313" w:firstLine="3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d-mm-rrrr – dd-mm-rrrr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ające z aktualnych przepisów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</w:t>
      </w:r>
      <w:r>
        <w:rPr>
          <w:rFonts w:cs="Arial" w:ascii="Arial" w:hAnsi="Arial"/>
        </w:rPr>
        <w:t xml:space="preserve">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360" w:top="1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szczególności wydanych na podstawie art. 159 ust. 2 ustawy z dnia 27 sierpnia 2004 r. o świadczeniach opieki zdrowotnej finansowanych ze środków publicznych (Dz. U z 2008 r., Nr 164, poz. 1027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5 do zarządzenia Nr 85/2011/DSOZ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ezesa Narodowego Funduszu Zdrowia z dnia17 listopada 2011 r.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2:00Z</dcterms:created>
  <dc:creator>nfz</dc:creator>
  <dc:description/>
  <cp:keywords/>
  <dc:language>en-US</dc:language>
  <cp:lastModifiedBy>mimoza</cp:lastModifiedBy>
  <cp:lastPrinted>2012-12-10T14:22:00Z</cp:lastPrinted>
  <dcterms:modified xsi:type="dcterms:W3CDTF">2012-12-10T13:22:00Z</dcterms:modified>
  <cp:revision>2</cp:revision>
  <dc:subject/>
  <dc:title>Wysokość kapitacyjnych stawek rocznych </dc:title>
</cp:coreProperties>
</file>