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Regulamin konkursu plastyczneg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na wykonanie plakatu promującego ideę  badań profilaktycznych</w:t>
      </w:r>
      <w:r>
        <w:rPr>
          <w:b/>
        </w:rPr>
        <w:t xml:space="preserve"> „Daję przykład. Badam się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el konkursu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izacja twórczych postaw dzieci poprzez prezentowanie i honorowanie ich dokonań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pularyzacja  wśród  dzieci właściwej postawy wobec zdrow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łonienie zwycięskich prac, które promować będą ideę wykonywania badań profilaktycznych (na kalendarzach, plakatach, banerze oraz innych nośnikach przekazu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rganizator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em konkursu jest Lubuski Oddział Wojewódzki Narodowego Funduszu Zdrowia w Zielonej Górz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soby upoważnione do udzielania informacji na temat konkursu: 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Joanna Branicka – tel. 68 328 76 38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Renata Tarbaj – tel. 68 328 76 38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Uczestnicy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Konkurs adresowany jest do dzieci lubuskich szkół podstawowych </w:t>
      </w:r>
      <w:r>
        <w:rPr>
          <w:b/>
        </w:rPr>
        <w:t>( klasa 6 i 7, oraz klasa 2 i 3 oddziałów gimnazjalnych)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mat prac konkursowych </w:t>
      </w:r>
      <w:r>
        <w:rPr>
          <w:b/>
        </w:rPr>
        <w:t xml:space="preserve">„Daje przykład. Badam się” </w:t>
      </w:r>
      <w:r>
        <w:rPr/>
        <w:t>plakat promujący  ideę wykonywania badań profilakty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ał w konkursie jest bezpłat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ażdy uczestnik może przesłać jedną, samodzielnie wykonaną pracę konkursową  przygotowaną w dowolnej technice. Wymagany </w:t>
      </w:r>
      <w:r>
        <w:rPr>
          <w:b/>
        </w:rPr>
        <w:t>format –A3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e nie mogą być oprawio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konkursie  mogą brać udział wyłącznie prace do tej pory nigdzie nie publikowane i nie będące zwycięzcami innych konkursów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arunkiem uczestnictwa w konkursie jest dołączenie do pracy metryczki zawierającej:  zgodę rodziców lub opiekunów prawnych na udział dziecka w konkursie, telefon kontaktowy do  rodzica lub opiekuna  prawnego,  dane uczestnika konkursu. Metryczkę konkursu stanowi </w:t>
      </w:r>
      <w:r>
        <w:rPr>
          <w:i/>
        </w:rPr>
        <w:t>załącznik nr 1</w:t>
      </w:r>
      <w:r>
        <w:rPr/>
        <w:t xml:space="preserve"> do niniejszego regulamin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cena prac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ace należy nadsyłać do 17 listopada 2017 r.  (liczy się data stempla pocztowego)             pod adres: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 xml:space="preserve">Lubuski Oddział Wojewódzki Narodowego Funduszu Zdrowia w Zielonej Górze </w:t>
      </w:r>
    </w:p>
    <w:p>
      <w:pPr>
        <w:pStyle w:val="Akapitzlist"/>
        <w:ind w:left="1080" w:hanging="0"/>
        <w:jc w:val="both"/>
        <w:rPr/>
      </w:pPr>
      <w:r>
        <w:rPr>
          <w:b/>
        </w:rPr>
        <w:t>ul. Podgórna 9b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>65-057 Zielona Góra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 xml:space="preserve">z dopiskiem na kopercie ”Konkurs plastyczny” </w:t>
      </w:r>
    </w:p>
    <w:p>
      <w:pPr>
        <w:pStyle w:val="Akapitzlist"/>
        <w:ind w:left="1080" w:hanging="0"/>
        <w:jc w:val="both"/>
        <w:rPr>
          <w:i/>
          <w:i/>
        </w:rPr>
      </w:pPr>
      <w:r>
        <w:rPr>
          <w:color w:val="FF0000"/>
        </w:rPr>
        <w:t xml:space="preserve">Ważne! </w:t>
      </w:r>
      <w:r>
        <w:rPr/>
        <w:t>Na odwrocie pracy należy nakleić wypełnioną metryczkę wraz ze zgodą</w:t>
      </w:r>
      <w:r>
        <w:rPr>
          <w:b/>
        </w:rPr>
        <w:t xml:space="preserve"> </w:t>
      </w:r>
      <w:r>
        <w:rPr>
          <w:i/>
        </w:rPr>
        <w:t>(załącznik nr 1 do regulaminu)*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ozstrzygnięcie konkursu nastąpi do 15 grudnia 2017 r.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wycięskie prace wyłoni Komisja Konkursowa, która zostanie powołana przez Dyrektora Lubuskiego Oddziału Wojewódzkiego Narodowego Funduszu Zdrowia w Zielonej Górze. 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wycięzcy trzech pierwszych miejsc otrzymają nagrody ”niespodzianki” o łącznej wartości  do 2.000 zł wszystkie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 zastrzega sobie prawo innego rozdysponowania nagród, niż zostało to określone w regulami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agrody zostaną wręczone w siedzibie Lubuskiego Oddziału Wojewódzkiego Narodowego Funduszu Zdrowia przy ul. Podgórnej 9 b w Zielonej Górze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awa autorskie </w:t>
      </w:r>
    </w:p>
    <w:p>
      <w:pPr>
        <w:pStyle w:val="Akapitzlist"/>
        <w:jc w:val="both"/>
        <w:rPr/>
      </w:pPr>
      <w:r>
        <w:rPr/>
        <w:t>Rodzic lub opiekun prawny autora zwycięskiej pracy udziela organizatorowi konkursu nieodpłatnego i nieodwołalnego upoważnienia do wykorzystania nadesłanej pracy do celów promocyjnych, edukacyjnych  i  wydawniczych. Autorzy zgadzają się na publikowanie prac na wszelkich polach eksploatacj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tronat Honorowy  </w:t>
      </w:r>
    </w:p>
    <w:p>
      <w:pPr>
        <w:pStyle w:val="Akapitzlist"/>
        <w:jc w:val="both"/>
        <w:rPr/>
      </w:pPr>
      <w:r>
        <w:rPr/>
        <w:t>Dyrektor Lubuskiego Oddziału Wojewódzkiego Narodowego Funduszu Zdrowia</w:t>
      </w:r>
    </w:p>
    <w:p>
      <w:pPr>
        <w:pStyle w:val="Akapitzlist"/>
        <w:jc w:val="both"/>
        <w:rPr/>
      </w:pPr>
      <w:r>
        <w:rPr/>
        <w:t>w Zielonej Górz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Akapitzlis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ace zgłoszone do konkursu nie podlegają zwrotowi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ace bez metryczki nie będą ocenian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ace zostaną udostępnione do prezentacji lubuskim mediom i na stronie www.nfz-zielonagora.pl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Informacja o rozstrzygnięciu konkursu zostanie umieszczona na stronie www.nfz-zielonagora.pl oraz podana do wiadomości mediów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niejszy Regulamin oraz </w:t>
      </w:r>
      <w:r>
        <w:rPr>
          <w:i/>
        </w:rPr>
        <w:t>załącznik nr 1</w:t>
      </w:r>
      <w:r>
        <w:rPr/>
        <w:t xml:space="preserve"> są dostępne na stronie www.nfz-zielonagora.pl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ane osobowe uczestników konkursu  będą przetwarzane wyłącznie w celach związanych z przeprowadzanym konkursem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agrody nie podlegają wymianie na równowartość pieniężną;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sprawach nieuregulowanych w niniejszym Regulaminie rozstrzyga Organizator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Załącznik nr 1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Metryczkę oraz zgodę należy odciąć i nakleić na odwrocie pracy nadsyłanej na konk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RYCZKA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, NAZWA I ADRES SZKO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RODZICA  (OPIEKUNA PRAWNEGO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wypełniają rodzice lub opiekunowie prawn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Wyrażamy zgodę na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Udział dziecka w konkursie plastycznym ogłoszonym przez Lubuski Oddział Wojewódzki Narodowego Funduszu Zdrowia w Zielonej Górze. 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ieodpłatne publikowanie pracy dziecka na wszelkich nośnikach eksploatacj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Na przetwarzanie danych osobowych dziecka na potrzeby organizacji konkursu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danych osobowych jest dobrowolne, jednakże stanowi warunek uczestnictwa w konkursie. Przetwarzanie i zbieranie danych odbywa się zgodnie z przepisami ustawy z dnia 29 sierpnia 1997 r. o ochronie danych osobowych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/zapoznałam się i akceptuję regulamin konkursu zamieszczony na stronie internetowej LOW NF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7:00Z</dcterms:created>
  <dc:creator>Sylwia Malcher-Nowak</dc:creator>
  <dc:description/>
  <cp:keywords/>
  <dc:language>en-US</dc:language>
  <cp:lastModifiedBy>Joanna Branicka</cp:lastModifiedBy>
  <cp:lastPrinted>2017-10-11T08:23:00Z</cp:lastPrinted>
  <dcterms:modified xsi:type="dcterms:W3CDTF">2017-10-11T12:03:00Z</dcterms:modified>
  <cp:revision>10</cp:revision>
  <dc:subject/>
  <dc:title/>
</cp:coreProperties>
</file>