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KARTA UCZESTNICTWA  W KONKURSIE    </w:t>
      </w:r>
    </w:p>
    <w:p>
      <w:pPr>
        <w:pStyle w:val="Heading3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„</w:t>
      </w:r>
      <w:r>
        <w:rPr>
          <w:b/>
          <w:bCs/>
          <w:i/>
          <w:iCs/>
        </w:rPr>
        <w:t>Pacjent w systemie ochrony zdrowia. „Relacja pacjent-lekarz-płatnik</w:t>
      </w:r>
      <w:r>
        <w:rPr>
          <w:b/>
        </w:rPr>
        <w:t>”.</w:t>
      </w:r>
      <w:r>
        <w:rPr>
          <w:i/>
          <w:iCs/>
          <w:sz w:val="32"/>
          <w:szCs w:val="32"/>
        </w:rPr>
        <w:t>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IMIĘ I NAZWISKO AUTORA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YTUŁ PUBLIKACJI, REPORTAŻU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TEGORIA : prasa, radio telewizja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MIEJSCE PUBLIKACJI   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77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ÓTKI OPIS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40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KŁADNY ADRES I TELEFON AUTORA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8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Czytelny podpis zgłaszającego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1:00Z</dcterms:created>
  <dc:creator>Krzysztof Baług</dc:creator>
  <dc:description/>
  <cp:keywords/>
  <dc:language>en-US</dc:language>
  <cp:lastModifiedBy>Joanna Branicka</cp:lastModifiedBy>
  <dcterms:modified xsi:type="dcterms:W3CDTF">2017-11-10T08:52:00Z</dcterms:modified>
  <cp:revision>3</cp:revision>
  <dc:subject/>
  <dc:title>KARTA UCZESTNICTWA  W KONKURSIE</dc:title>
</cp:coreProperties>
</file>