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Oznaczenie świadczeniod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Nr umowy z NFZ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AKTUALNEJ LICZBIE PODOPI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PS, PLACÓWEK SOCJALIZACYJNYCH, INTERWENCYJNYCH, RESOCJALIZACYJ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ĘTYCH PRZEZ ŚWIADCZENIODAWCĘ ŚWIADCZENIAMI LEKARZA POZ/PIELĘGNIARKI POZ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325"/>
        <w:gridCol w:w="1559"/>
        <w:gridCol w:w="1985"/>
        <w:gridCol w:w="2268"/>
        <w:gridCol w:w="2126"/>
        <w:gridCol w:w="2410"/>
      </w:tblGrid>
      <w:tr>
        <w:trPr>
          <w:trHeight w:val="70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dane adresowe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ątka z adresem jednostk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odopiecznych aktualna na dzień sporządzania inform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ątka i podpis dyrektora jednostki</w:t>
            </w:r>
          </w:p>
        </w:tc>
      </w:tr>
      <w:tr>
        <w:trPr>
          <w:trHeight w:val="6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ó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jalizacyj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wencyj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ó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cjalizacyjn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, miejsce </w:t>
        <w:tab/>
        <w:tab/>
        <w:tab/>
        <w:tab/>
        <w:tab/>
        <w:tab/>
        <w:tab/>
        <w:tab/>
        <w:tab/>
        <w:tab/>
        <w:tab/>
        <w:tab/>
        <w:t>pieczątka imienna i podpis Świadczeniodawcy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) - niepotrzebne skreśl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! W przypadku placówek wielofunkcyjnych kwalifikować zgodnie z funkcją dominującą placówk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</w:rPr>
      <w:t>Załącznik Nr 4 – umowa PO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hanna.klimczak</dc:creator>
  <dc:description/>
  <cp:keywords/>
  <dc:language>en-US</dc:language>
  <cp:lastModifiedBy>Joanna Branicka</cp:lastModifiedBy>
  <cp:lastPrinted>2017-12-14T12:14:00Z</cp:lastPrinted>
  <dcterms:modified xsi:type="dcterms:W3CDTF">2018-01-17T08:24:00Z</dcterms:modified>
  <cp:revision>2</cp:revision>
  <dc:subject/>
  <dc:title>  </dc:title>
</cp:coreProperties>
</file>