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OZ-I-4461-192/2007BG</w:t>
        <w:tab/>
        <w:tab/>
        <w:tab/>
        <w:tab/>
        <w:tab/>
        <w:tab/>
        <w:t>Zielona Góra, 2007.07.19</w:t>
      </w:r>
    </w:p>
    <w:p>
      <w:pPr>
        <w:pStyle w:val="Normal"/>
        <w:rPr/>
      </w:pPr>
      <w:r>
        <w:rPr/>
        <w:drawing>
          <wp:inline distT="0" distB="0" distL="0" distR="0">
            <wp:extent cx="2762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  <w:t>Świadczeniodawcy</w:t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  <w:t>Lubuskiego Oddziału Wojewódzkiego</w:t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  <w:t>Narodowego Funduszu Zdrow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Poradnie Specjalistyczne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Zarządzeniem Prezesa NFZ od dnia 1 kwietnia 2007 roku został zmieniony katalog porad zabiegowo-diagnostycznych dotyczących udzielania świadczeń      w rodzaju ambulatoryjnych świadczeń specjalistycznych, w ramach którego wykreślona została z katalogu procedura o kodzie </w:t>
      </w:r>
      <w:r>
        <w:rPr>
          <w:i/>
        </w:rPr>
        <w:t>5.05.00.0000034</w:t>
      </w:r>
      <w:r>
        <w:rPr/>
        <w:t xml:space="preserve"> – zaopatrzenie chirurgiczne ran, wycięcie zmian ze skóry okolic wstrząsorodnych – np. szyja – w znieczuleniu miejscowym     z badaniem histopatologicznym, a na to miejsce wprowadzona została procedura o kodzie </w:t>
      </w:r>
      <w:r>
        <w:rPr>
          <w:i/>
        </w:rPr>
        <w:t>5.05.00.0000058</w:t>
      </w:r>
      <w:r>
        <w:rPr/>
        <w:t xml:space="preserve"> – zaopatrzenie chirurgiczne ran okolic wstrząsorodnych i/lub wycięcie zmian ze skóry okolic wstrząsorodnych np. szyja wykonywane w znieczuleniu ogólnym         z badaniem hist.-pa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waż obie procedury są tożsame Centrala NFZ dopuściła możliwość rozliczania świadczeń zawartych w procedurze 58 wykonywanych również w znieczuleniu miejscowym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OW NFZ proponuje przyjąć następujące rozwiązania dotyczące wątpliwości  rozliczania świadczeń zawartych w procedurze 34 – </w:t>
      </w:r>
      <w:r>
        <w:rPr>
          <w:u w:val="single"/>
        </w:rPr>
        <w:t>zaopatrzenie chirurgiczne ran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żliwość rozliczenia świadczenia – zaopatrzenie chirurgiczne ran wg procedury </w:t>
      </w:r>
      <w:r>
        <w:rPr>
          <w:i/>
        </w:rPr>
        <w:t>5.05.00.0000015</w:t>
      </w:r>
      <w:r>
        <w:rPr/>
        <w:t>, która obejmuje między innymi zaopatrzenie ran powierzchniowych (5 punktów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ć rozliczenia przez świadczeniobiorców tej procedury jako porady         III typu (7 punktów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 poważaniem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7" w:hanging="0"/>
        <w:rPr>
          <w:i/>
          <w:i/>
        </w:rPr>
      </w:pPr>
      <w:r>
        <w:rPr>
          <w:i/>
        </w:rPr>
        <w:t>Z-ca Dyrektora ds. Medycznych</w:t>
      </w:r>
    </w:p>
    <w:p>
      <w:pPr>
        <w:pStyle w:val="Normal"/>
        <w:ind w:left="4247" w:hanging="0"/>
        <w:rPr>
          <w:i/>
          <w:i/>
        </w:rPr>
      </w:pPr>
      <w:r>
        <w:rPr>
          <w:i/>
        </w:rPr>
      </w:r>
    </w:p>
    <w:p>
      <w:pPr>
        <w:pStyle w:val="Normal"/>
        <w:ind w:left="4247" w:hanging="0"/>
        <w:rPr>
          <w:i/>
          <w:i/>
        </w:rPr>
      </w:pPr>
      <w:r>
        <w:rPr>
          <w:i/>
        </w:rPr>
        <w:tab/>
        <w:tab/>
        <w:t>Stanisław Łobac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39:00Z</dcterms:created>
  <dc:creator>bozenag</dc:creator>
  <dc:description/>
  <cp:keywords/>
  <dc:language>en-US</dc:language>
  <cp:lastModifiedBy>krug</cp:lastModifiedBy>
  <dcterms:modified xsi:type="dcterms:W3CDTF">2007-07-20T13:39:00Z</dcterms:modified>
  <cp:revision>2</cp:revision>
  <dc:subject/>
  <dc:title>WSOZ-I-4461-192/2007BG</dc:title>
</cp:coreProperties>
</file>