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ieczątka świadczeniodawc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JSKA KARTA UBEZPIECZENIA ZDROWOTNEGO - 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5914390" cy="473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d państwa 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 - 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. Nazwisko</w:t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. Imiona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. Data urodzenia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. Osobisty numer identyfikacyjny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. Numer identyfikacyjny instytucji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6. Numer identyfikacyjny karty ……………………………………………………………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7. Data upływu ważności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7pt;height:373pt;mso-wrap-distance-left:9.05pt;mso-wrap-distance-right:9.05pt;mso-wrap-distance-top:0pt;mso-wrap-distance-bottom:0pt;margin-top:17.3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d państwa 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 - 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. Nazwisko</w:t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. Imiona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3. Data urodzenia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4. Osobisty numer identyfikacyjny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5. Numer identyfikacyjny instytucji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6. Numer identyfikacyjny karty ……………………………………………………………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7. Data upływu ważności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otwierdzam zgodność danych zawartych w odpisie z danymi zawartymi w dokumencie oryginalnym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sporządzenia odpisu:</w:t>
        <w:tab/>
        <w:tab/>
        <w:tab/>
        <w:tab/>
        <w:tab/>
        <w:tab/>
        <w:t>Imię i nazwisko osoby sporządzającej odpi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5:00Z</dcterms:created>
  <dc:creator>krug</dc:creator>
  <dc:description/>
  <cp:keywords/>
  <dc:language>en-US</dc:language>
  <cp:lastModifiedBy>krug</cp:lastModifiedBy>
  <cp:lastPrinted>2006-02-03T08:28:00Z</cp:lastPrinted>
  <dcterms:modified xsi:type="dcterms:W3CDTF">2006-02-03T08:49:00Z</dcterms:modified>
  <cp:revision>5</cp:revision>
  <dc:subject/>
  <dc:title>Pieczątka świadczeniodawcy</dc:title>
</cp:coreProperties>
</file>