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założenie profilu i nadanie uprawnień/ odblokowanie profilu i nadanie uprawnień/ zablokowanie profilu użytkownikowi SIM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użytkownika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3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isko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Świadczeniodawcy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Świadczeniodawcy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 podpisanej umowy z LOW NFZ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 służbowe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órka organizacyjn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stacjonarny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mórkowy (służbowy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służbowy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nioskuję o</w:t>
      </w:r>
      <w:r>
        <w:rPr>
          <w:rFonts w:cs="Arial" w:ascii="Arial" w:hAnsi="Arial"/>
        </w:rPr>
        <w:t>: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98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ałożenie konta i nadanie uprawnie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lokowanie konta i nadanie uprawnie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lokowanie kont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"/>
                <w:szCs w:val="2"/>
              </w:rPr>
            </w:pPr>
            <w:r>
              <w:rPr>
                <w:rFonts w:cs="Arial" w:ascii="Arial" w:hAnsi="Arial"/>
                <w:b/>
                <w:caps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a, pieczęć, podpis przełożonego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Oświadczam, że zostałem(-am) przeszkolony(-a) z zasad korzystania z modułu SIM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a, podpis użytkownika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  <w:t>Wypełnia LOW NFZ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ożono konto w dniu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,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59"/>
        <w:gridCol w:w="2303"/>
      </w:tblGrid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i nazwisko zakładającego kont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onta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zy braku adresu poczty elektronicznej należy wpisać </w:t>
      </w:r>
      <w:r>
        <w:rPr>
          <w:b/>
        </w:rPr>
        <w:t>BRAK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roszę wstawić znak </w:t>
      </w:r>
      <w:r>
        <w:rPr>
          <w:b/>
          <w:sz w:val="18"/>
          <w:szCs w:val="18"/>
        </w:rPr>
        <w:t>X</w:t>
      </w:r>
      <w:r>
        <w:rPr>
          <w:sz w:val="18"/>
          <w:szCs w:val="18"/>
        </w:rPr>
        <w:t xml:space="preserve"> w odpowiednie pole, przekreślając pozostałe uprawn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numPr>
        <w:ilvl w:val="0"/>
        <w:numId w:val="0"/>
      </w:numPr>
      <w:tabs>
        <w:tab w:val="left" w:pos="0" w:leader="none"/>
        <w:tab w:val="left" w:pos="709" w:leader="none"/>
      </w:tabs>
      <w:jc w:val="right"/>
      <w:outlineLvl w:val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Lubuski Oddział Wojewódzki Narodowego Funduszu Zdrowi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Ul. Podgórna 9B, 65-057 Zielona Gór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4:55:00Z</dcterms:created>
  <dc:creator>Dorota Lage</dc:creator>
  <dc:description/>
  <cp:keywords/>
  <dc:language>en-US</dc:language>
  <cp:lastModifiedBy>wk</cp:lastModifiedBy>
  <cp:lastPrinted>2006-08-24T13:17:00Z</cp:lastPrinted>
  <dcterms:modified xsi:type="dcterms:W3CDTF">2006-12-11T14:55:00Z</dcterms:modified>
  <cp:revision>2</cp:revision>
  <dc:subject/>
  <dc:title>Wniosek </dc:title>
</cp:coreProperties>
</file>