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z dnia 17 marca 2008 r.  w sprawie terminowego przekazywania raportów           o kolejkach oczekujących na świadczenia opieki zdrowot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rzypominam, że </w:t>
      </w:r>
      <w:r>
        <w:rPr>
          <w:bCs/>
        </w:rPr>
        <w:t xml:space="preserve">raporty o kolejkach oczekujących na świadczenia opieki zdrowotnej należy przesyłać do </w:t>
      </w:r>
      <w:r>
        <w:rPr>
          <w:bCs/>
          <w:u w:val="single"/>
        </w:rPr>
        <w:t>10 dnia każdego miesiąca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W przypadku nieterminowego nadsyłania lub braku w/w raportów o kolejkach oczekujących, istnieje możliwość </w:t>
      </w:r>
      <w:r>
        <w:rPr>
          <w:b/>
          <w:bCs/>
        </w:rPr>
        <w:t xml:space="preserve">nałożenia kary umownej, </w:t>
      </w:r>
      <w:r>
        <w:rPr/>
        <w:t xml:space="preserve">na podstawie § 29 ust. 1 pkt 2 lit. a </w:t>
      </w:r>
      <w:r>
        <w:rPr>
          <w:i/>
        </w:rPr>
        <w:t>ogólnych warunków umów o udzielanie świadczeń opieki zdrowotnej</w:t>
      </w:r>
      <w:r>
        <w:rPr/>
        <w:t xml:space="preserve"> stanowiących załącznik do Rozporządzenia Ministra Zdrowia z dnia 6 października 2005 r. (Dz. U. Nr 197, poz. 1643). Kara umowna może być nałożona po przeprowadzeniu kontroli, zgodnie                      z wyraźnym brzmieniem </w:t>
      </w:r>
      <w:r>
        <w:rPr>
          <w:i/>
          <w:iCs/>
        </w:rPr>
        <w:t xml:space="preserve">art. 23 ust. 5 ustawy z dnia 27 sierpnia 2004 r. o świadczeniach opieki zdrowotnej finansowanych ze środków publicznych (Dz. U. Nr 210, poz. 2135 z późn. zm.). </w:t>
      </w:r>
    </w:p>
    <w:p>
      <w:pPr>
        <w:pStyle w:val="Normal"/>
        <w:jc w:val="both"/>
        <w:rPr/>
      </w:pPr>
      <w:r>
        <w:rPr/>
        <w:tab/>
        <w:t xml:space="preserve">W razie jakichkolwiek pytań proszę kontaktować się telefoniczne z pracownikami Działu Ewidencji pod numerami tel. 068 32 87 666, 068 32 87 681 lub 068 32 87 6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tanisław Łobacz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.o. Dyrektor </w:t>
      </w:r>
    </w:p>
    <w:p>
      <w:pPr>
        <w:pStyle w:val="Normal"/>
        <w:jc w:val="both"/>
        <w:rPr>
          <w:i/>
          <w:i/>
        </w:rPr>
      </w:pPr>
      <w:r>
        <w:rPr>
          <w:i/>
        </w:rPr>
        <w:t>Lubuskiego Oddziału Wojewódz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Narodowego Funduszu Zdrowia</w:t>
      </w:r>
    </w:p>
    <w:p>
      <w:pPr>
        <w:pStyle w:val="Normal"/>
        <w:jc w:val="both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53:00Z</dcterms:created>
  <dc:creator>krug</dc:creator>
  <dc:description/>
  <cp:keywords/>
  <dc:language>en-US</dc:language>
  <cp:lastModifiedBy>krug</cp:lastModifiedBy>
  <cp:lastPrinted>2008-03-17T08:08:00Z</cp:lastPrinted>
  <dcterms:modified xsi:type="dcterms:W3CDTF">2008-03-17T07:08:00Z</dcterms:modified>
  <cp:revision>5</cp:revision>
  <dc:subject/>
  <dc:title>Komunikat z dnia 17 marca 2008 r</dc:title>
</cp:coreProperties>
</file>