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ZARZĄD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STOWARZYSZENIA DZIENNIKARZY LUBUSKI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I</w:t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LUBUSKI ODDZIAŁ WOJEWÓDZKI </w:t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NARODOWEGO FUNDUSZU ZDROWIA</w:t>
      </w:r>
    </w:p>
    <w:p>
      <w:pPr>
        <w:pStyle w:val="Normal"/>
        <w:shd w:fill="FFFFFF" w:val="clear"/>
        <w:suppressAutoHyphens w:val="true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uppressAutoHyphens w:val="true"/>
        <w:ind w:left="1440" w:hanging="1440"/>
        <w:jc w:val="center"/>
        <w:outlineLvl w:val="7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głaszają konkurs pod hasłem:</w:t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aga NADwagi”. Otyłość jest chorobą”</w:t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REGULAMIN KONKURSU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28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rganizatorem konkursu, jest Zarząd Stowarzyszenia Dziennikarzy Lubuskich w Zielonej Górze oraz Lubuski Oddział Wojewódzki NFZ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Celem konkursu  jest nagrodzenie autorów z województwa lubuskiego, którzy od 1 stycznia 2024 roku do 31 sierpnia 2024 roku opublikowali w prasie, radiu, telewizji lub internecie najbardziej wartościowe, rzetelne i atrakcyjne pod względem formy i treści materiały dotyczące tematu konkursu</w:t>
      </w:r>
      <w:r>
        <w:rPr>
          <w:rFonts w:cs="Calibri Light" w:ascii="Calibri Light" w:hAnsi="Calibri Light"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Do konkursu można zgłaszać wyłącznie prace mieszczące się w kategoriach: prasa, radio, telewizja, fotografia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Autor ma prawo do zgłoszenia prac w więcej niż w jednej kategorii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głoszenia do konkursu mogą składać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ainteresowani dziennikarze, fotoreporterzy lub inny przedstawiciel danego medium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Prace w kategorii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2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prasa, radio, telewizja: maksymalnie 3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2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fotografia: od 3 do 10 zdjęć (w ramach cyklu).</w:t>
      </w:r>
    </w:p>
    <w:p>
      <w:pPr>
        <w:pStyle w:val="Normal"/>
        <w:shd w:fill="FFFFFF" w:val="clear"/>
        <w:suppressAutoHyphens w:val="true"/>
        <w:spacing w:before="0" w:after="280"/>
        <w:ind w:left="720" w:hanging="0"/>
        <w:jc w:val="both"/>
        <w:rPr/>
      </w:pPr>
      <w:r>
        <w:rPr>
          <w:rFonts w:cs="Calibri Light" w:ascii="Calibri Light" w:hAnsi="Calibri Light"/>
          <w:lang w:eastAsia="ar-SA"/>
        </w:rPr>
        <w:t>opublikowane w okresie od stycznia 2024 roku do 16 września 2024 roku wraz z kartą zgłoszeniową z nazwiskiem autora, adresem, krótkim streszczeniem - należy dostarczyć do dnia 20.09.2024r. pod adresem: Stowarzyszenie Dziennikarzy Lubuskich w Zielonej Górze ul. Wojska Polskiego 9    65-077 Zielona Góra (sekretariat WiMBP w Zielonej Górze), z dopiskiem: KONKURS.</w:t>
      </w:r>
    </w:p>
    <w:p>
      <w:pPr>
        <w:pStyle w:val="Normal"/>
        <w:shd w:fill="FFFFFF" w:val="clear"/>
        <w:suppressAutoHyphens w:val="true"/>
        <w:spacing w:before="280" w:after="240"/>
        <w:ind w:left="360" w:firstLine="348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- materiały radiowe i fotograficzne na płycie CD zapisane w formacie mp3</w:t>
      </w:r>
    </w:p>
    <w:p>
      <w:pPr>
        <w:pStyle w:val="Normal"/>
        <w:shd w:fill="FFFFFF" w:val="clear"/>
        <w:suppressAutoHyphens w:val="true"/>
        <w:spacing w:before="280" w:after="240"/>
        <w:ind w:left="360" w:firstLine="348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- materiały telewizyjne na płycie DVD zapisane w formacie DVD</w:t>
      </w:r>
    </w:p>
    <w:p>
      <w:pPr>
        <w:pStyle w:val="Normal"/>
        <w:shd w:fill="FFFFFF" w:val="clear"/>
        <w:suppressAutoHyphens w:val="true"/>
        <w:spacing w:before="280" w:after="240"/>
        <w:ind w:left="709" w:hanging="1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- materiały prasowe, publikacje internetowe oraz kartę  zgłoszeniową przesyłamy pocztą elektroniczną pod adresem: kontakt@sdl.com.pl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28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głoszone na konkurs prace zostaną ocenione przez jury powołane przez Zarząd SDL w Zielonej Górze. Członek jury może przyznać każdej pracy od 1 do 10 punktów. O miejscu uzyskanym przez uczestnika konkursu zadecyduje suma punktów przyznanych jego pracom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głoszenie wyników i wręczenie nagród odbędzie się w 2024 roku w Zielonej Górze w czasie konferencji :  </w:t>
      </w:r>
      <w:r>
        <w:rPr>
          <w:rFonts w:cs="Calibri Light" w:ascii="Calibri Light" w:hAnsi="Calibri Light"/>
          <w:b/>
        </w:rPr>
        <w:t>„Waga NADwagi”. Otyłość jest chorobą”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Pula nagród pieniężnych ufundowanych przez LOW NFZ wynosi 8000,00 zł. O podziale nagród pomiędzy poszczególnymi kategoriami zdecyduje jury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lang w:eastAsia="ar-SA"/>
        </w:rPr>
        <w:t>Udział laureatów w uroczystości wręczenia nagród jest obowiązkowy. Jeśli              z przyczyn losowych laureat nie może być obecny na gali finałowej, powinien wskazać organizatorom osobę która będzie go reprezentowa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outlineLvl w:val="3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REGULAMIN KONKUR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outlineLvl w:val="3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lang w:eastAsia="ar-SA"/>
        </w:rPr>
        <w:t>JEST TAKŻE DOSTĘPNY NA STRONACH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hyperlink r:id="rId2">
        <w:r>
          <w:rPr>
            <w:rStyle w:val="InternetLink"/>
            <w:rFonts w:cs="Calibri Light" w:ascii="Calibri Light" w:hAnsi="Calibri Light"/>
            <w:u w:val="single"/>
            <w:lang w:eastAsia="ar-SA"/>
          </w:rPr>
          <w:t>www.nfz.zielona-gora.pl</w:t>
        </w:r>
      </w:hyperlink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hyperlink r:id="rId3">
        <w:r>
          <w:rPr>
            <w:rStyle w:val="InternetLink"/>
            <w:rFonts w:cs="Calibri Light" w:ascii="Calibri Light" w:hAnsi="Calibri Light"/>
            <w:u w:val="single"/>
            <w:lang w:eastAsia="ar-SA"/>
          </w:rPr>
          <w:t>www.sdl.com.pl</w:t>
        </w:r>
      </w:hyperlink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Facebook: STOWARZYSZENIE DZIENNIKARZY LUBUSKICH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sectPr>
      <w:footerReference w:type="default" r:id="rId4"/>
      <w:type w:val="nextPage"/>
      <w:pgSz w:w="11906" w:h="16838"/>
      <w:pgMar w:left="1417" w:right="1274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1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bCs/>
      <w:color w:val="000000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sz w:val="25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zielona-gora.pl/" TargetMode="External"/><Relationship Id="rId3" Type="http://schemas.openxmlformats.org/officeDocument/2006/relationships/hyperlink" Target="http://www.sdl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9:00Z</dcterms:created>
  <dc:creator>L.Bendyk</dc:creator>
  <dc:description/>
  <cp:keywords/>
  <dc:language>en-US</dc:language>
  <cp:lastModifiedBy>Joanna Branicka</cp:lastModifiedBy>
  <cp:lastPrinted>2020-12-23T11:50:00Z</cp:lastPrinted>
  <dcterms:modified xsi:type="dcterms:W3CDTF">2024-08-27T13:44:00Z</dcterms:modified>
  <cp:revision>4</cp:revision>
  <dc:subject/>
  <dc:title>Umowa barterowa o wzajemnej wymianie usług</dc:title>
</cp:coreProperties>
</file>