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we poradnie, pracownie i gabinety wyłonione w marcowych konkursach uzupełniających, działające od 1 kwiet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SPECJALISTYKA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2097"/>
        <w:gridCol w:w="1374"/>
        <w:gridCol w:w="1431"/>
        <w:gridCol w:w="1880"/>
        <w:gridCol w:w="1694"/>
      </w:tblGrid>
      <w:tr>
        <w:trPr>
          <w:trHeight w:val="76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odawca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e/Pracownie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</w:tr>
      <w:tr>
        <w:trPr>
          <w:trHeight w:val="76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ZOZ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stroskopia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bicki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bic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odrzańska 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5-75 82 203</w:t>
            </w:r>
          </w:p>
        </w:tc>
      </w:tr>
      <w:tr>
        <w:trPr>
          <w:trHeight w:val="76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ZOZ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noskopia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bicki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bic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odrzańska 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-75 82 203</w:t>
            </w:r>
          </w:p>
        </w:tc>
      </w:tr>
      <w:tr>
        <w:trPr>
          <w:trHeight w:val="76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Szpital z Przychodnią SPZOZ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grafia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ski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ńskiego 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-47 07 811</w:t>
            </w:r>
          </w:p>
        </w:tc>
      </w:tr>
      <w:tr>
        <w:trPr>
          <w:trHeight w:val="76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owska Lecznica Specjalisyczna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pler Duplex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owski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ów Wlkp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sudskiego 1B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-73 21 286</w:t>
            </w:r>
          </w:p>
        </w:tc>
      </w:tr>
      <w:tr>
        <w:trPr>
          <w:trHeight w:val="76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ARTMA Ośrodek Wielospecjalistyczny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pler Duplex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owski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ów Wlkp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sudskiego 1A/2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-73 57 400</w:t>
            </w:r>
          </w:p>
        </w:tc>
      </w:tr>
      <w:tr>
        <w:trPr>
          <w:trHeight w:val="76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Poradnia Kardiologiczna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ania elektrokardiograficzne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ecko-drezdenecki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ce Krajeńsk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astów 1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- 76 32 130</w:t>
            </w:r>
          </w:p>
        </w:tc>
      </w:tr>
      <w:tr>
        <w:trPr>
          <w:trHeight w:val="76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ZOZ Poradnia Kardiologiczna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ba obciążeniowa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ecko-drezdenecki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ce Krajeńsk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astów 1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- 76 32 130</w:t>
            </w:r>
          </w:p>
        </w:tc>
      </w:tr>
      <w:tr>
        <w:trPr>
          <w:trHeight w:val="76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wa Praktyka Lekarska Dermatologia, L. Felisiak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a Dermatologiczna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śnieński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ąska 3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- 32 43 142</w:t>
            </w:r>
          </w:p>
        </w:tc>
      </w:tr>
      <w:tr>
        <w:trPr>
          <w:trHeight w:val="76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demed Centrum Medyczne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matologia Zielona Góra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ogórski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a Gór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Niepodległości 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- 32 42 426</w:t>
            </w:r>
          </w:p>
        </w:tc>
      </w:tr>
      <w:tr>
        <w:trPr>
          <w:trHeight w:val="76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Nowy Szpital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źlicy i Chorób Płuc Świebodzi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bodzinski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bodzi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yńska 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- 38 24 408</w:t>
            </w:r>
          </w:p>
        </w:tc>
      </w:tr>
      <w:tr>
        <w:trPr>
          <w:trHeight w:val="76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dsiębiorstwo Produkcyjno-Handlowe "Postęp" NZOZ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a Endokrynologiczna-Świebodzi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bodzinski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bodzi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ecka 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- 47 56 032</w:t>
            </w:r>
          </w:p>
        </w:tc>
      </w:tr>
      <w:tr>
        <w:trPr>
          <w:trHeight w:val="76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y Gabinet Logopedyczny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opedia Sulęci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ęciński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ęci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ka 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 203 225</w:t>
            </w:r>
          </w:p>
        </w:tc>
      </w:tr>
      <w:tr>
        <w:trPr>
          <w:trHeight w:val="76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fia Twardochleb Neurologopeda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opedia Żary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ski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zei 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 169 944</w:t>
            </w:r>
          </w:p>
        </w:tc>
      </w:tr>
      <w:tr>
        <w:trPr>
          <w:trHeight w:val="76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ZOZ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ologia Żagań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gański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ga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azna 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- 477 12 00</w:t>
            </w:r>
          </w:p>
        </w:tc>
      </w:tr>
      <w:tr>
        <w:trPr>
          <w:trHeight w:val="76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ZOZ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Ginekologiczna-Górzyca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bicki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zyc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rzyńska 1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501 648</w:t>
            </w:r>
          </w:p>
        </w:tc>
      </w:tr>
      <w:tr>
        <w:trPr>
          <w:trHeight w:val="76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Poradnia Kardiologiczna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ologia Drezdenko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ecko-drezdenecki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ce Krajeńsk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astów 1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- 76 32 130</w:t>
            </w:r>
          </w:p>
        </w:tc>
      </w:tr>
      <w:tr>
        <w:trPr>
          <w:trHeight w:val="76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ośląskie Centrum Chorób Serca Medinet NZOZ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ochirurgia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solski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Só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łubińskiego 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 388 21 91</w:t>
            </w:r>
          </w:p>
        </w:tc>
      </w:tr>
      <w:tr>
        <w:trPr>
          <w:trHeight w:val="76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ZOZ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kologia Słońsk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ęciński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ńs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zkina 2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- 75  72 217</w:t>
            </w:r>
          </w:p>
        </w:tc>
      </w:tr>
      <w:tr>
        <w:trPr>
          <w:trHeight w:val="76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ZOZ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kologia Ośno Lubuski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bicki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acka 3A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501 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a! Poniżej poradnia gastroenterologii, która będzie czynna od 14 kwietnia </w:t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2097"/>
        <w:gridCol w:w="1374"/>
        <w:gridCol w:w="1431"/>
        <w:gridCol w:w="1880"/>
        <w:gridCol w:w="1694"/>
      </w:tblGrid>
      <w:tr>
        <w:trPr>
          <w:trHeight w:val="76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ENDOME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a Gastroenterolog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rzowski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ów Wlk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tycka 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95 720 20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FIZJOTERAPIA AMBULATORYJNA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tbl>
      <w:tblPr>
        <w:tblW w:w="103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1930"/>
        <w:gridCol w:w="1408"/>
        <w:gridCol w:w="1517"/>
        <w:gridCol w:w="1998"/>
        <w:gridCol w:w="1536"/>
      </w:tblGrid>
      <w:tr>
        <w:trPr>
          <w:trHeight w:val="255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odawca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e/Pracownie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</w:tr>
      <w:tr>
        <w:trPr>
          <w:trHeight w:val="76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Rehabilitacj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joterapia ambulatoryjn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gański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zdnica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rczewskiego 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-36 01 081</w:t>
            </w:r>
          </w:p>
        </w:tc>
      </w:tr>
      <w:tr>
        <w:trPr>
          <w:trHeight w:val="135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Szpital Specjalistyczny dla Nerwowo i Psychicznie Chorych SP ZOZ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joterapia ambulatoryjn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bodziński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órz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órz 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-34 19 455</w:t>
            </w:r>
          </w:p>
        </w:tc>
      </w:tr>
      <w:tr>
        <w:trPr>
          <w:trHeight w:val="76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ZOZ Sulęcin         Filia w Słońsku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joterpia ambulatoryjn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ęciński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ńsk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zkina 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-75 52 4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STOMATOLOGIA I CHIRURGIA STOMATOLOGICZNA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tbl>
      <w:tblPr>
        <w:tblW w:w="83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408"/>
        <w:gridCol w:w="1517"/>
        <w:gridCol w:w="1998"/>
        <w:gridCol w:w="1536"/>
      </w:tblGrid>
      <w:tr>
        <w:trPr>
          <w:trHeight w:val="76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e/Pracown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</w:tr>
      <w:tr>
        <w:trPr>
          <w:trHeight w:val="76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stomatologicz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arski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dy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olna 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8 323 51 15</w:t>
            </w:r>
          </w:p>
        </w:tc>
      </w:tr>
      <w:tr>
        <w:trPr>
          <w:trHeight w:val="13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chirurgii stomatologicz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ędzyrzecki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ędzyrzecz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oznańska 1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5 742 87 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27:00Z</dcterms:created>
  <dc:creator>sylwian</dc:creator>
  <dc:description/>
  <cp:keywords/>
  <dc:language>en-US</dc:language>
  <cp:lastModifiedBy>sylwian</cp:lastModifiedBy>
  <dcterms:modified xsi:type="dcterms:W3CDTF">2008-04-07T10:09:00Z</dcterms:modified>
  <cp:revision>2</cp:revision>
  <dc:subject/>
  <dc:title/>
</cp:coreProperties>
</file>