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both"/>
        <w:rPr>
          <w:b/>
          <w:b/>
        </w:rPr>
      </w:pPr>
      <w:r>
        <w:rPr>
          <w:b/>
        </w:rPr>
        <w:t>Komunikat dla Świadczeniodawców w rodzaju opieka  długoterminowa</w:t>
      </w:r>
    </w:p>
    <w:p>
      <w:pPr>
        <w:pStyle w:val="TextBody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>W związku z powtarzającymi się  pytaniami dotyczącymi zasad pobytu pacjentów w zakładach opiekuńczo-leczniczych/pielęgnacyjno-opiekuńczych oraz prowadzenia dokumentacji LOW NFZ przypomina, że szczegółowe informacje zawarte są  w Zarządzeniu Prezesa NFZ nr 61 i 93/2007/DSOZ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Świadczenia pielęgnacyjne i opiekuńcze w warunkach stacjonarnych przeznaczone są dla osób obłożnie i przewlekle chorych niewymagających hospitalizacji w oddziałach szpitalnych, u których występują istotne deficyty  w samoopiece i którzy wymagają całodobowej opieki i pielęgnacji oraz kontynuacji leczenia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Koszt wykonanych badań, leków, jak również wyrobów medycznych i produktów leczniczych, stosowanych  przez stacjonarne zakłady opieki długoterminowej, ponosi świadczeniodawca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LOW NFZ przypomina Świadczeniodawcom, że zgodnie z § 12 ust. 3 pkt. 2 Zarządzenia Prezesa Nr 61/2007/DSOZ Prezesa NFZ z dnia 19 września 2007 r. w sprawie określenia warunków zawierania i realizacji umów w rodzaju opieka długoterminowa, w przypadku skierowania chorego do zakładu opiekuńczo-leczniczego na czas nieokreślony, ocena samoobsługi odbywa się co 30 dni wg załącznika nr 10 do zarządzenia. W przypadku, gdy pacjent uzyskał więcej niż 40 pkt wg zmodyfikowanej skali Bartel, Narodowy Fundusz Zdrowia nie finansuje dalszego pobytu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Zasady tworzenia i prowadzenia dokumentacji medycznej reguluję Rozporządzenia Ministra Zdrowia z dnia 21 grudnia 2006 r. w sprawie rodzajów i zakresu dokumentacji medycznej w zakładach opieki zdrowotnej oraz sposobu jej przetwarzania. Powyższe rozporządzenie wskazuje na rodzaj dokumentacji pielęgniarskiej oraz wyszczególnia; zeszyt raportów pielęgniarskich i kartę indywidualnej pielęgnacji. Dokumentacja pielęgniarska ma odzwierciedlać rzeczywistą opiekę pielęgniarską – proces rozpoznawania, planowania, realizowania, oceniania działań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Należ zwrócić uwagę na składanie podpisu przez osobę wykonującą świadczenia pacjentowi. W przypadku stosowania paraf przez pielęgniarki, kierownik zakładu (ZOL/ZPO) winien posiadać kartę wzorów podpisów osób wykonujących świadczenia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Obligatoryjnym wymogiem w ośrodku opieki długoterminowej jest sala rehabilitacyjna + rehabilitant na cały etat, od 20 chorych  wzwyż. Brak prowadzenia rehabilitacji oraz jej udokumentowania jest niedopuszczal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35:00Z</dcterms:created>
  <dc:creator>sylwian</dc:creator>
  <dc:description/>
  <cp:keywords/>
  <dc:language>en-US</dc:language>
  <cp:lastModifiedBy>sylwian</cp:lastModifiedBy>
  <dcterms:modified xsi:type="dcterms:W3CDTF">2008-05-05T11:36:00Z</dcterms:modified>
  <cp:revision>3</cp:revision>
  <dc:subject/>
  <dc:title/>
</cp:coreProperties>
</file>