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6B6B6B"/>
          <w:sz w:val="17"/>
          <w:szCs w:val="17"/>
        </w:rPr>
      </w:pPr>
      <w:r>
        <w:rPr>
          <w:b/>
          <w:bCs/>
          <w:color w:val="6B6B6B"/>
        </w:rPr>
        <w:t>KOMUNIKAT DLA  ŚWIADCZENODAWCÓW</w:t>
        <w:br/>
        <w:t>REALIZUJĄCYCH UMOWY W RODZAJU LECZENIE SZPITALNE</w:t>
        <w:br/>
        <w:t xml:space="preserve">DOTYCZY WSZYSTKICH ŚWIADCZENIODAWCÓW REALIZUJĄCYCH ŚWIADCZENIA </w:t>
        <w:br/>
        <w:t>ZWIĄZANE Z LECZENIEM UDARÓW</w:t>
      </w:r>
    </w:p>
    <w:p>
      <w:pPr>
        <w:pStyle w:val="Normal"/>
        <w:shd w:fill="FFFFFF" w:val="clear"/>
        <w:jc w:val="both"/>
        <w:rPr/>
      </w:pPr>
      <w:r>
        <w:rPr>
          <w:color w:val="6B6B6B"/>
        </w:rPr>
        <w:t xml:space="preserve">  </w:t>
      </w:r>
      <w:r>
        <w:rPr>
          <w:color w:val="6B6B6B"/>
        </w:rPr>
        <w:br/>
        <w:t xml:space="preserve">Zgodnie z § 14 ust.1 szczegółowych materiałów informacyjnych o przedmiocie postępowania w rodzaju leczenie szpitalne, wprowadzonych Zarządzeniem Nr 80/2006 Prezesa Narodowego Funduszu Zdrowia z dnia 18.09.2006 r. z późniejszymi zmianami: </w:t>
      </w:r>
      <w:r>
        <w:rPr>
          <w:i/>
          <w:iCs/>
          <w:color w:val="6B6B6B"/>
        </w:rPr>
        <w:t>… w przypadku, gdy świadczeniodawca udziela świadczeń związanych z leczeniem udarów, zobowiązany jest do przekazywania w formie elektronicznej sprawozdania, w formacie oraz zgodnie z wzorem określonym przez Fundusz.</w:t>
      </w:r>
    </w:p>
    <w:p>
      <w:pPr>
        <w:pStyle w:val="Normal"/>
        <w:shd w:fill="FFFFFF" w:val="clear"/>
        <w:jc w:val="both"/>
        <w:rPr>
          <w:iCs/>
          <w:color w:val="6B6B6B"/>
        </w:rPr>
      </w:pPr>
      <w:r>
        <w:rPr>
          <w:iCs/>
          <w:color w:val="6B6B6B"/>
        </w:rPr>
        <w:t xml:space="preserve">W związku z uruchomieniem modułu do rejestracji ankiet udarowych, świadczeniodawcy Lubuski Oddział Wojewódzki NFZ informuje o obowiązku wypełniania ankiet, co jest niezbędne do rozliczenia następujących świadczeń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067"/>
      </w:tblGrid>
      <w:tr>
        <w:trPr>
          <w:trHeight w:val="25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083</w:t>
            </w:r>
          </w:p>
        </w:tc>
        <w:tc>
          <w:tcPr>
            <w:tcW w:w="7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color w:val="6B6B6B"/>
              </w:rPr>
              <w:t>UDAR MÓZGU - DIAGNOSTYKA PODSTAWOWA, LECZENIE (DO 3 DNI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086</w:t>
            </w:r>
          </w:p>
        </w:tc>
        <w:tc>
          <w:tcPr>
            <w:tcW w:w="7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6B6B6B"/>
              </w:rPr>
              <w:t>UDAR MÓZGU - DIAGNOSTYKA ROZSZERZONA (TK/ NMR, USG DOPPLER, HOLTER EKG, ECHO SERCA, BADANIA W KIERUNKU KOAGULOPATII - MINIMUM 3 BADANIA) LECZENIE DO 3 DNI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189</w:t>
            </w:r>
          </w:p>
        </w:tc>
        <w:tc>
          <w:tcPr>
            <w:tcW w:w="7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color w:val="6B6B6B"/>
              </w:rPr>
              <w:t>UDAR MÓZGU - DIAGNOSTYKA PODSTAWOWA, LECZENIE (POWYŻEJ 3 DNI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190</w:t>
            </w:r>
          </w:p>
        </w:tc>
        <w:tc>
          <w:tcPr>
            <w:tcW w:w="7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6B6B6B"/>
              </w:rPr>
              <w:t>UDAR MÓZGU - DIAGNOSTYKA ROZSZERZONA (TK/NMR, USG DOPPLER, ECHO SERCA, HOLTER EKG, BADANIA W KIERUNKU KOAGULOPATII - MINIMUM 3 BADANIA ), LECZENIE POWYŻEJ 3 DNI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191</w:t>
            </w:r>
          </w:p>
        </w:tc>
        <w:tc>
          <w:tcPr>
            <w:tcW w:w="7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color w:val="6B6B6B"/>
              </w:rPr>
              <w:t>UDAR MÓZGU - LECZENIE W ODDZIALE UDAROWYM (WG STANDARDU) DO 3 DNI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192</w:t>
            </w:r>
          </w:p>
        </w:tc>
        <w:tc>
          <w:tcPr>
            <w:tcW w:w="7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color w:val="6B6B6B"/>
              </w:rPr>
              <w:t>UDAR MÓZGU - LECZENIE W ODDZIALE UDAROWYM (WG STANDARDU);LECZENIE POWYŻEJ 3 DNI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b/>
                <w:bCs/>
                <w:color w:val="6B6B6B"/>
              </w:rPr>
              <w:t>506000001355</w:t>
            </w:r>
          </w:p>
        </w:tc>
        <w:tc>
          <w:tcPr>
            <w:tcW w:w="7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6B6B6B"/>
              </w:rPr>
            </w:pPr>
            <w:r>
              <w:rPr>
                <w:color w:val="6B6B6B"/>
              </w:rPr>
              <w:t>UDAR MÓZGU (NIE OBEJMUJE TIA) NIE BĘDĄCYM PODSTAWOWYM POWODEM PRZYJĘCIA DO HOSPITALIZACJI WYMAGAJĄCY DODATKOWYCH PROCEDUR DIAGNOSTYCZNYCH I LECZNICZYCH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6B6B6B"/>
        </w:rPr>
      </w:pPr>
      <w:r>
        <w:rPr>
          <w:color w:val="6B6B6B"/>
        </w:rPr>
        <w:t>Wprowadzenie danych do ankiety odbywa się poprzez Portal Świadczeniodawcy ( umowy na realizację świadczeń – ankiety do wypełnienia ).</w:t>
      </w:r>
    </w:p>
    <w:p>
      <w:pPr>
        <w:pStyle w:val="Normal"/>
        <w:shd w:fill="FFFFFF" w:val="clear"/>
        <w:spacing w:before="280" w:after="280"/>
        <w:jc w:val="both"/>
        <w:rPr>
          <w:color w:val="6B6B6B"/>
        </w:rPr>
      </w:pPr>
      <w:r>
        <w:rPr>
          <w:color w:val="6B6B6B"/>
        </w:rPr>
        <w:t>Ankiety za okres od stycznia do marca 2008 roku należy uzupełniać sukcesywnie w terminie do 30 czerwca 2008 roku.</w:t>
      </w:r>
    </w:p>
    <w:p>
      <w:pPr>
        <w:pStyle w:val="Normal"/>
        <w:shd w:fill="FFFFFF" w:val="clear"/>
        <w:spacing w:before="280" w:after="280"/>
        <w:jc w:val="both"/>
        <w:rPr>
          <w:color w:val="6B6B6B"/>
        </w:rPr>
      </w:pPr>
      <w:r>
        <w:rPr/>
        <w:t>W związku z powyższym świadczeniodawcy, którzy zrealizowali świadczenia z podanej poniżej listy powinni, po zakończeniu hospitalizacji, wypełnić ankiety związane z tymi świadczeniami.</w:t>
      </w:r>
    </w:p>
    <w:p>
      <w:pPr>
        <w:pStyle w:val="Normal"/>
        <w:rPr>
          <w:color w:val="6B6B6B"/>
        </w:rPr>
      </w:pPr>
      <w:r>
        <w:rPr>
          <w:color w:val="6B6B6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5:00Z</dcterms:created>
  <dc:creator>sylwian</dc:creator>
  <dc:description/>
  <cp:keywords/>
  <dc:language>en-US</dc:language>
  <cp:lastModifiedBy>sylwian</cp:lastModifiedBy>
  <dcterms:modified xsi:type="dcterms:W3CDTF">2008-06-04T08:09:00Z</dcterms:modified>
  <cp:revision>3</cp:revision>
  <dc:subject/>
  <dc:title/>
</cp:coreProperties>
</file>