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do Świadczeniodaw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ubuski Oddział Wojewódzki Narodowego Funduszu Zdrowia informuje, że Minister Zdrowia </w:t>
      </w:r>
      <w:r>
        <w:rPr>
          <w:b/>
        </w:rPr>
        <w:t>unieważnił</w:t>
      </w:r>
      <w:r>
        <w:rPr/>
        <w:t xml:space="preserve"> Zarządzenie Nr 61/2007/DSOZ Prezesa NFZ z dnia 19 września 2007 r. </w:t>
      </w:r>
      <w:r>
        <w:rPr>
          <w:i/>
        </w:rPr>
        <w:t xml:space="preserve">w sprawie określenia warunków zawierania i realizacji umów w rodzaju opieka długoterminowa </w:t>
      </w:r>
      <w:r>
        <w:rPr/>
        <w:t>zmienione Zarządzeniem Nr 93/2007/DSOZ Prezesa NFZ z dnia 18 października 2007 r., w następujących częścia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§ 17 ust. 1 pkt 2 załącznika do zarząd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§ 18 ust. 1 pkt 5 i 6 załącznika do zarząd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§ 18 ust. 2 pkt 6 załącznika do zarządzenia.</w:t>
      </w:r>
    </w:p>
    <w:p>
      <w:pPr>
        <w:pStyle w:val="Normal"/>
        <w:spacing w:lineRule="auto" w:line="360"/>
        <w:jc w:val="both"/>
        <w:rPr/>
      </w:pPr>
      <w:r>
        <w:rPr/>
        <w:t xml:space="preserve">Oznacza to, iż zgodnie z art. 15 ust. 2 pkt 13a </w:t>
      </w:r>
      <w:r>
        <w:rPr>
          <w:bCs/>
          <w:i/>
        </w:rPr>
        <w:t xml:space="preserve">ustawy </w:t>
      </w:r>
      <w:r>
        <w:rPr>
          <w:i/>
        </w:rPr>
        <w:t xml:space="preserve">z dnia 27 sierpnia 2004 r. </w:t>
      </w:r>
      <w:r>
        <w:rPr>
          <w:bCs/>
          <w:i/>
        </w:rPr>
        <w:t>o świadczeniach opieki zdrowotnej finansowanych ze środków publicznych</w:t>
      </w:r>
      <w:r>
        <w:rPr>
          <w:bCs/>
          <w:sz w:val="27"/>
          <w:szCs w:val="27"/>
        </w:rPr>
        <w:t xml:space="preserve"> </w:t>
      </w:r>
      <w:r>
        <w:rPr>
          <w:bCs/>
        </w:rPr>
        <w:t xml:space="preserve">(Dz.U.04.210.2135 z późn. zm.), świadczeniobiorcy przysługują finansowane ze środków publicznych świadczenia opieki paliatywno-hospicyjnej. Pacjent nieuleczalnie chory, bez względu na rozpoznaną jednostkę chorobową, ma prawo oczekiwać, że jego uprawnienie do otrzymania określonych świadczeń będzie mogło być zrealizowane u świadczeniodawcy związanego umową z Narodowym Funduszem Zdrowia, niezależnie od liczby i proporcji pacjentów nienowotworowych w stosunku do ogólnej liczby pacjentów objętych opieką u świadczeniodawc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 LOW NFZ w Zielonej Górze informuje, że nowy projekt zarządzenia w sprawie określenia warunków zawierania i realizacji umów w rodzaju opieka długoterminowa jest w trakcie opracowywania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7:00Z</dcterms:created>
  <dc:creator>sylwian</dc:creator>
  <dc:description/>
  <cp:keywords/>
  <dc:language>en-US</dc:language>
  <cp:lastModifiedBy>sylwian</cp:lastModifiedBy>
  <dcterms:modified xsi:type="dcterms:W3CDTF">2008-06-09T11:39:00Z</dcterms:modified>
  <cp:revision>2</cp:revision>
  <dc:subject/>
  <dc:title/>
</cp:coreProperties>
</file>