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 Do czego uprawnia Europejska Karta Ubezpieczenia Zdrowotnego?</w:t>
      </w:r>
    </w:p>
    <w:p>
      <w:pPr>
        <w:pStyle w:val="Normal"/>
        <w:jc w:val="both"/>
        <w:rPr/>
      </w:pPr>
      <w:r>
        <w:rPr/>
        <w:t>EKUZ uprawnia do korzystania z niezbędnych świadczeń zdrowotnych w innym państwie członkowskim w takim zakresie, który umożliwi kontynuowanie zaplanowanego pobytu w tym państwie w bezpiecznych, z medycznego punktu widzenia, warunkach.</w:t>
      </w:r>
    </w:p>
    <w:p>
      <w:pPr>
        <w:pStyle w:val="Normal"/>
        <w:jc w:val="both"/>
        <w:rPr/>
      </w:pPr>
      <w:r>
        <w:rPr/>
        <w:t xml:space="preserve">EKUZ nie daje żadnych uprawnień, jeżeli celem podróży jest odbycie planowego leczenia. </w:t>
      </w:r>
    </w:p>
    <w:p>
      <w:pPr>
        <w:pStyle w:val="Normal"/>
        <w:jc w:val="both"/>
        <w:rPr/>
      </w:pPr>
      <w:r>
        <w:rPr/>
        <w:t xml:space="preserve">Karta uprawnia do korzystania w innych państwach z opieki tylko tych placówek, które działają w ramach powszechnego systemu ochrony zdrowia. Za leczenie prywatne pacjent musi zapłacić sam. W większości państw, także placówki, które działają w ramach powszechnego systemu ochrony zdrowia, pobierają pewne opłaty od osób, posiadających EKUZ. Karta nie zwalnia bowiem z poniesienia tych kosztów. Szczegółowe informacje o opłatach obowiązujących w innych krajach można znaleźć na stronie </w:t>
      </w:r>
      <w:hyperlink r:id="rId2">
        <w:r>
          <w:rPr>
            <w:rStyle w:val="InternetLink"/>
          </w:rPr>
          <w:t>www.nfz.gov.pl</w:t>
        </w:r>
      </w:hyperlink>
      <w:r>
        <w:rPr/>
        <w:t xml:space="preserve"> – zakładka „Nasze zdrowie w U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Jestem osobą nieubezpieczoną, ale otrzymałam decyzję wystawioną przez prezydenta. Decyzja jest ważna tylko przez 90 dni. Czy na podstawie tego dokumentu mogę otrzymać Europejską Kartę Ubezpieczenia Zdrowotnego?</w:t>
      </w:r>
    </w:p>
    <w:p>
      <w:pPr>
        <w:pStyle w:val="Normal"/>
        <w:jc w:val="both"/>
        <w:rPr/>
      </w:pPr>
      <w:r>
        <w:rPr/>
        <w:t>Osoby nieubezpieczone, które otrzymały decyzję wydaną przez wójta, burmistrza lub prezydenta mają prawo do ubiegania się o wydanie EKUZ. Jest ona jednak wydawana na okres nie dłuższy, niż data końcowa określona 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Jestem emerytem. Planuję spędzić wakacje podróżując po Europie. Czy otrzymam Europejską Kartę Ubezpieczenia Zdrowotnego na 4 miesiące? </w:t>
      </w:r>
    </w:p>
    <w:p>
      <w:pPr>
        <w:pStyle w:val="Normal"/>
        <w:jc w:val="both"/>
        <w:rPr/>
      </w:pPr>
      <w:r>
        <w:rPr/>
        <w:t xml:space="preserve">Tak. Emerytom Europejska Karta Ubezpieczenia Zdrowotnego wydawana jest na okres do 5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4. Jak złożyć wniosek o Europejską Kartę Ubezpieczenia Zdrowotnego?</w:t>
      </w:r>
    </w:p>
    <w:p>
      <w:pPr>
        <w:pStyle w:val="Normal"/>
        <w:jc w:val="both"/>
        <w:rPr/>
      </w:pPr>
      <w:r>
        <w:rPr/>
        <w:t xml:space="preserve">Aby otrzymać Europejską Kartę Ubezpieczenia Zdrowotnego, należy złożyć wniosek z wymaganymi dokumentami w Oddziale Wojewódzkim lub Delegaturze Oddziału Narodowego Funduszu Zdrowia (właściwym ze względu na miejsce zamieszkania). Na terenie woj. lubuskiego są to: Lubuski Oddział Wojewódzki NFZ w Zielonej Górze przy ul. Podgórnej 9b i Delegatura Oddziału w Gorzowie Wlkp. przy ul. Przemysłowej 14-15. </w:t>
      </w:r>
    </w:p>
    <w:p>
      <w:pPr>
        <w:pStyle w:val="Normal"/>
        <w:jc w:val="both"/>
        <w:rPr/>
      </w:pPr>
      <w:r>
        <w:rPr/>
        <w:t>Wniosek można złożyć osobiście, pocztą lub faksem (068 328 7753). Jesteśmy do dyspozycji od poniedziałku do piątku w godz. od 8.00 do 16.00, we wtorki od 8.00 do 1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Wyjeżdżam na wakacje do Chorwacji. Czy otrzymam Europejską Kartę Ubezpieczenia Zdrowotnego?</w:t>
      </w:r>
    </w:p>
    <w:p>
      <w:pPr>
        <w:pStyle w:val="Normal"/>
        <w:jc w:val="both"/>
        <w:rPr/>
      </w:pPr>
      <w:r>
        <w:rPr/>
        <w:t xml:space="preserve">Nie. Europejską Kartą Ubezpieczenia Zdrowotnego można się okazywać w krajach UE/EFTA. Są to: Francja, Belgia, Niemcy, Włochy, Luksemburg, Holandia, Dania, Irlandia, Wielka Brytania, Grecja, Portugalia, Hiszpania, Austria, Finlandia, Szwecja, Cypr, Czechy, Malta, Węgry, Łotwa, Litwa, Estonia, Słowenia, Słowacja, Bułgaria, Rumunia, Islandia, Lichtenstein, Norwegia, Szwajcaria. Warto jednak zaopatrzyć się w EKUZ, jeśli będziemy przejeżdżać przez któryś z tych kra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Czy EKUZ mogę otrzymać pocztą?</w:t>
      </w:r>
    </w:p>
    <w:p>
      <w:pPr>
        <w:pStyle w:val="Normal"/>
        <w:jc w:val="both"/>
        <w:rPr/>
      </w:pPr>
      <w:r>
        <w:rPr/>
        <w:t xml:space="preserve">Tak. Wystarczy we wniosku o wydanie EKUZ zaznaczyć sposób odbioru i wskazać adres pod który mamy ją przesł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0:00Z</dcterms:created>
  <dc:creator>krug</dc:creator>
  <dc:description/>
  <cp:keywords/>
  <dc:language>en-US</dc:language>
  <cp:lastModifiedBy>sylwian</cp:lastModifiedBy>
  <dcterms:modified xsi:type="dcterms:W3CDTF">2008-07-28T12:38:00Z</dcterms:modified>
  <cp:revision>14</cp:revision>
  <dc:subject/>
  <dc:title>Jestem osobą nieubezpieczoną, ale otrzymałam decyzję wystawioną przez prezydenta</dc:title>
</cp:coreProperties>
</file>