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066800" cy="1362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AMAWIAMY LUBUSZANKI, ABY ROBIŁY BEZPŁATN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MMOGRAFIĘ I CYTOLOGI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ubuski Oddział Wojewódzki NFZ już od kilku lat proponuje mieszkankom woj. lubuskiego, aby korzystały z darmowych badań ratujących życie. Jakie to badania? </w:t>
      </w:r>
      <w:r>
        <w:rPr>
          <w:b/>
        </w:rPr>
        <w:t>Cytologia</w:t>
      </w:r>
      <w:r>
        <w:rPr/>
        <w:t xml:space="preserve"> w ramach programu profilaktyki raka szyjki macicy i </w:t>
      </w:r>
      <w:r>
        <w:rPr>
          <w:b/>
        </w:rPr>
        <w:t>mammografia</w:t>
      </w:r>
      <w:r>
        <w:rPr/>
        <w:t xml:space="preserve"> w ramach programu profilaktyki raka piersi. Cieszy nas, że coraz więcej pań korzysta z tych badań. Nadal jednak wiele Lubuszanek nie zgłosiło się w ostatnich latach ani do ginekologa, ani do pracowni mammograficznej. To się musi zmien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laczego badania mają sen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both"/>
        <w:rPr/>
      </w:pPr>
      <w:r>
        <w:rPr/>
        <w:t xml:space="preserve">Rak piersi to najczęściej występujący nowotwór złośliwy u kobiet. Co roku choruje na niego 12 tys. Polek. Prawie połowa z nich umiera, bo zbyt późno zgłosiły się do lekarza. </w:t>
      </w:r>
    </w:p>
    <w:p>
      <w:pPr>
        <w:pStyle w:val="Normal"/>
        <w:jc w:val="both"/>
        <w:rPr/>
      </w:pPr>
      <w:r>
        <w:rPr/>
        <w:t xml:space="preserve">Z kolei na raka szyjki macicy co roku zapada w Polsce 4 tys. kobiet (10 dziennie). Połowa z nich też zgłasza się na cytologię za późno… </w:t>
      </w:r>
    </w:p>
    <w:p>
      <w:pPr>
        <w:pStyle w:val="Normal"/>
        <w:jc w:val="both"/>
        <w:rPr/>
      </w:pPr>
      <w:r>
        <w:rPr/>
        <w:t xml:space="preserve">Dlatego każda kobieta powinna dać sobie szansę i wziąć udział w badaniu, bo tylko wczesne wykrycie choroby gwarantuje niemal w 100 % wyleczenie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108"/>
        <w:gridCol w:w="2670"/>
      </w:tblGrid>
      <w:tr>
        <w:trPr>
          <w:trHeight w:val="6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profilakty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 piers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adany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dodatni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ów w programie</w:t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21.8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2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28.9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2008 (styczeń - lipiec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15.4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abela 1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989"/>
        <w:gridCol w:w="2566"/>
      </w:tblGrid>
      <w:tr>
        <w:trPr>
          <w:trHeight w:val="67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profilaktyki r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jki macic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zebadany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dodatnich wyników w programie</w:t>
            </w:r>
          </w:p>
        </w:tc>
      </w:tr>
      <w:tr>
        <w:trPr>
          <w:trHeight w:val="48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8.3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48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13.7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48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2008 (styczeń-lipiec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8.77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</w:rPr>
        <w:t xml:space="preserve">Tabela 2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Mammografia – jest dobrz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danie mammograficzne Lubuszanki mogą wykonywać w 10 placówkach. Dodatkowo, po naszym województwie jeżdżą 3 mammobusy, które docierają do najodleglejszych zakątków. </w:t>
      </w:r>
    </w:p>
    <w:p>
      <w:pPr>
        <w:pStyle w:val="Normal"/>
        <w:jc w:val="both"/>
        <w:rPr/>
      </w:pPr>
      <w:r>
        <w:rPr/>
        <w:t xml:space="preserve">Ile pań skorzystało z mammografii? Przez pierwsze siedem miesięcy tego roku 15.406 kobiet. To 41,59 % wszystkich Lubuszanek, które mogły się przebadać. Mamy powody do dumy, bo jest to najlepszy wynik w kraju. 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Na terenie naszego województwa najwięcej kobiet wykonało mammografię w powiecie zielonogórskim i samej Zielonej Górze, a najmniej – w powiecie wschowskim </w:t>
      </w:r>
      <w:r>
        <w:rPr>
          <w:i/>
        </w:rPr>
        <w:t>(mapka 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15490" cy="309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pa 1 – program profilaktyki raka piers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– </w:t>
      </w:r>
      <w:r>
        <w:rPr>
          <w:i/>
          <w:sz w:val="16"/>
          <w:szCs w:val="16"/>
        </w:rPr>
        <w:t xml:space="preserve">objęcie populacji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ytologia – nie jest dobr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mo że liczba gabinetów, gdzie można wykonać to badanie, w porównaniu z ub. rokiem znacznie wzrosła, na cytologię zgłasza się niewiele pań. Od stycznia do lipca 2008 r. przebadało się tylko 8.787 kobiet – to zaledwie 13,02 % Lubuszanek objętych programem. Plasuje to nasze województwo na trzecim miejscu od końcu. A spoglądając na mapę Lubuskiego można zauważyć, że dysproporcje między poszczególnymi powiatami są ogromne. Najlepszy wynik osiągnął powiat wschowski – tu zbadało się ponad 26 % kobiet, czyli co czwarta objęta programem. Najmniej, bo zaledwie 5,88 % wszystkich, które mogły zrobić cytologię w ramach programu, w powiecie strzelecko-drezdeneckim </w:t>
      </w:r>
      <w:r>
        <w:rPr>
          <w:i/>
        </w:rPr>
        <w:t>(mapka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7390" cy="273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Mapa 2 – program profilaktyki raka szyjki macicy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 xml:space="preserve">objęcie populacji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proszenia na b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y zachęcić kobiety do badań, w czerwcu Narodowy Fundusz Zdrowia wysłał do wielu z nich na adres domowy zaproszenie na badanie. W Lubuskiem otrzymało je kilkadziesiąt tysięcy pań. Zaproszenie trafił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74. 172 Lubuszanek - na cytologię </w:t>
      </w:r>
    </w:p>
    <w:p>
      <w:pPr>
        <w:pStyle w:val="Normal"/>
        <w:rPr/>
      </w:pPr>
      <w:r>
        <w:rPr/>
        <w:t xml:space="preserve">* 21.716 Lubuszanek - na mammograf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stety, mimo zaproszeń, niewiele kobiet zgłosiło się na badanie. Panie jednak powinny wiedzieć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Zaproszenie jest bezterminowe! </w:t>
      </w:r>
    </w:p>
    <w:p>
      <w:pPr>
        <w:pStyle w:val="Normal"/>
        <w:rPr/>
      </w:pPr>
      <w:r>
        <w:rPr/>
        <w:t xml:space="preserve">* Na badanie można się zgłosić bez zaproszenia! </w:t>
      </w:r>
    </w:p>
    <w:p>
      <w:pPr>
        <w:pStyle w:val="Normal"/>
        <w:rPr/>
      </w:pPr>
      <w:r>
        <w:rPr/>
        <w:t xml:space="preserve">* To pacjentka wybiera miejsce wykonania badania, mimo że na zaproszeniu ma podaną placówkę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O NIECO O PROGRAM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Profilaktyka raka szyjki macicy (badania cytologiczne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>Program adresowany jest do kobiet, któr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są w wieku 25-59 lat,</w:t>
      </w:r>
    </w:p>
    <w:p>
      <w:pPr>
        <w:pStyle w:val="Normal"/>
        <w:rPr/>
      </w:pPr>
      <w:r>
        <w:rPr/>
        <w:t>- nie miały wykonywanej cytologii w ramach programu w ciągu ostatnich 3 lat</w:t>
      </w:r>
    </w:p>
    <w:p>
      <w:pPr>
        <w:pStyle w:val="Normal"/>
        <w:rPr/>
      </w:pPr>
      <w:r>
        <w:rPr/>
        <w:t>UWAGA! Nie jest potrzebne skier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które mają mniej niż 25 lat lub więcej niż 59, też mogą zrobić darmową cytologię. Wystarczy, że zgłoszą się na wizytę do ginekologa, który ma umowę z NFZ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Profilaktyka raka piersi (mammografia)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ogram adresowany jest do kobiet, któr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są w wieku 50-69 lat,</w:t>
      </w:r>
    </w:p>
    <w:p>
      <w:pPr>
        <w:pStyle w:val="Normal"/>
        <w:rPr/>
      </w:pPr>
      <w:r>
        <w:rPr/>
        <w:t>- nie miały wykonywanej mammografii w ciągu ostatnich 24 miesięcy lub otrzymały w ramach programu profilaktyki raka piersi w 2007 r. pisemne wskazanie do wykonania ponownej mammografii po 12 miesiącach,</w:t>
      </w:r>
    </w:p>
    <w:p>
      <w:pPr>
        <w:pStyle w:val="Normal"/>
        <w:rPr/>
      </w:pPr>
      <w:r>
        <w:rPr/>
        <w:t>- nie miały wcześniej stwierdzonej zmiany nowotworowej piersi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obiety w innym wieku, aby wykonać darmową mammografię musza mieć skierowanie od lekarza specjalisty, np. ginekologa lub onkolog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  <w:t>Gdzie można wykonać bezpłatne badanie cytologiczne i mammograficzne?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/>
      </w:pPr>
      <w:r>
        <w:rPr/>
        <w:t xml:space="preserve">Wykaz świadczeniodawców realizujących programy przedstawiamy w załączonej tabeli. Natomiast dokładne miejsca i terminy stacjonowania mammobusów w woj. lubuskim można znaleźć na stronie </w:t>
      </w:r>
      <w:hyperlink r:id="rId5">
        <w:r>
          <w:rPr>
            <w:rStyle w:val="InternetLink"/>
            <w:color w:val="000000"/>
          </w:rPr>
          <w:t>www.nfz-zielonagora.pl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Szczegółowe informacje: Lubuski Oddział Wojewódzki NFZ: 068 328 76 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ylwia Malcher-Nowa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zecznik prasow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Lubuskiego Oddziału Wojewódzkieg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rodowego Funduszu Zdrow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458A85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fz-zielonagor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11:00Z</dcterms:created>
  <dc:creator>krug</dc:creator>
  <dc:description/>
  <cp:keywords/>
  <dc:language>en-US</dc:language>
  <cp:lastModifiedBy>sylwian</cp:lastModifiedBy>
  <cp:lastPrinted>2008-08-01T12:29:00Z</cp:lastPrinted>
  <dcterms:modified xsi:type="dcterms:W3CDTF">2008-09-03T10:00:00Z</dcterms:modified>
  <cp:revision>3</cp:revision>
  <dc:subject/>
  <dc:title>W sobotę (25 sierpnia br</dc:title>
</cp:coreProperties>
</file>