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520"/>
        <w:gridCol w:w="2198"/>
      </w:tblGrid>
      <w:tr>
        <w:trPr>
          <w:trHeight w:val="240" w:hRule="atLeast"/>
        </w:trPr>
        <w:tc>
          <w:tcPr>
            <w:tcW w:w="11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sta gabinetów ginekologicznych realizując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profilaktyki raka szyjki mac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ODAWC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EJS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DZIELANIA ŚWIADCZE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EJS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DZIELANIA ŚWIADCZEŃ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LEFON DO REJESTRACJI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ginekologicz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mo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garina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1202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ARS MEDICA BIS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ytom Odrzańs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dowa 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88457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ZOZ Stargard Gubi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leb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lebowo 1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83181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Drezdenk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zden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sudskiego 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63997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owa Specjalistyczna Praktyka Lekarska SP ZO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enkiewicza 10/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2866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Spółka z.o.o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łsudskiego 1B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5911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Ginekologiczny Krystyna Kier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 6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0788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zpital Wojewódz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kerta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3112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niepubliczny Ginekologiczno-Położniczy ZOZ S.C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zyńskiego 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1397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ZOZ Obwód Lecznictwa Kolejowego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 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1846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y Zakład Medyczny Fundacji " Nasze Zdrowie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zów Wlkp.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aka 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332 66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ZOZ Stargard Gubi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bi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bice 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59211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skowa Specjalistyczna Praktyka Lekarska SP ZO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bi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sowa 2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58077, 68455806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ARS MEDICA BIS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s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ótka 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67249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 ALMED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rzy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eglarska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2044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ZOZ "Szpital Leśny" w Kostrzyn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y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szyńskiego 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752566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specjalistyczny Szpital w Nowej So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żuchów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rotawska 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5364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S MEDICA BIS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żuch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szyńskiego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55341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ZOZ Szpital Powiatu Krośnieńskieg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 Odrz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ów 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35059 wew.31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Sulęc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zy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a 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7307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Sulęc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niewi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Stalingradu 11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5816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Szpital na Wyspie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sk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a 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75770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Międzyrzecz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ytucji 3 Maja 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428271;95742827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specjalistyczny Szpital w Nowej So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tosa 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6183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ARS MEDICA BIS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 Só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uzealna 4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56356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S MEDICA BIS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e Miastecz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Lipca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88810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Sulęc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no Lubusk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ka 3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7603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S MEDICA BIS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dlis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ztanowa 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88321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Szpital im Radzimira Śmigielskie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ierzy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na 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17011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ARS MEDICA BIS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a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grodow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67249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Sulęc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ńs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ina 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7221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Ginekologiczny Zbigniew Rozal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ubi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8104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ZOZ Stargard Gubi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rgard Gubińs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rgard Gubiński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59252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 VISMED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Kraj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2c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63 20 7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SULECHOW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ch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dległości 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2875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SULĘC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sa 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5226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SP ZO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rota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owska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76271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ginekologicz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lińskiego 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2211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 Handlowe  „POSTĘP" S.A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756 07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 Nowy Szpital" w Świebodzin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ńska 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2747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Sulęc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zy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1362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 Mariola Wielgus- Sza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y Rynek 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0633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ZOZ Nowy Szpital we Wschowi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s. A. Kostki 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0276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ZOZ Nowy Szpital we Wschow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schow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. A. Kostki 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540276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 Handlowe " POSTĘP" s.a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ąszyn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eczyńska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479 51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FEMINA" S.C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520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ego 99</w:t>
            </w:r>
          </w:p>
        </w:tc>
        <w:tc>
          <w:tcPr>
            <w:tcW w:w="2198" w:type="dxa"/>
            <w:tcBorders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3784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K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 43 B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4318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Ginekologiczny Robert Wasińsk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na 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8253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ZOZ CONSILIUM  Przychodnia Lekarsk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ka 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664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Medycyny Pracy " POL-E-S" NZO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ci 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3010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 Bogdan Kaniew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ci 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3010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Z Ministerstwa Spraw Wewnętrznych i Administracj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ów 4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2776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 w Żagani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na 1 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77124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Szpital Wojskowy z Przychodnią SP ZO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iego 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70786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"Szpital na Wyspie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bowa 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7036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sylwian</dc:creator>
  <dc:description/>
  <cp:keywords/>
  <dc:language>en-US</dc:language>
  <cp:lastModifiedBy>sylwian</cp:lastModifiedBy>
  <dcterms:modified xsi:type="dcterms:W3CDTF">2008-09-19T09:11:00Z</dcterms:modified>
  <cp:revision>3</cp:revision>
  <dc:subject/>
  <dc:title/>
</cp:coreProperties>
</file>