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Akcja GL i Lubuskiego NFZ: „Zdrowie na jesień...”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udze chwalicie, swego nie znaci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onad sto milionów złotych ucieknie z naszego województwa do innych oddziałów  Narodowego Funduszu Zdrowia. A to dlatego, że wolimy leczyć się w innych ośrodkach, choć takie same, a nawet lepsze mamy u siebi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eniądz idzie za pacjentem. Jeśli jesteśmy ubezpieczeni i wybieramy leczenie poza naszym województwem, razem z nami wędrują pieniądze. Bo Lubuski Oddział Narodowego Funduszu  Zdrowia musi za to leczenie zapłacić. Naturalne jest, że jeśli pewnych zabiegów nie wykonuje się u nas, to szukamy miejsca w tych ośrodkach, które je robią. Tak jest choćby w przypadku endokrynologii, czy chirurgii szczękowo-twarzowej. Ale dziwić może fakt, że szukamy ratunku nawet wtedy, gdy te same zabiegi, często bardzo proste, z powodzeniem wykonują nasze szpitale. Przykładem może być wycięcie pęcherzyka żółciowego, wycięcie tarczycy, operacje przepukliny, czy poród fizjologiczn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 sprawia, że na leczenie „uciekamy” do innych województw?  Brak zaufania do naszych specjalistów, złe warunki w lecznicach, przestarzały sprzęt...?  A może po prostu nie wiemy, że w Lubuskim też mamy świetne oddziały szpitalne, znakomitych specjalistów i wysokiej klasy sprzęt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Wolą rodzić gdzie indziej </w:t>
      </w:r>
    </w:p>
    <w:p>
      <w:pPr>
        <w:pStyle w:val="Normal"/>
        <w:rPr>
          <w:strike/>
          <w:color w:val="000000"/>
        </w:rPr>
      </w:pPr>
      <w:r>
        <w:rPr>
          <w:color w:val="000000"/>
        </w:rPr>
        <w:t>Lubuski NFZ obliczył, że w tym roku na migrację Lubuszan do innych ośrodków trzeba będzie wydać z kasy ponad 103 mln zł! To oznacza, że tyle pieniędzy ucieknie nam z województwa do innych oddziałów NFZ. Spora część tych złotówek mogłaby zasilić nasze przychodnie i szpitale, gdybyśmy leczenie wybierali na miejscu. Ale tak, niestety, nie jest. Najwięcej lubuskich złotówek ucieka do województw: Wielkopolskiego, Zachodniopomorskiego, Dolnośląskiego, Mazowieckiego, a nawet Śląskieg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Przyczyny tej migracji są różne – zastanawia się Stanisław Łobacz, szef Lubuskiego NFZ. – Czasami jest to niezadawalający poziom usług, co jeszcze zdarza się w niektórych lecznicach. Myślę też, że wielu pacjentów po prostu nie wie, że sporo naszych oddziałów specjalistycznych należy do czołówki krajowej. Mam na myśli choćby kardiologię, kardiochirurgię, czy neurochirurgię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danych wynika, że najwięcej pieniędzy zabiera nam położnictwo i ginekologia. Kobiety jeżdżą rodzić głównie do Wielkopolski. – Jeśli mam do wyboru kiepską porodówkę we Wschowie, to wolę, by moje dziecko przyszło na świat w Wolsztynie, gdzie warunki są luksusowe  – przyznaje wschowiank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drugim miejscu jest ortopedia, choć w Świebodzinie mamy świetnie prosperujący LORO, a w Zielonej Górze, Gorzowie, Nowej Soli i Żarach bardzo dobre oddziały ortopedyczne.  – Przyznam szczerze, że nim zostałam wicemarszałkiem, to trzy zabiegi ortopedyczne przeszłam w Poznaniu – zwierza się Elżbieta Polak, odpowiedzialna za zdrowie wicemarszałek województwa. – Dlaczego? Bo w Poznaniu kolejka była krótsza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 prawda. Zbyt długie oczekiwanie na operację to także jedna z przyczyn migracji zdrowotnej. – Robimy, co możemy, by te kolejki skrócić – zapewnia szef NFZ. – Jeszcze w tym roku będziemy rozmawiać ze szpitalami o zwiększeniu kontraktu na ten i przyszły rok. Zależy nam przede wszystkim na skróceniu kolejek na endoprotezy. Wiemy też, że LORO będzie mogło wykonywać więcej tych operacji,  z chwilą oddania nowego bloku operacyjnego.   </w:t>
      </w:r>
    </w:p>
    <w:p>
      <w:pPr>
        <w:pStyle w:val="Normal"/>
        <w:rPr/>
      </w:pPr>
      <w:r>
        <w:rPr>
          <w:color w:val="000000"/>
        </w:rPr>
        <w:t xml:space="preserve">Obecnie na zabiegi endoprotezy stawu biodrowego czeka się w Świebodzinie niecały rok, w 105 Szpitalu Wojskowym w Żarach i w Gorzowie – rok, a w Nowej Soli półtora rok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To i tak postęp, bo jeszcze niedawno czekało się trzy lata – podkreśla  S. Łobacz. – Dobrze też  rozwija się ortopedia w Słubicach i początkuje w Drezdenk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Są w krajowej czołówce </w:t>
      </w:r>
    </w:p>
    <w:p>
      <w:pPr>
        <w:pStyle w:val="Normal"/>
        <w:rPr>
          <w:color w:val="000000"/>
        </w:rPr>
      </w:pPr>
      <w:r>
        <w:rPr>
          <w:color w:val="000000"/>
        </w:rPr>
        <w:t>Tajemnicą poliszynela jest, dlaczego mieszkańcy Gorzowa zamiast świetnej kardiochirurgii w Nowej Soli, wybierają zabiegi w Szczecinie. Na pewno odległość gra tu dużą rolę, bo do Szczecina bliżej. Ale nie bez znaczenia jest fakt, że w mieście nad Wartą w przychodni kardiochirurgicznej przyjmują specjaliści z... Zachodniopomorskiego. Nic też dziwnego, że swoich pacjentów kierują do swoich szpitali. – Dlatego namawiam kardiochirurgów z Nowej Soli, by przyjmowali w Gorzowie – dodaje S. Łobacz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dobnie jest z kardiologią. Wielu pacjentów wybiera leczenie na Dolnym Śląsku nie mając pojęcia, że lubuska kardiologia należy nie tylko do czołówki krajowej, ale i europejskiej. Na najwyższej jakości sprzęcie pracują wysokiej klasy specjaliści. – Jeśli chodzi o zabiegi koronarografii i wszczepianie stylumatorów serca zajmujemy drugie miejsce w Polsce – cieszy się Jarosław Hiczkiewicz, ordynator kardiologii w nowosolskim szpitalu. – A w   koronaroplastyce jesteśmy czwartym ośrodkiem w kraj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wysokim poziomie jest onkologia, tymczasem sporo pacjentów na chemioterapię wybiera szpitale w Poznaniu, Szczecinie, czy we Wrocławiu. Być może zmieni się to wkrótce, bo lada dzień w Gorzowie otwarty zostanie oddział onkologiczny z chemioterapią. – Chcemy być silnym ośrodkiem onkologicznym – zapewnia Łobacz. - Ważne też, by lekarze na radioterapię kierowali pacjentów do naszych szpitali, a nie poza województw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k zatem powstrzymać zdrowotną migrację?  Stanisław Łobacz uważa, że przede wszystkim należy zwiększyć poziom usług na oddziałach szpitalnych, zwłaszcza w położnictwie i ginekologii, by kobiety rodziły w dobrych warunkach i przyjaznej atmosferze. Nadal powinny rozwijać się oddziały wysokospecjalistyczne, trzeba zwiększać nakłady na zakup sprzętu diagnostycznego, a także ściągać najwyższej klasy specjalistów . Powinna też być jeszcze lepsza współpraca między samymi lekarzami i szpitalam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Cenią naszych fachowcó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udze chwalicie swego nie znacie. Tak można powiedzieć o tych, którzy wolą leczyć się  w innych ośrodkach. Tymczasem coraz częściej zdarza się, że leczenie w naszych szpitalach wybierają mieszkańcy innych województw. Dlaczego? Bo znają renomę lecznic i wysoko cenią naszych specjalistów. Dzięki tym właśnie pacjentom do kasy Lubuskiego NFZ wpłynie w tym roku ponad 40 mln zł. Najwięcej z Zachodniopomorskiego, Dolnośląskiego, Wielkopolskiego i Mazowieckiego. (To paradoks, że do tych samych województw uciekają na leczenie Lubuszanie). Mieszkańcy tych województw przyjeżdżają do nas na wysokospecjalistyczne operacje ortopedyczne, kardiologiczne, neurochirurgiczne, okulistyczne, a nawet chirurgii oparzeniowej i plastycznej. – I to jest bardzo pocieszające – podkreśla Stanisław Łobacz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NUTA KULESZYŃSKA</w:t>
      </w:r>
    </w:p>
    <w:p>
      <w:pPr>
        <w:pStyle w:val="Normal"/>
        <w:rPr/>
      </w:pPr>
      <w:r>
        <w:rPr/>
        <w:t>068 324 88 43</w:t>
      </w:r>
    </w:p>
    <w:p>
      <w:pPr>
        <w:pStyle w:val="Normal"/>
        <w:rPr/>
      </w:pPr>
      <w:hyperlink r:id="rId2">
        <w:r>
          <w:rPr>
            <w:rStyle w:val="InternetLink"/>
          </w:rPr>
          <w:t>dkuleszynska@gazetalubusk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uleszynska@gazetalubu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05:00Z</dcterms:created>
  <dc:creator>???</dc:creator>
  <dc:description/>
  <cp:keywords/>
  <dc:language>en-US</dc:language>
  <cp:lastModifiedBy>sylwian</cp:lastModifiedBy>
  <cp:lastPrinted>2008-09-15T10:16:00Z</cp:lastPrinted>
  <dcterms:modified xsi:type="dcterms:W3CDTF">2008-09-30T06:53:00Z</dcterms:modified>
  <cp:revision>40</cp:revision>
  <dc:subject/>
  <dc:title/>
</cp:coreProperties>
</file>