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i/>
        </w:rPr>
        <w:t xml:space="preserve">Akcja „GL” i NFZ: „Zdrowie na jesień”... Odcinek I -  kardiologi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</w:t>
      </w:r>
      <w:r>
        <w:rPr>
          <w:b/>
          <w:bCs/>
        </w:rPr>
        <w:t xml:space="preserve"> </w:t>
      </w:r>
      <w:r>
        <w:rPr>
          <w:b/>
        </w:rPr>
        <w:t xml:space="preserve">wszystkiemu winien stres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- W leczeniu zawałów jesteśmy w czołówce europejskiej. Daleko za nami są Anglicy i kraje skandynawskie  – mówi Jarosław Hiczkiewicz, szef nowosolskich kardiologów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zesław Czujka</w:t>
      </w:r>
      <w:r>
        <w:rPr/>
        <w:t xml:space="preserve"> na kardiologię w Nowej Soli trafił z arytmią serca. Tu lekarze wszczepili mu stymulator, serce się uspokoiło. – Czuję się jak dwa miesiące temu – cieszy się. -  Wtedy byłem jeszcze zdrowy, ale potem... </w:t>
      </w:r>
    </w:p>
    <w:p>
      <w:pPr>
        <w:pStyle w:val="Normal"/>
        <w:bidi w:val="0"/>
        <w:ind w:left="0" w:right="0" w:hanging="0"/>
        <w:rPr/>
      </w:pPr>
      <w:r>
        <w:rPr/>
        <w:t xml:space="preserve">Czujka jest anestezjologiem w kostrzyńskim szpitalu. Zapracowany nawet nie zauważył kiedy serce zaczęło mu siadać. – Dolegliwości pojawiły się w lipcu – wspomina. - Męczarnią stawało się wchodzenie na drugie piętro, potem na pierwsze... Zacząłem jeździć windą, w nocy dopadały mnie duszności... Trafiłem tutaj i chciałem bardzo podziękować doktor </w:t>
      </w:r>
      <w:r>
        <w:rPr>
          <w:b/>
          <w:bCs/>
        </w:rPr>
        <w:t>Barbarze Dominik</w:t>
      </w:r>
      <w:r>
        <w:rPr/>
        <w:t xml:space="preserve"> za wspaniałą opiekę.  </w:t>
      </w:r>
    </w:p>
    <w:p>
      <w:pPr>
        <w:pStyle w:val="Normal"/>
        <w:bidi w:val="0"/>
        <w:ind w:left="0" w:right="0" w:hanging="0"/>
        <w:rPr/>
      </w:pPr>
      <w:r>
        <w:rPr/>
        <w:t xml:space="preserve">We wtorek </w:t>
      </w:r>
      <w:r>
        <w:rPr>
          <w:b/>
          <w:bCs/>
        </w:rPr>
        <w:t>Artur Teuerle</w:t>
      </w:r>
      <w:r>
        <w:rPr/>
        <w:t xml:space="preserve"> miał robioną koronarografię. – Okazało się, że jedno naczynie wieńcowe jest zwężone – mówi. – Ale już czuję się świetnie i dziś wychodzę do domu. </w:t>
      </w:r>
    </w:p>
    <w:p>
      <w:pPr>
        <w:pStyle w:val="Normal"/>
        <w:bidi w:val="0"/>
        <w:ind w:left="0" w:right="0" w:hanging="0"/>
        <w:rPr/>
      </w:pPr>
      <w:r>
        <w:rPr/>
        <w:t xml:space="preserve">Pan Artur był kiedyś prezesem nowosolskiego PSS, teraz jest na emeryturze. – Ruchu miałem niewiele, sportów nie uprawiałem, a do tego dochodziły papierosy. Kupiłem psa, żeby na spacer wychodzić... A serce i tak siadło, dopadła mnie miażdżyca, dodatkowo mam cukrzycę i upośledzenie krążenia w nogach. Tak to jest, jak w porę nie zadba się o zdrowie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Kochają to, co robią  </w:t>
      </w:r>
    </w:p>
    <w:p>
      <w:pPr>
        <w:pStyle w:val="Normal"/>
        <w:bidi w:val="0"/>
        <w:ind w:left="0" w:right="0" w:hanging="0"/>
        <w:rPr/>
      </w:pPr>
      <w:r>
        <w:rPr/>
        <w:t xml:space="preserve">Na biurku doktora Hiczkiewicza, szefa tutejszych kardiologów stoi rodzinna fotografia. Uśmiecha się z niej żona Jolanta oraz Darek i Bartek – synowie. Jest jeszcze komputer, drukarka, sporo papierów i duże zdjęcie serca. Rozmawiać się nie da, bo co chwila dzwoni telefon. – Pacjent z Międzyrzecza? Okej, połóżcie go pod ósemką, jak tylko zwolni się łóżko – mówi. Ledwie słuchawkę odłoży, znów ktoś dzwoni. </w:t>
      </w:r>
    </w:p>
    <w:p>
      <w:pPr>
        <w:pStyle w:val="Normal"/>
        <w:bidi w:val="0"/>
        <w:ind w:left="0" w:right="0" w:hanging="0"/>
        <w:rPr/>
      </w:pPr>
      <w:r>
        <w:rPr/>
        <w:t xml:space="preserve">- Jednych wypisujemy, drudzy do nas przyjeżdżają i tak całymi dniami w kółko – wzdycha. – Rocznie przywożą do nas 600 osób z zawałami, przez oddział przewija się ponad cztery tysiące pacjentów z całego województwa, przyjeżdżają nawet z Dolnośląskiego.   </w:t>
      </w:r>
    </w:p>
    <w:p>
      <w:pPr>
        <w:pStyle w:val="Normal"/>
        <w:bidi w:val="0"/>
        <w:ind w:left="0" w:right="0" w:hanging="0"/>
        <w:rPr/>
      </w:pPr>
      <w:r>
        <w:rPr/>
        <w:t xml:space="preserve">Jarosław Hiczkiewicz też jest z tamtych stron. Wrocław na Nową Sól zamienił 14 lat temu, ściągnął specjalistów. – Mam rewelacyjny zespół, doskonały sprzęt, pracujemy po kilkanaście godzin dziennie, bo kochamy to, co robimy – przyznaje. I opowiada o tym, jak w ostatnich latach kardiologia posunęła się do przodu. Jeszcze w 1999 roku w całym województwie wykonywano zaledwie 400 koronarografii. Teraz tylko sama Nowa Sól robi tych badań ponad 3.500 rocznie! A w województwie jest ich w sumie więcej niż 5 tysięcy. – To nam daje drugie miejsce w Polsce – cieszy się ordynator. </w:t>
      </w:r>
    </w:p>
    <w:p>
      <w:pPr>
        <w:pStyle w:val="Normal"/>
        <w:bidi w:val="0"/>
        <w:ind w:left="0" w:right="0" w:hanging="0"/>
        <w:rPr/>
      </w:pPr>
      <w:r>
        <w:rPr/>
        <w:t xml:space="preserve">Drugie miejsce w kraju mamy także pod względem liczby wszczepianych stymulatorów, a czwarte w koronaroplastyce.- Robimy wszystkie zabiegi na sercu, poza przeszczepami – dodaje. </w:t>
      </w:r>
    </w:p>
    <w:p>
      <w:pPr>
        <w:pStyle w:val="Normal"/>
        <w:bidi w:val="0"/>
        <w:ind w:left="0" w:right="0" w:hanging="0"/>
        <w:rPr/>
      </w:pPr>
      <w:r>
        <w:rPr/>
        <w:t xml:space="preserve">Niedawno dr Hiczkiewicz wrócił z Monachium, gdzie uczestniczył w sympozjum. Z dumą podkreśla, że polska kardiologia należy do europejskiej czołówki. -  Poza nami liczą się jeszcze Czesi, Holendrzy, Francja i Niemcy. Daleko w tyle jeśli chodzi o leczenie zawałów, są Anglicy, a nawet  Skandynawowie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Za dużo mięsa, za mało warzyw</w:t>
      </w:r>
    </w:p>
    <w:p>
      <w:pPr>
        <w:pStyle w:val="Normal"/>
        <w:bidi w:val="0"/>
        <w:ind w:left="0" w:right="0" w:hanging="0"/>
        <w:rPr/>
      </w:pPr>
      <w:r>
        <w:rPr/>
        <w:t xml:space="preserve">Ordynator zapewnia, że serce ma zdrowe, choć się dawno nie badał. Cieszy go fakt, że oddział posiada najwyższy stopień referencyjności, jaki przyznał im konsultant krajowy w dziedzinie kardiologii. – Leczymy choroby wieńcowe, zawały, choroby tętnic dogłowowych i tętnic kończyn dolnych – wylicza. </w:t>
      </w:r>
    </w:p>
    <w:p>
      <w:pPr>
        <w:pStyle w:val="Normal"/>
        <w:bidi w:val="0"/>
        <w:ind w:left="0" w:right="0" w:hanging="0"/>
        <w:rPr/>
      </w:pPr>
      <w:r>
        <w:rPr/>
        <w:t xml:space="preserve">Choroby układu krążenia są główną przyczyną zgonów w Polsce, a miażdżyca jest chorobą cywilizacyjną. Po czym ją poznać? Po bólach za mostkiem, duszności, szybkiemu męczeniu, kołataniu serca... </w:t>
      </w:r>
    </w:p>
    <w:p>
      <w:pPr>
        <w:pStyle w:val="Normal"/>
        <w:bidi w:val="0"/>
        <w:ind w:left="0" w:right="0" w:hanging="0"/>
        <w:rPr/>
      </w:pPr>
      <w:r>
        <w:rPr/>
        <w:t xml:space="preserve">- A wszystkiemu winien stres, siedzący tryb życia, złe odżywianie i najgorsze co może być, to papierosy – przestrzega doktor. – Za dużo jemy tłustego mięsa, a za mało warzyw. Trzeba jak najczęściej sięgać po ryby, owoce, oliwki. I zero tłuszczów zwierzęcych! I jak najwięcej ruchu! </w:t>
      </w:r>
    </w:p>
    <w:p>
      <w:pPr>
        <w:pStyle w:val="Normal"/>
        <w:bidi w:val="0"/>
        <w:ind w:left="0" w:right="0" w:hanging="0"/>
        <w:rPr/>
      </w:pPr>
      <w:r>
        <w:rPr/>
        <w:t xml:space="preserve">Na nadciśnienie tętnicze choruje w Polsce prawie 5 milionów ludzi, ale tylko jedna dziesiąta się leczy. Dlaczego? Bo wiele osób nawet nie wie, że choruje. – Dlatego ważne jest mierzenie ciśnienia – podpowiada ordynator. – Idealne wynosi poniżej 130/80. </w:t>
      </w:r>
    </w:p>
    <w:p>
      <w:pPr>
        <w:pStyle w:val="Normal"/>
        <w:bidi w:val="0"/>
        <w:ind w:left="0" w:right="0" w:hanging="0"/>
        <w:rPr/>
      </w:pPr>
      <w:r>
        <w:rPr/>
        <w:t xml:space="preserve">Ciśnienie wysokie przyspiesza rozwój miażdżycy, a tym samym doprowadzić może do zawału serca, lub udaru mózgu.    </w:t>
      </w:r>
    </w:p>
    <w:p>
      <w:pPr>
        <w:pStyle w:val="Normal"/>
        <w:bidi w:val="0"/>
        <w:ind w:left="0" w:right="0" w:hanging="0"/>
        <w:rPr/>
      </w:pPr>
      <w:r>
        <w:rPr/>
        <w:t>DANUTA KULESZYŃSKA</w:t>
      </w:r>
    </w:p>
    <w:p>
      <w:pPr>
        <w:pStyle w:val="Normal"/>
        <w:bidi w:val="0"/>
        <w:ind w:left="0" w:right="0" w:hanging="0"/>
        <w:rPr/>
      </w:pPr>
      <w:r>
        <w:rPr/>
        <w:t>068 324 88 43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pl-PL" w:eastAsia="pl-PL" w:bidi="ar-SA"/>
          </w:rPr>
          <w:t>dkuleszynska@gazetalubuska.pl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ażniejsze zabiegi, jakie wykonuje się na oddziałach kardiologii w naszych szpital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oronarografia - badanie tętnic wieńc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oronaroplastyka – poszerzenie zwężonej lub zamkniętej tętnicy, kończące się założeniem ste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szczepianie stymulatorów u pacjentów z zaburzeniami rytmu s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ardiowertery – wszczepianie na stałe defibrylatorów u pacjentów ze znacznym uszkodzeniem s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Angioplastyka z neuroprotekcją – poszerzanie tętnic szyjnych , które są przyczyną udarów mózgu. Przy tętnicy zwężonej zakłada się stent, który chroni mózg przed udarem. Ten zabieg wykonują w Polsce tylko trzy ośrodki: w Krakowie, Lublinie i  szpital w Nowej So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Badanie elektrofizjologiczne, kończące się zabiegiem ablacji  – wykonuje się przy zaburzeniach rytmu ser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ngioplastyka tętnic – rozszerzanie tętnic w kończynach dolnych i w tętnicy nerkowe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dresy oddziałów szpitalnych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261"/>
        <w:gridCol w:w="1979"/>
        <w:gridCol w:w="2341"/>
        <w:gridCol w:w="1980"/>
      </w:tblGrid>
      <w:tr>
        <w:trPr>
          <w:trHeight w:val="9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ział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RDIOLOG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rzecz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ytucji 3 Maja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5 742 83 00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RDIOLOGIA z pracownią hemodynamiczn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lczaka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57331223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DIOLOGIA z pracownią hemodynamiczną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łubińskiego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68) 388 21 00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RDIOLOGIA z pracownią hemodynamiczn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yty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270221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RDIOLOG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5 Szpital Wojskowy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ńskiego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68)470 78 10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DIOLOGI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klinika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zów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68)452 77 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W pracownicach hemodynamicznych wykonywane są inwazyjne badania i zabiegi, np. koronarografia, angioplastyka, koronaroplastyka.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Adresy poradn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620"/>
        <w:gridCol w:w="1981"/>
        <w:gridCol w:w="1619"/>
      </w:tblGrid>
      <w:tr>
        <w:trPr>
          <w:trHeight w:val="750" w:hRule="atLeast"/>
        </w:trPr>
        <w:tc>
          <w:tcPr>
            <w:tcW w:w="270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Świadczeniodawcy</w:t>
            </w:r>
          </w:p>
        </w:tc>
        <w:tc>
          <w:tcPr>
            <w:tcW w:w="162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8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619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Obwód Lecznictwa Kolejowego  Gorzów Wlkp.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rzów Wlkp.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worcowa 4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95 720 46 41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rzów Wlkp.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erta 1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95 733 11 12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osno Odrzańskie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astów 3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83 50 39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skowa przychodnia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bin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esowa 258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8 455 80 62, 068 455 80 77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kwierzyna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na 5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95 717 02 96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a Sól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łubińskiego 7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88 21 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a Zawadzka-Bandura Indywidualna Praktyka Lekarska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bice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dna 7 F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95 758 70 45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ZOZ Poradnia Kardiologiczna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zelce Krajeńskie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astów 17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5- 76 32 13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lęcin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tosa 7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95 755 24 31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Pulmonologiczno-Kardiologiczny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rzym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jska Polskiego 52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41 63 00 wew.13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ebodzin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łyńska 6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82 28 41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OSTĘP”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ebodzin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zelecka 1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475 60 16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Wojewódzki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yty 26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29 62 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klinika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zów 42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8 452 77 78 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"PULS" s.c.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lona Góra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5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25 03 45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Mediko”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lona Góra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Pocztowy 16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68 323 88 10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elazna 1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8- 477 12 81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5 Szpital Wojskowy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ańskiego 2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8 470 78 25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nia Kardiologiczna 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rzów Wlkp.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łsudkiego 1b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95 735 33 22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</w:t>
            </w:r>
          </w:p>
        </w:tc>
        <w:tc>
          <w:tcPr>
            <w:tcW w:w="1620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ędzyrzecz </w:t>
            </w:r>
          </w:p>
        </w:tc>
        <w:tc>
          <w:tcPr>
            <w:tcW w:w="1981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ytucji 3 Maja 35</w:t>
            </w:r>
          </w:p>
        </w:tc>
        <w:tc>
          <w:tcPr>
            <w:tcW w:w="1619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95 742 82 8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leszynska@gazetalubu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7222</Characters>
  <CharactersWithSpaces>6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0:00Z</dcterms:created>
  <dc:creator>???</dc:creator>
  <dc:description/>
  <dc:language>en-US</dc:language>
  <cp:lastModifiedBy/>
  <dcterms:modified xsi:type="dcterms:W3CDTF">2008-09-30T08:53:00Z</dcterms:modified>
  <cp:revision>10</cp:revision>
  <dc:subject/>
  <dc:title>DANUTA KULESZY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n</vt:lpwstr>
  </property>
</Properties>
</file>