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yżur specja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ujmy ciś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ytania Czytelników odpowiadał chirurg RYSZARD STANISŁAWSKI z oddz. kardiochirurgii „Medinet” w Nowej Sol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m nadciśnienie i biorę leki. Ostatnio robiłam badanie tomografem komputerowym i wyszło, że mam miażdżycę aorty. Czy to coś poważneg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e wszystkim musi pani kilka razy dziennie, o stałych porach, kontrolować ciśnienie i nie dopuszczać do jego skoków. Ciśnienie skurczowe, czyli górne, nie powinno przekraczać 140, a rozkurczowe (dolne) 90 mmHg. Duże skoki RR przy zmiażdżycowanej aorcie grożą bowiem pęknięciem błony wewnętrznej aorty i jej rozwarstwieniem, a to zagraża życiu. Ale nie należy wpadać w panikę, proszę żyć normalnie i jeśli będzie pani kontrolowała ciśnienie i nie dopuszczała do jego skoków, nie powinno być żadnych problem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oś ostatnio dzieje się z moim sercem. Męczę się szybko, pocę się, budzę często w nocy, mam kłopoty z oddychaniem. Czy mogę zgłosić się na kardiochirurgię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e wszystkim lekarz rodzinny powinien dać panu skierowanie do kardiologa, który stwierdzi, czy pańskie dolegliwości związane są z chorobą serca. My natomiast zajmujemy się leczeniem operacyjnym zmian stwierdzonych przez kardiolog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d lat leczę się na nadciśnienie, ale ostatnio zdarza mi nawet tracić przytomność, niedawno upadłam na schodach. Czy jest to związane z jakąś chorobą serc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raty przytomności mogą być z różnych powodów, także z powodu wad serca wrodzonych bądź nabytych. Powinna pani zgłosić się do kardiologa, który wykluczy bądź potwierdzi przyczynę sercowo – naczyniową tych incydentów. Konieczna jest także wizyta u neurologa, gdyż przytomność można tracić również z powodu chorób neurologicznych np. niewydolności krążenia podstawno-mózgowego. Może to być również objaw innych chorób np. padaczk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ardiolog stwierdził, że czeka mnie wszczepienie by-passów. Czy ten zabieg jest konieczny i czy muszę za niego zapłacić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ieg pomostowania aortalno-wieńcowego potocznie zwany by-passami to ochrona serca przed zawałem. Proszę przyjść do nas z dokumentacją i na miejscu ocenimy stan pańskiego zdrowia. Jeśli wszczepienie będzie konieczne – to zaproponujemy panu zabieg, ale ostateczna decyzja należeć będzie do pana. Oczywiście, że ani za konsultacje, ani za zabieg nie będzie pan płacić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m 58 lat, sześć lat temu miałem zawał, a rok później wykryto w krtani nowotwór, który został wyleczony. Leczę się na nadciśnienie, ale ostatnio w klatce piersiowej pojawiają się bóle i męczę się coraz części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zę namówić swojego lekarza rodzinnego, by dał panu skierowanie do poradni kardiologicznej. Powinien zrobić pan próbę wysiłkową i przejść niezbędne badania. Ważne, by pilnował pan ciśnienia, bo zbyt wysokie prowadzi do uszkodzeń wielonarządow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d 20 lat palę papierosy, miałem niedawno zawał serca. Lekarz zabronił mi palenia, ale ten nałóg jest silniejszy ode mnie. Czy jestem narażony na kolejny zawał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 pan narażony nie tylko na kolejny zawał, ale na wszystkie powikłania związane z nałogiem palenia, począwszy od chorób płuc, na nowotworach skończywszy. Więc proszę wybrać, co dla pana lepsz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UTA KULESZYŃSKA</w:t>
      </w:r>
    </w:p>
    <w:p>
      <w:pPr>
        <w:pStyle w:val="Normal"/>
        <w:ind w:left="360" w:hanging="0"/>
        <w:rPr/>
      </w:pPr>
      <w:r>
        <w:rPr/>
        <w:t>068 324 88 43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dkuleszynska@gazetalubuska.pl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uleszynska@gazetalubu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19:00Z</dcterms:created>
  <dc:creator>???</dc:creator>
  <dc:description/>
  <cp:keywords/>
  <dc:language>en-US</dc:language>
  <cp:lastModifiedBy>sylwian</cp:lastModifiedBy>
  <dcterms:modified xsi:type="dcterms:W3CDTF">2008-09-30T06:27:00Z</dcterms:modified>
  <cp:revision>4</cp:revision>
  <dc:subject/>
  <dc:title>Dyżur specjalisty</dc:title>
</cp:coreProperties>
</file>