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JA „GL” i NFZ ZDROWIE NA JESIEŃ (IV) - neon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my wszystko, by je rat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Wobec życia nie da się być obojętnym. I gdy tak patrzę na te maleńtwa, to pytam siebie, dlaczego tak ciężko muszą chorować  – mówi Magdalena Świrkowicz, ordynator neonatologii w zielonogórskim szpita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erwsze dziecko, które udało się uratować ważyło 480 gram i było prawie płodem. To dziewczynka. Na świat przyszła w 24 tygodniu ciąży, miała prawie zerowe szanse na przeżycie. - Dziś ma ponad rok i regularnie przychodzi z mamą na kontrole do naszej poradni – Magdalena Świrkowicz, ordynator neonatologii nie kryje radości. – Takich maluszków udało nam się uratować troje. Pozostałe ważyły ciut więcej i na świat przyszły ciut później. </w:t>
      </w:r>
    </w:p>
    <w:p>
      <w:pPr>
        <w:pStyle w:val="Normal"/>
        <w:rPr/>
      </w:pPr>
      <w:r>
        <w:rPr/>
        <w:t xml:space="preserve">M. Świrkowicz oprowadza nas po intensywnej terapii noworodków. Minęło dwa lata odkąd szefuje neonatologii. Do Zielonej Góry przyjechała z Poznania. Wcześniej pracowała w Warszawie i Katowicach, uczyła się u najlepszych neonatologów w Polsce. – Udało mi się wybrać ukochany zawód, choć droga do niego była kręta – przyznaje. - Ale dzięki temu zdobyłam wiele nowych doświadczeń. </w:t>
      </w:r>
    </w:p>
    <w:p>
      <w:pPr>
        <w:pStyle w:val="Normal"/>
        <w:rPr/>
      </w:pPr>
      <w:r>
        <w:rPr/>
        <w:t xml:space="preserve">Poza neonatologią pani ordynator ma jeszcze dwie specjalizacje: pediatrię i anestezjologię. </w:t>
      </w:r>
    </w:p>
    <w:p>
      <w:pPr>
        <w:pStyle w:val="Normal"/>
        <w:rPr/>
      </w:pPr>
      <w:r>
        <w:rPr/>
        <w:t xml:space="preserve">- To nie ma znaczenia, te moje specjalizacje. – macha ręką. – Nasze pielęgniarki, to dopiero prawdziwe skarby! Najlepsze z najlepszych. I lekarze też! A nasi chirurdzy dziecięcy dokonują  prawdziwych cudów.  To wybitni specjali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żdy przeży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. Świrkowicz zatrzymuje się przy inkubatorze. – Ten maluszek waży 800 gram, urodził się w 25 tygodniu ciąży. Miał popękane jelita, jest trzeci dzień po operacji, samodzielnie nie oddycha... Czy przeżyje? Cóż...Próbujemy zmierzyć się z naturą, ale nie zawsze można ją pokonać...   </w:t>
      </w:r>
    </w:p>
    <w:p>
      <w:pPr>
        <w:pStyle w:val="Normal"/>
        <w:rPr/>
      </w:pPr>
      <w:r>
        <w:rPr/>
        <w:t>I kolejne maleństwo. Ma półtora tygodnia życia i poważne wady genetyczne. A do tego kłopoty z oddychaniem, brak odruchu ssania...- Robimy wszystko, by je ratować... Każdy z nas przeżywa każde dziecko... Inaczej się nie da...</w:t>
      </w:r>
    </w:p>
    <w:p>
      <w:pPr>
        <w:pStyle w:val="Normal"/>
        <w:rPr/>
      </w:pPr>
      <w:r>
        <w:rPr/>
        <w:t>W sali obok leżą noworodki, które już wymknęły się śmierci. Elwira Kroż, pielęgniarka, dogląda chłopczyka. Gdy się urodził ważył 840 gram, teraz ma 2,5 kilo. – Gdy uśmiechnięta mama zabiera swoje maleństwo do domu, to wtedy wiem, że moja praca ma sens. – przyznaje Elwira.</w:t>
      </w:r>
    </w:p>
    <w:p>
      <w:pPr>
        <w:pStyle w:val="Normal"/>
        <w:rPr/>
      </w:pPr>
      <w:r>
        <w:rPr/>
        <w:t xml:space="preserve">Maksio na świat przyszedł 4 sierpnia o 22.30, w 29 tygodniu ciąży. Był umierający, miał operowane jelita. Od tamtej pory jego tata Robert Henkel nie odstępuje synka na krok. Na oddział przyjeżdża codziennie z Rejowa koło Nowego Miasteczka. – Przewijam go, karmię i bajeczki opowiadam – cieszy się. – Jestem wdzięczny całemu personelowi, że mi synka uratowali. </w:t>
      </w:r>
    </w:p>
    <w:p>
      <w:pPr>
        <w:pStyle w:val="Normal"/>
        <w:rPr/>
      </w:pPr>
      <w:r>
        <w:rPr/>
        <w:t xml:space="preserve">Z tej wdzięczności pan Robert remontuje teraz łazienkę na oddziale. Odruchów wdzięczności jest tu więcej. Ojciec małej Julki, o której życie personel walczył przez półtorej doby, w podziękowaniu kupił inkubator wart 60 tysięcy. Teraz chce kupić kolejny. – Na tym oddziale człowiek uczy się prawdziwego życia – przyznaje Mateusz Grzegolec, tata 2,5 miesięcznej Laury, którą też uratowano i którą teraz czeka poważna operacja serdusz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rwszy w Pols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elonogórski oddział neonatologii należy do najlepszych. Jeszcze dwa lata temu ratowanie noworodka z wagą poniżej kilograma było tu niemożliwe. Takie maluchy trzeba było transportować do poznańskiej kliniki. Dziś oddział posiada trzeci, najwyższy stopień referencyjności. A to oznacza, że leczy się tu najmniejsze wcześniaki, nie tylko z naszego województwa. Robione są wszystkie zabiegi, poza kardiologicznymi. </w:t>
      </w:r>
    </w:p>
    <w:p>
      <w:pPr>
        <w:pStyle w:val="Normal"/>
        <w:rPr/>
      </w:pPr>
      <w:r>
        <w:rPr/>
        <w:t xml:space="preserve">Neonatologia dysponuje sprzętem  z najwyższej, światowej półki. – To japoński ultrasonograf, ufundowany w grudniu zeszłego roku przez byłego marszałka Andrzeja Bocheńskiego. Był wówczas jedynym ultrasonografem w Polsce – pokazuje M. Świrkowicz. – Bada pracę mózg, serca, nerek u dzieci. Rozpoznaje wady kliniczne w brzuchu matki...  </w:t>
      </w:r>
    </w:p>
    <w:p>
      <w:pPr>
        <w:pStyle w:val="Normal"/>
        <w:rPr/>
      </w:pPr>
      <w:r>
        <w:rPr/>
        <w:t xml:space="preserve">W poniedziałek zamontowano tutaj kolejne trzy nowe respiratory i inkubatory, zakupione przez dyrekcję szpitala. W grudniu – dzięki staraniom pani ordynator (m.in. z fundacji Owsiaka i św. Krzysztofa) – na oddział trafi karetka wyposażona w sprzęt do ratowania noworodków. – Sprzęt to nasza duma, ale jeszcze większą dumą jest nasz personel, bo bez ich przygotowania i fachowości nawet najlepszy sprzęt nie pomoże - podkreśla M. Świrkowicz.   </w:t>
      </w:r>
    </w:p>
    <w:p>
      <w:pPr>
        <w:pStyle w:val="Normal"/>
        <w:rPr/>
      </w:pPr>
      <w:r>
        <w:rPr/>
        <w:t>DANUTA KULESZYŃSKA</w:t>
      </w:r>
    </w:p>
    <w:p>
      <w:pPr>
        <w:pStyle w:val="Normal"/>
        <w:rPr/>
      </w:pPr>
      <w:r>
        <w:rPr/>
        <w:t>068 324 88 43</w:t>
      </w:r>
    </w:p>
    <w:p>
      <w:pPr>
        <w:pStyle w:val="Normal"/>
        <w:rPr/>
      </w:pPr>
      <w:r>
        <w:rPr/>
        <w:t>dkuleszynska@gazetalubusk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DZIAŁY NEONATOLOGICZNE w LUBUS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 ZOZ Sulęcin</w:t>
      </w:r>
    </w:p>
    <w:p>
      <w:pPr>
        <w:pStyle w:val="Normal"/>
        <w:rPr/>
      </w:pPr>
      <w:r>
        <w:rPr/>
        <w:t>SP ZOZ Gubin</w:t>
      </w:r>
    </w:p>
    <w:p>
      <w:pPr>
        <w:pStyle w:val="Normal"/>
        <w:rPr/>
      </w:pPr>
      <w:r>
        <w:rPr/>
        <w:t>NZOZ „Nowy Szpital” Świebodzin</w:t>
      </w:r>
    </w:p>
    <w:p>
      <w:pPr>
        <w:pStyle w:val="Normal"/>
        <w:rPr/>
      </w:pPr>
      <w:r>
        <w:rPr/>
        <w:t>SP ZOZ Drezdenko</w:t>
      </w:r>
    </w:p>
    <w:p>
      <w:pPr>
        <w:pStyle w:val="Normal"/>
        <w:rPr/>
      </w:pPr>
      <w:r>
        <w:rPr/>
        <w:t>SP ZOZ Żagań</w:t>
      </w:r>
    </w:p>
    <w:p>
      <w:pPr>
        <w:pStyle w:val="Normal"/>
        <w:rPr/>
      </w:pPr>
      <w:r>
        <w:rPr/>
        <w:t>NZOZ, szpital im. Śmigielskiego Skwierzyna</w:t>
      </w:r>
    </w:p>
    <w:p>
      <w:pPr>
        <w:pStyle w:val="Normal"/>
        <w:rPr/>
      </w:pPr>
      <w:r>
        <w:rPr/>
        <w:t>SP ZOZ Międzyrzecz</w:t>
      </w:r>
    </w:p>
    <w:p>
      <w:pPr>
        <w:pStyle w:val="Normal"/>
        <w:rPr/>
      </w:pPr>
      <w:r>
        <w:rPr/>
        <w:t>SP ZOZ Słubice</w:t>
      </w:r>
    </w:p>
    <w:p>
      <w:pPr>
        <w:pStyle w:val="Normal"/>
        <w:rPr/>
      </w:pPr>
      <w:r>
        <w:rPr/>
        <w:t>Szpital Wojewódzki Gorzów</w:t>
      </w:r>
    </w:p>
    <w:p>
      <w:pPr>
        <w:pStyle w:val="Normal"/>
        <w:rPr/>
      </w:pPr>
      <w:r>
        <w:rPr/>
        <w:t>SP ZOZ Sulechów</w:t>
      </w:r>
    </w:p>
    <w:p>
      <w:pPr>
        <w:pStyle w:val="Normal"/>
        <w:rPr/>
      </w:pPr>
      <w:r>
        <w:rPr/>
        <w:t>„</w:t>
      </w:r>
      <w:r>
        <w:rPr/>
        <w:t>Szpital na Wyspie” Żary</w:t>
      </w:r>
    </w:p>
    <w:p>
      <w:pPr>
        <w:pStyle w:val="Normal"/>
        <w:rPr/>
      </w:pPr>
      <w:r>
        <w:rPr/>
        <w:t>ZOZ, szpital Nowa Sól</w:t>
      </w:r>
    </w:p>
    <w:p>
      <w:pPr>
        <w:pStyle w:val="Normal"/>
        <w:rPr/>
      </w:pPr>
      <w:r>
        <w:rPr/>
        <w:t>Szpital Wojewódzki Zielona Góra</w:t>
      </w:r>
    </w:p>
    <w:p>
      <w:pPr>
        <w:pStyle w:val="Normal"/>
        <w:rPr/>
      </w:pPr>
      <w:r>
        <w:rPr/>
        <w:t>NZOZ Nowy Szpital Wschowa</w:t>
      </w:r>
    </w:p>
    <w:p>
      <w:pPr>
        <w:pStyle w:val="Normal"/>
        <w:rPr/>
      </w:pPr>
      <w:r>
        <w:rPr/>
        <w:t xml:space="preserve">Szpital Leśny Kostrzyn nad Odrą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7:00Z</dcterms:created>
  <dc:creator>???</dc:creator>
  <dc:description/>
  <cp:keywords/>
  <dc:language>en-US</dc:language>
  <cp:lastModifiedBy>sylwian</cp:lastModifiedBy>
  <dcterms:modified xsi:type="dcterms:W3CDTF">2008-10-10T10:58:00Z</dcterms:modified>
  <cp:revision>28</cp:revision>
  <dc:subject/>
  <dc:title>AKCJA „GL” i NFZ ZDROWIE NA JESIEŃ (IV) - neonatologia</dc:title>
</cp:coreProperties>
</file>