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drowie na jesień - okulistyka</w:t>
      </w:r>
    </w:p>
    <w:p>
      <w:pPr>
        <w:pStyle w:val="Heading1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Oddział okulistyczny w Kostrzynie nad Odrą wyróżnia się nie tylko posiadanym sprzętem i jakością wykonywanych usług, ale też podejściem do pacjen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kulistykę utworzono w 1977 roku. Pierwszym ordynatorem był Stefan Szpilewski. - To on zaszczepił w swoich podwładnych specyficzne podejście do pacjenta - wyjaśnia Danuta Kunt, obecna ordynator oddziału. Obecnie pracuje tam 25 osób. Tylko w tym roku przez sam oddział przewinęło się 1.200 pacjentów. Natomiast z usług poradni okulistycznej korzysta około trzech tysięcy osób miesięcznie. Liczby mówią same za siebie, a chorzy przyjeżdżają do Kostrzyna nawet z odległych miejsc Polski.</w:t>
      </w:r>
    </w:p>
    <w:p>
      <w:pPr>
        <w:pStyle w:val="Article"/>
        <w:shd w:fill="FFFFFF"/>
        <w:bidi w:val="0"/>
        <w:spacing w:lineRule="atLeast" w:line="142"/>
        <w:ind w:left="0" w:right="0" w:hanging="0"/>
        <w:rPr/>
      </w:pPr>
      <w:r>
        <w:rPr>
          <w:rFonts w:cs="Times New Roman" w:ascii="Times New Roman" w:hAnsi="Times New Roman"/>
        </w:rPr>
        <w:t>- Najwięcej pacjentów, poza tymi z woj. lubuskiego, mamy z zachodniopomorskiego i wielkopolskiego. Zdarzają się jednak też osoby z odleglejszych miast - wyjaśnia ordynator.</w:t>
      </w:r>
    </w:p>
    <w:p>
      <w:pPr>
        <w:pStyle w:val="Normal"/>
        <w:shd w:fill="FFFFFF"/>
        <w:bidi w:val="0"/>
        <w:spacing w:before="0" w:after="240"/>
        <w:ind w:left="0" w:right="0" w:hanging="0"/>
        <w:rPr/>
      </w:pPr>
      <w:r>
        <w:rPr/>
        <w:br/>
      </w:r>
      <w:r>
        <w:rPr>
          <w:b/>
          <w:bCs/>
        </w:rPr>
        <w:t>Najczęściej leczą zaćmę</w:t>
        <w:br/>
      </w:r>
      <w:r>
        <w:rPr/>
        <w:t>Jedną z najczęstszych operacji, wykonywanych na oddziale, są operacje zaćmy. To właśnie ta choroba jest jedna z głównych przyczyn ślepoty. Rocznie na oddziale leczy się z niej około tysiąc pacjentów. Kolejną liczną grupę stanowią chorzy na jaskrę, operuje się też dużo dzieci z zezem. Oddział wyróżniają wśród innych placówek przede wszystkim zabiegi specjalistyczne. Kostrzyn jest bowiem jedynym miejscem w województwie, gdzie stosuje się terapię fotodynamiczną stosowaną w leczeniu zwyrodnień plamki żółtej. W niedalekiej przyszłości będzie można tu leczyć choroby siatkówki metodą iniekcji doszklistkowej. Niedawno oddział wzbogacił się o najwyższej klasy sprzęt do operacji zaćmy metodą fakoemulsyfikacji. Zaledwie tydzień temu pojawił się też nowy stół operacyjny. Wszystkie narzędzia i artykuły medyczne wykorzystywane na oddziale są z najwyższej półki.</w:t>
        <w:br/>
        <w:br/>
        <w:t>- Nasz oddział się rozwija. Po przejęciu szpitala przez prywatną spółkę można odczuć stabilizację. Dyrekcja docenia naszą pracę i dba o to, żeby utrzymać wysoki poziom usług przez nas świadczonych - wyjaśnia Kunt. Niebawem ma się też rozpocząć remont całego oddziału. Nie oznacza to jednak, że praca zostanie wstrzymana lub choćby ograniczona.</w:t>
        <w:br/>
        <w:t>- Będziemy pracować normalnie - zapewnia ordynator.</w:t>
      </w:r>
    </w:p>
    <w:p>
      <w:pPr>
        <w:pStyle w:val="Normal"/>
        <w:shd w:fill="FFFFFF"/>
        <w:bidi w:val="0"/>
        <w:spacing w:before="0" w:after="240"/>
        <w:ind w:left="0" w:right="0" w:hanging="0"/>
        <w:rPr/>
      </w:pPr>
      <w:r>
        <w:rPr/>
        <w:br/>
      </w:r>
      <w:r>
        <w:rPr>
          <w:b/>
          <w:bCs/>
        </w:rPr>
        <w:t>Ludzie najważniejsi</w:t>
        <w:br/>
      </w:r>
      <w:r>
        <w:rPr/>
        <w:t>- Pacjenci, odwiedzający nasz oddział, znają tu wszystkich. Niektórzy maja nawet swoje pielęgniarki - mówi ordynator. Wspomina, że na okulistyce poznała się nawet para, która później wzięła ślub. Chorzy, z którymi porozmawialiśmy, potwierdzają słowa personelu.</w:t>
        <w:br/>
        <w:br/>
        <w:t>- Jestem ze Świebodzina, dojeżdżam tu od trzech lat i muszę przyznać, że opieka i jakość usług stoi na naprawdę wysokim poziomie - powiedział nam Kazimierz Skórski, jeden z pacjentów. Z kolei Helena Szymkowiak dojeżdża do Kostrzyna z Gorzowa. - Pomimo, że w moim mieście jest okulistyka, to wolę ten oddział. Głównie ze względu na świetnych lekarzy i pielęgniarki - mówi pacjentka.</w:t>
        <w:br/>
        <w:br/>
        <w:t>Jedną ze sztandarowych zasad pracowników jest to, żeby żadnemu z pacjentów nie odmówić pomocy. Pracownicy oddziału opowiadają o przypadkach, w których osoby po kilkudziesięciu latach życia odzyskują wzrok. - Po raz pierwszy widzą swoich bliskich. Nawet, jeśli nie jest to pełne odzyskanie wzroku, to dla tych osób życie się odmienia - mówią lekarze.</w:t>
      </w:r>
    </w:p>
    <w:p>
      <w:pPr>
        <w:pStyle w:val="Normal"/>
        <w:shd w:fill="FFFFFF"/>
        <w:bidi w:val="0"/>
        <w:spacing w:before="0" w:after="240"/>
        <w:ind w:left="0" w:right="0" w:hanging="0"/>
        <w:rPr/>
      </w:pPr>
      <w:r>
        <w:rPr/>
        <w:br/>
      </w:r>
      <w:r>
        <w:rPr>
          <w:b/>
          <w:bCs/>
        </w:rPr>
        <w:t>O wzrok należy dbać</w:t>
        <w:br/>
      </w:r>
      <w:r>
        <w:rPr/>
        <w:t xml:space="preserve">Co zrobić, żeby uniknąć chorób oczu i wizyt na oddziałach leczących te choroby? - O wzrok należy zadbać już od dziecka - mówi Kunt. Nowonarodzone dziecko powinno mieć zbadany wzrok najpóźniej do pierwszego roku życia. Dzieci z komplikacjami poporodowymi należy zbadać najpóźniej do trzeciego miesiąca życia. Następne badania najlepiej przeprowadzić odpowiednio w trzecim i szóstym roku życia. Natomiast dzieci rodziców z wadą wzroku należałoby zbadać raz do roku. </w:t>
        <w:br/>
        <w:br/>
        <w:t>- Dużą rolę odgrywają tu lekarze rodzinni. To oni powinni przypominać swoim pacjentom o badaniach - mówią okuliści. Osoby po czterdziestym roku życia muszą pamiętać, że w ich wieku należy robić badania wzroku w kierunku występowania jaskry. - Nie zapominajmy o tym, że to właśnie jaskra jest jedną z przyczyn ślepoty - tłumaczy Kunt.</w:t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shd w:fill="FFFFFF"/>
        <w:bidi w:val="0"/>
        <w:ind w:left="0" w:right="0" w:hanging="0"/>
        <w:rPr/>
      </w:pPr>
      <w:r>
        <w:rPr/>
        <w:t>Tu są oddziały okulistyczne</w:t>
      </w:r>
    </w:p>
    <w:p>
      <w:pPr>
        <w:pStyle w:val="Article"/>
        <w:shd w:fill="FFFFFF"/>
        <w:bidi w:val="0"/>
        <w:spacing w:lineRule="atLeast" w:line="142"/>
        <w:ind w:left="0" w:right="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</w:rPr>
        <w:t>Szpital Wojewódzki w Gorzowie Wlkp., ul Walczaka tel. 095 733 12 23</w:t>
      </w:r>
    </w:p>
    <w:p>
      <w:pPr>
        <w:pStyle w:val="Article"/>
        <w:shd w:fill="FFFFFF"/>
        <w:bidi w:val="0"/>
        <w:spacing w:lineRule="atLeast" w:line="142"/>
        <w:ind w:left="0" w:right="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</w:rPr>
        <w:t>Szpital Wojewódzki SP ZOZ Zielona Góra, ul. Zyty 26 tel. 068 327 02 21</w:t>
      </w:r>
    </w:p>
    <w:p>
      <w:pPr>
        <w:pStyle w:val="Article"/>
        <w:shd w:fill="FFFFFF"/>
        <w:bidi w:val="0"/>
        <w:spacing w:lineRule="atLeast" w:line="142"/>
        <w:ind w:left="0" w:right="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</w:rPr>
        <w:t>Szpital Leśny w Kostrzynie nad Odrą, ul. Narutowicza 6 tel. 095 7523011</w:t>
      </w:r>
    </w:p>
    <w:p>
      <w:pPr>
        <w:pStyle w:val="Article"/>
        <w:shd w:fill="FFFFFF"/>
        <w:bidi w:val="0"/>
        <w:spacing w:lineRule="atLeast" w:line="142"/>
        <w:ind w:left="0" w:right="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</w:rPr>
        <w:t xml:space="preserve">Prywatne Centrum Okulistyczne Blit - Vision w Żarach, ul. Partyzantów 4, tel. 068 363 03 30 - wykonuje zabiegi w trybie jednodniowym.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</w:rPr>
        <w:t>JAKUB PIKULIK</w:t>
      </w:r>
      <w:r>
        <w:rPr/>
        <w:br/>
        <w:t>0 95 722 57 72</w:t>
        <w:br/>
        <w:t>jpikulik@gazetalubuska.p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eastAsia="Arial Unicode MS" w:cs="Arial"/>
      <w:b/>
      <w:bCs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Article">
    <w:name w:val="article"/>
    <w:basedOn w:val="Normal"/>
    <w:qFormat/>
    <w:pPr>
      <w:spacing w:lineRule="atLeast" w:line="142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395</Characters>
  <CharactersWithSpaces>3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9:00Z</dcterms:created>
  <dc:creator>gl</dc:creator>
  <dc:description/>
  <dc:language>en-US</dc:language>
  <cp:lastModifiedBy/>
  <dcterms:modified xsi:type="dcterms:W3CDTF">2008-10-13T15:07:00Z</dcterms:modified>
  <cp:revision>3</cp:revision>
  <dc:subject/>
  <dc:title>Oddział okulistyczny w Kostrzynie nad Odrą wyróżnia się nie tylko posiadanym sprzętem i jakością wykonywanych usług, ale też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n</vt:lpwstr>
  </property>
</Properties>
</file>