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5D5D5D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5D5D5D"/>
          <w:sz w:val="17"/>
          <w:szCs w:val="17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epty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Lubuski Oddział Wojewódzki NFZ w Zielonej Górze, mając na uwadze stwierdzane podczas kontroli aptek uchybienia w wystawianiu recept na leki refundowane, przypomina, iż sposób wystawiania i realizacji recept lekarskich powinien być zgodny z zasadami określonymi </w:t>
        <w:br/>
        <w:t xml:space="preserve">w rozporządzeniu Ministra Zdrowia z dnia 17 maja 2007 r. w sprawie recept lekarskich </w:t>
        <w:br/>
        <w:t>(Dz. U. Nr 97, poz. 646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recepty kodowanej – objaśnienia dotyczące wypisywania recepty</w:t>
      </w:r>
    </w:p>
    <w:p>
      <w:pPr>
        <w:pStyle w:val="Normal"/>
        <w:rPr>
          <w:rFonts w:ascii="Arial" w:hAnsi="Arial" w:cs="Arial"/>
          <w:b/>
          <w:b/>
          <w:color w:val="5D5D5D"/>
          <w:sz w:val="17"/>
          <w:szCs w:val="17"/>
        </w:rPr>
      </w:pPr>
      <w:r>
        <w:rPr>
          <w:rFonts w:cs="Arial" w:ascii="Arial" w:hAnsi="Arial"/>
          <w:b/>
          <w:color w:val="5D5D5D"/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3810</wp:posOffset>
            </wp:positionV>
            <wp:extent cx="4297680" cy="5488305"/>
            <wp:effectExtent l="0" t="0" r="0" b="0"/>
            <wp:wrapSquare wrapText="right"/>
            <wp:docPr id="1" name="rece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ym miejscu wpisywany jest identyfikator płatnika, dla Lubuskiego Oddziału Wojewódzkiego NFZ – 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ym miejscu wpisywany jest rodzaj przysługujących pacjentowi uprawnień </w:t>
        <w:br/>
        <w:t>do leków refundowanych (np. IW, IB, PO, Z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anie litery „P” oznacza, ze leki przepisane na tej recepcie dotyczą choroby przewlekłej. W przypadku braku uprawnień należy wpisać 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karz może wystawić trzy recepty „odnawialne” na kolejne miesięczne kuracje określając dzień, od którego może nastąpić ich realizacja. W przypadku każdej recepty w miejscu „data wystawienia” wpisuje się datę wystawiania recepty (dla każdej recepty odnawialnej tą samą datę), natomiast w miejscu „data realizacji od dnia” wpisuje się daty, od których może nastąpić realizacja danej recep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polu </w:t>
      </w:r>
      <w:r>
        <w:rPr>
          <w:b/>
        </w:rPr>
        <w:t xml:space="preserve">–Świadczeniodawca- </w:t>
      </w:r>
      <w:r>
        <w:rPr/>
        <w:t>Świadczeniodawca lub Lekarz posiadający z Funduszem umowę upoważniającą do wystawiania recept</w:t>
      </w:r>
      <w:r>
        <w:rPr>
          <w:b/>
        </w:rPr>
        <w:t xml:space="preserve"> </w:t>
      </w:r>
      <w:r>
        <w:rPr/>
        <w:t xml:space="preserve">umieszcza dane podmiotu wystawiającego receptę, np. „pieczęć nagłówkową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stawiania recept w ramach zakładów opieki zdrowotnej, indywidualnych, indywidualnych specjalistycznych lub grupowych praktyk lekarskich, pieczątka nagłówkowa musi zawierać następujące dane: nazwę jednostki, adres, </w:t>
      </w:r>
      <w:r>
        <w:rPr>
          <w:b/>
        </w:rPr>
        <w:t>numer telefonu</w:t>
      </w:r>
      <w:r>
        <w:rPr/>
        <w:t xml:space="preserve"> i identyfikator jednostki, którym jest 9 pierwszych cyfr numeru REGON + trzycyfrowa, siódma część resortowego kodu identyfikacyjnego (jeżeli został nadany jednost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stawiania recept dla siebie i rodziny dane umieszczane na recepcie, </w:t>
        <w:br/>
        <w:t xml:space="preserve">w miejscu „Świadczeniodawca”, obejmują następujące informacje: imię i nazwisko lekarza, adres wystawiającego receptę i jego </w:t>
      </w:r>
      <w:r>
        <w:rPr>
          <w:b/>
        </w:rPr>
        <w:t>numer telefonu</w:t>
      </w:r>
      <w:r>
        <w:rPr/>
        <w:t xml:space="preserve"> oraz numer umowy upoważniającej do wystawienia recept na refundowane produkty lecznicze i wyroby medyczne, nadawany przez Lubuski Oddział Wojewódzki NFZ w Zielonej Górze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ównocześnie informujemy, że w zakładce „Do pobrania” -  „Apteki i refundacja leków” można pobrać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przydzielenie zakresów liczb mających służyć jako numery recept biał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adomienie w sprawie zablokowania recept/zakresów numerów mających służyć jako numery recep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odbioru przydzielonych zakresów numerycznych dla białych recept l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onika Giblewsk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stępca Dyrektora ds. Medycznych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LOW NFZ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5:00Z</dcterms:created>
  <dc:creator>przemeks</dc:creator>
  <dc:description/>
  <cp:keywords/>
  <dc:language>en-US</dc:language>
  <cp:lastModifiedBy>sylwian</cp:lastModifiedBy>
  <cp:lastPrinted>2008-07-03T10:57:00Z</cp:lastPrinted>
  <dcterms:modified xsi:type="dcterms:W3CDTF">2008-10-29T13:52:00Z</dcterms:modified>
  <cp:revision>3</cp:revision>
  <dc:subject/>
  <dc:title> </dc:title>
</cp:coreProperties>
</file>