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 walce z rakiem liczy się każdy dzie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Niektóre postaci raka można wcześniej wykryć, dlatego tak ważne są badania profilaktyczne - mówi Andrzej Rozmiarek, wojewódzki konsultant ds. onkologii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Andrzej Rozmiarek jest szefem i „ojcem” Lubuskiego Ośrodka Onkologii w Zielonej Górze i ordynatorem onkologii. Jako konsultant wojewódzki odpowiada też za opiekę onkologiczną w naszym regionie. </w:t>
        <w:br/>
        <w:t>- Niestety, z roku na rok zachorowalność na raka wzrasta. Głównie są to nowotwory piersi, żołądka i jelita grubego - mówi. - Natomiast nieznacznie spada zachorowalność na nowotwory płuc. Ma to związek z tym, że coraz więcej osób ogranicza palenie papierosów.</w:t>
        <w:br/>
        <w:t>Nowotwory złośliwe, obok chorób układu krążenia, są najczęstszą przyczyną zgonów. - Dlatego tak ważna jest profilaktyka i wczesne wykrywanie raka. - dodaje dr Rozmiarek. - Nie bez znaczenia jest wiedza i świadomość pacjentów.</w:t>
      </w:r>
    </w:p>
    <w:p>
      <w:pPr>
        <w:pStyle w:val="Normal"/>
        <w:rPr/>
      </w:pPr>
      <w:r>
        <w:rPr/>
        <w:br w:type="textWrapping" w:clear="all"/>
      </w:r>
      <w:r>
        <w:rPr>
          <w:b/>
          <w:bCs/>
        </w:rPr>
        <w:t>Ze światowej półki</w:t>
      </w:r>
    </w:p>
    <w:p>
      <w:pPr>
        <w:pStyle w:val="Normal"/>
        <w:rPr/>
      </w:pPr>
      <w:r>
        <w:rPr/>
        <w:t xml:space="preserve">Lubuski Ośrodek Onkologii jest jedynym w województwie, który leczy pacjentów kompleksowo: od zabiegów operacyjnych po leczenie promieniami i chemioterapią. </w:t>
        <w:br/>
        <w:t xml:space="preserve">W skład LOO wchodzą oddział onkologii ogólnej, onkologii ginekologicznej, dzienny oddział chemioterapii, odział i zakład radioterapii oraz wojewódzka przychodnia onkologiczna. </w:t>
        <w:br/>
        <w:t xml:space="preserve">Żeby przekonać się, jak wiele osób choruje na raka, wystarczy zajrzeć do nowoczesnego Zakładu Radioterapii. Każdego dnia w kolejce na zabiegi czeka tutaj po kilkadziesiąt osób. Zakład posiada trzy nowoczesne aparaty do terapii megawoltowej, w tym jeden kobaltowy i dwa przyspieszacze. </w:t>
        <w:br/>
        <w:t>Jest też tomograf komputerowy do badań diagnostycznych, i planowania leczenia, a lada dzień zamontowany zostanie nowy stymulator. - Jest to sprzęt z najwyższej światowej półki - podkreśla doktor Rozmiarek.</w:t>
      </w:r>
    </w:p>
    <w:p>
      <w:pPr>
        <w:pStyle w:val="Normal"/>
        <w:rPr/>
      </w:pPr>
      <w:r>
        <w:rPr/>
        <w:br/>
      </w:r>
      <w:r>
        <w:rPr>
          <w:b/>
          <w:bCs/>
        </w:rPr>
        <w:t>Trafiają zbyt późno</w:t>
      </w:r>
    </w:p>
    <w:p>
      <w:pPr>
        <w:pStyle w:val="Normal"/>
        <w:rPr/>
      </w:pPr>
      <w:r>
        <w:rPr/>
        <w:t xml:space="preserve">Szef LOO pamięta, że gdy 12 lat temu przyjechał do Zielonej Góry tworzyć ośrodek onkologii, sprzętu na radioterapii żadnego nie było. </w:t>
        <w:br/>
        <w:t xml:space="preserve">- Stał jakiś zdezelowany aparat przyjaciół ze wschodu, którego nikt nie potrafił naprawić - wspomina. - Startowaliśmy z punktu zerowego, a już dwa lata później pojawił się pierwszy kanadyjski kobalt. </w:t>
        <w:br/>
        <w:t xml:space="preserve">Zakład Radioterapii jest chlubą LOO. Powstał dzięki wspólnym wysiłkom miasta, województwa i dyrektora szpitala. Niestety, kolejka na zabiegi, podobnie jak na chemioterapię, czy szpitalne łóżko do kilku tygodni. - W oddziale dziennym leczymy chemią około 400 pacjentów miesięcznie. </w:t>
        <w:br/>
        <w:t>Około tysiąc osób w ciągu roku korzysta z radioterapii - wylicza doktor. - Ale problemem największym jest to, że nadal zbyt często trafiają do nas pacjenci z zaawansowaną chorobą nowotworową, gdzie na ratunek bywa często za późno. Poprawa leczenie będzie możliwa wówczas, gdy coraz więcej nowotworów rozpozna się we wczesnej postaci.</w:t>
      </w:r>
    </w:p>
    <w:p>
      <w:pPr>
        <w:pStyle w:val="Normal"/>
        <w:rPr/>
      </w:pPr>
      <w:r>
        <w:rPr/>
        <w:br/>
      </w:r>
      <w:r>
        <w:rPr>
          <w:b/>
          <w:bCs/>
        </w:rPr>
        <w:t>Przydałby się sprzęt</w:t>
      </w:r>
    </w:p>
    <w:p>
      <w:pPr>
        <w:pStyle w:val="Normal"/>
        <w:rPr/>
      </w:pPr>
      <w:r>
        <w:rPr/>
        <w:t xml:space="preserve">Najmłodszy oddział onkologii w Lubuskiem jest w szpitalu wojewódzkim w Gorzowie. Powstał 1 października. - Po kilku latach starań. Wielka w tym zasługa dyrekcji. </w:t>
        <w:br/>
        <w:t xml:space="preserve">Dzięki determinacji, jasno określonym celom, udało się uruchomić ten bardzo potrzebny tutaj oddział - mówi ordynator Krzysztof Marzewski. Są tu 32 łóżka w tym 10 dziennych, czyli przeznaczonych dla pacjentów, którzy przychodzą na chemię i jeszcze tego samego dnia wracają do domu. Chorymi opiekuje się pięciu lekarzy, wkrótce dołączy szósty. </w:t>
        <w:br/>
        <w:t>- Największy problem mamy z pielęgniarkami. Jest ich dziewięć, przydałyby się jeszcze trzy - mówi ordynator. I dodaje, że stara się o akredytację dla oddziału, żeby mogli się na nim szkolić z onkologii inni lekarze.</w:t>
        <w:br/>
        <w:t xml:space="preserve">Na oddziale leżą pacjenci wymagający leczenia systemowego, czyli chemioterapii onkologicznej. Lekarze zajmują się w zasadzie wszystkimi nowotworami, oprócz nowotworów układu krwiotwórczego, bo w szpitalu działa oddział hematologii. </w:t>
        <w:br/>
        <w:t xml:space="preserve">Jak to bywa na dorobku gorzowskiej onkologii brakuje sprzętu. - Przydałyby się pompy, które automatycznie podają pacjentowi leki przeciwnowotworowe, brakuje aparatu ekg - wylicza ordynator. I zaraz dodaje, że oddział ma dwie nowoczesne komory laminarne, bez których nie mógłby istnieć. </w:t>
        <w:br/>
        <w:t>- Komory służą do przygotowywania leków przeciwnowotworowych. Są to bardzo często środki toksyczne mogące wywoływać wtórne nowotwory. Żeby ich przygotowanie było bezpieczne, robi się to w tych specjalnych komorach - tłumaczy Marzewski.</w:t>
        <w:br/>
        <w:t>Pomimo niedostatków, jakie są na oddziale, pacjenci cieszą się, że mogą leczyć się na miejscu. Wielu z nich wcześniej musiało jeździć na chemię do Poznania, Szczecina, a nawet Bydgoszc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</w:rPr>
        <w:t>TUTAJ LECZĄ Z RA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adnie onkologiczne</w:t>
      </w:r>
    </w:p>
    <w:p>
      <w:pPr>
        <w:pStyle w:val="Normal"/>
        <w:rPr/>
      </w:pPr>
      <w:r>
        <w:rPr/>
        <w:t>* Gorzów Wlkp., szpital wojewódzki ul. Walczaka 42, tel. 0 95 733 18 10</w:t>
      </w:r>
    </w:p>
    <w:p>
      <w:pPr>
        <w:pStyle w:val="Normal"/>
        <w:rPr/>
      </w:pPr>
      <w:r>
        <w:rPr/>
        <w:t>* Kostrzyn, „Szpital Leśny” ul. Wyszyńskiego 23, tel. 0 95 752 26 63</w:t>
      </w:r>
    </w:p>
    <w:p>
      <w:pPr>
        <w:pStyle w:val="Normal"/>
        <w:rPr/>
      </w:pPr>
      <w:r>
        <w:rPr/>
        <w:t>* Międzyrzecz, szpital ul. Konstytucji 3 Maja 35, tel. 0 95 742 82 53</w:t>
      </w:r>
    </w:p>
    <w:p>
      <w:pPr>
        <w:pStyle w:val="Normal"/>
        <w:rPr/>
      </w:pPr>
      <w:r>
        <w:rPr/>
        <w:t>* Torzym, Lubuski Szpital Pulmonologiczno-Kardiologiczny ul. Woj. Polskiego 52, tel. 068 344 30 72</w:t>
      </w:r>
    </w:p>
    <w:p>
      <w:pPr>
        <w:pStyle w:val="Normal"/>
        <w:rPr/>
      </w:pPr>
      <w:r>
        <w:rPr/>
        <w:t>* Zielona Góra, szpital wojewódzki ul. Zyty 26, tel. 0 68 329 62 00, 329 62 15, 329 65 32</w:t>
      </w:r>
    </w:p>
    <w:p>
      <w:pPr>
        <w:pStyle w:val="Normal"/>
        <w:rPr/>
      </w:pPr>
      <w:r>
        <w:rPr/>
        <w:t xml:space="preserve">* Zielona Góra, Niepubliczny Specjalistyczny Zakład Opieki Zdrowotnej „Diagnostyk” ul. Wazów 42, tel. 0 68 452 78 09 </w:t>
      </w:r>
    </w:p>
    <w:p>
      <w:pPr>
        <w:pStyle w:val="Normal"/>
        <w:rPr/>
      </w:pPr>
      <w:r>
        <w:rPr/>
        <w:t>* Zielona Góra, Niepubliczny Specjalistyczny Pediatryczny Zakład Opieki Zdrowotnej s.c. al. Niepodległości 15, poradnia onkologiczna dla dzieci, tel. 0 68 320 23 73</w:t>
        <w:br/>
        <w:br/>
      </w:r>
      <w:r>
        <w:rPr>
          <w:b/>
          <w:bCs/>
        </w:rPr>
        <w:t>Oddziały onkologiczne</w:t>
      </w:r>
    </w:p>
    <w:p>
      <w:pPr>
        <w:pStyle w:val="Normal"/>
        <w:rPr/>
      </w:pPr>
      <w:r>
        <w:rPr/>
        <w:t>* Gorzów Wlkp., szpital wojewódzki ul. Dekerta 1, tel. 0 95 733 12 00</w:t>
      </w:r>
    </w:p>
    <w:p>
      <w:pPr>
        <w:pStyle w:val="Normal"/>
        <w:rPr/>
      </w:pPr>
      <w:r>
        <w:rPr/>
        <w:t>* Zielona Góra, szpital wojewódzki ul. Zyty 26, tel. 068 327 02 21</w:t>
        <w:br/>
        <w:br/>
      </w:r>
      <w:r>
        <w:rPr>
          <w:b/>
          <w:bCs/>
        </w:rPr>
        <w:t>Oddziały chirurgii onkologicznej</w:t>
      </w:r>
    </w:p>
    <w:p>
      <w:pPr>
        <w:pStyle w:val="Normal"/>
        <w:rPr/>
      </w:pPr>
      <w:r>
        <w:rPr/>
        <w:t>* Sulęcin, szpital ul. Witosa 7, tel. 0 95 755 24 31</w:t>
      </w:r>
    </w:p>
    <w:p>
      <w:pPr>
        <w:pStyle w:val="Normal"/>
        <w:rPr/>
      </w:pPr>
      <w:r>
        <w:rPr/>
        <w:t>* Gorzów Wlkp. szpital wojewódzki ul. Walczaka 42, tel. 0 95 733 12 23</w:t>
      </w:r>
    </w:p>
    <w:p>
      <w:pPr>
        <w:pStyle w:val="Normal"/>
        <w:rPr/>
      </w:pPr>
      <w:r>
        <w:rPr/>
        <w:t>* Sulechów, szpital ul. Zwycięstwa 1, tel. 0 68 385 22 19</w:t>
      </w:r>
    </w:p>
    <w:p>
      <w:pPr>
        <w:pStyle w:val="Normal"/>
        <w:rPr/>
      </w:pPr>
      <w:r>
        <w:rPr/>
        <w:t>* Nowa Sól, szpital ul. Chałubińskiego 7, tel. 0 68 388 21 00</w:t>
      </w:r>
    </w:p>
    <w:p>
      <w:pPr>
        <w:pStyle w:val="Normal"/>
        <w:rPr/>
      </w:pPr>
      <w:r>
        <w:rPr/>
        <w:t xml:space="preserve">* Zielona Góra, szpital wojewódzki ul. Zyty 26, tel. 0 68 327 02 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uta Kuleszyńska</w:t>
        <w:br/>
        <w:t>Tatiana Mikułko</w:t>
        <w:br/>
        <w:t>095 722 57 72</w:t>
        <w:br/>
        <w:t>tmikulko@gazetalubuska.p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5A6794"/>
      <w:kern w:val="2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lineRule="atLeast" w:line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4:11:00Z</dcterms:created>
  <dc:creator>sylwian</dc:creator>
  <dc:description/>
  <cp:keywords/>
  <dc:language>en-US</dc:language>
  <cp:lastModifiedBy>sylwian</cp:lastModifiedBy>
  <dcterms:modified xsi:type="dcterms:W3CDTF">2008-10-30T14:15:00Z</dcterms:modified>
  <cp:revision>2</cp:revision>
  <dc:subject/>
  <dc:title/>
</cp:coreProperties>
</file>