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19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7.05pt" filled="f" o:ole="">
            <v:imagedata r:id="rId3" o:title=""/>
          </v:shape>
          <o:OLEObject Type="Embed" ProgID="" ShapeID="ole_rId2" DrawAspect="Content" ObjectID="_733801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ojewódzki Ośrodek Koordynują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pulacyjny Program Profilaktyki i Wczesnego Wykrywania Raka Szyjki Macicy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  <w:sz w:val="16"/>
        </w:rPr>
        <w:t>w Gorzowie Wlkp.</w:t>
      </w:r>
    </w:p>
    <w:p>
      <w:pPr>
        <w:pStyle w:val="Normal"/>
        <w:ind w:left="8280" w:right="-28" w:hanging="25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280" w:right="-28" w:hanging="25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Gorzów Wlkp. 20.10.2008 r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</w:r>
    </w:p>
    <w:p>
      <w:pPr>
        <w:pStyle w:val="Heading2"/>
        <w:ind w:left="0" w:hanging="0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Szanowne                         </w:t>
      </w:r>
      <w:r>
        <w:rPr>
          <w:b w:val="false"/>
          <w:bCs w:val="false"/>
          <w:i/>
          <w:iCs/>
          <w:sz w:val="20"/>
        </w:rPr>
        <w:t xml:space="preserve">  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anie Położne i Położne Rodzinn</w:t>
      </w:r>
      <w:r>
        <w:rPr>
          <w:rFonts w:cs="Arial" w:ascii="Arial" w:hAnsi="Arial"/>
          <w:i/>
          <w:iCs/>
          <w:sz w:val="20"/>
        </w:rPr>
        <w:t>e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ogie Panie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  <w:tab/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ab/>
        <w:t xml:space="preserve">Wojewódzki Ośrodek Koordynujący „Populacyjny Program Profilaktyki i Wczesnego Wykrywania Raka Szyjki Macicy” organizuje w dniu  </w:t>
      </w:r>
      <w:r>
        <w:rPr>
          <w:b/>
          <w:bCs/>
          <w:sz w:val="22"/>
        </w:rPr>
        <w:t>28 listopada 2008 r</w:t>
      </w:r>
      <w:r>
        <w:rPr>
          <w:sz w:val="22"/>
        </w:rPr>
        <w:t>. „Wojewódzki Kurs Dokształcający dla Położnych i Położnych Rodzinnych w zakresie umiejętności pobierania  rozmazów cytologicznych w skreeningu raka szyjki macicy.”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Kurs  jest </w:t>
      </w:r>
      <w:r>
        <w:rPr>
          <w:b/>
          <w:bCs/>
          <w:sz w:val="22"/>
        </w:rPr>
        <w:t>bezpłatny</w:t>
      </w:r>
      <w:r>
        <w:rPr>
          <w:sz w:val="22"/>
        </w:rPr>
        <w:t xml:space="preserve"> i odbędzie się w Wojewódzkiej i Miejskiej Bibliotece w Gorzowie Wlkp. (sala konferencyjna) o godz. 9.00.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</w:t>
      </w:r>
      <w:r>
        <w:rPr/>
        <w:t>Ukończenie w/w Kursu zakończy się wydaniem certyfikatu oraz umożliwi wzięcie udziału w Kursie Centralnym w Poznaniu.  Ukończenie powyższych   kursów, zaliczenie centralnego egzaminu oraz  20 godzin praktycznego szkolenia w pobieraniu cytologii upoważni Położne i Położne Rodzinne do pobierania cytologii  w „Populacyjnym Programie Profilaktyki  i  Wczesnego Wykrywania Raka Szyjki Macicy”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Wszystkie Panie Położne zapraszamy do pogłębiania swoich kwalifikacji   i wzięcia udziału w Kur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głoszenia prosimy nadsyłać  do dni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15.11. 200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ownie na adres: WOK LUBUSKI  ul. Dekerta 1,  66-400 Gorzów Wlk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E- mail: woklubuski@wp.p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: 0-95 7331-403, 669 255 1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ax</w:t>
      </w:r>
      <w:r>
        <w:rPr>
          <w:rFonts w:cs="Arial" w:ascii="Arial" w:hAnsi="Arial"/>
          <w:sz w:val="22"/>
        </w:rPr>
        <w:t>: 0-95 7331-403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18"/>
        </w:rPr>
        <w:t>Z poważaniem :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Piotr Gratkowski </w:t>
      </w:r>
    </w:p>
    <w:p>
      <w:pPr>
        <w:pStyle w:val="TextBody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Kierownik Wojewódzkiego Ośrodka Koordynującego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</w:t>
      </w:r>
      <w:r>
        <w:rPr>
          <w:sz w:val="16"/>
        </w:rPr>
        <w:t>Załącznik                                                                                                       w Gorzowie Wlkp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18"/>
        </w:rPr>
        <w:t xml:space="preserve">- harmonogram szkolenia                                                                                                 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u w:val="single"/>
        </w:rPr>
        <w:t>Na zgłoszeniu proszę podać</w:t>
      </w:r>
      <w:r>
        <w:rPr>
          <w:b/>
          <w:bCs/>
          <w:sz w:val="18"/>
        </w:rPr>
        <w:t xml:space="preserve">: Imię i Nazwisko, adres zamieszkania, data urodzenia, PESEL, numer wykonywania zawodu i miejsce aktualne pracy. 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bCs/>
          <w:sz w:val="22"/>
          <w:u w:val="single"/>
        </w:rPr>
        <w:t>HARMONOGRAM WYKŁADÓW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"/>
        <w:rPr/>
      </w:pPr>
      <w:r>
        <w:rPr>
          <w:sz w:val="22"/>
        </w:rPr>
        <w:t xml:space="preserve">Wojewódzki Kurs Dokształcający dla Położnych i Położnych Rodzinnych w za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miejętności pobierania rozmazów cytologicznych w skreeningu raka szyjki maci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 listopada 2008 r. (piątek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760"/>
        <w:gridCol w:w="5238"/>
        <w:gridCol w:w="144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g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wykła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trwania   wykład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.med. Piotr Gratkowsk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eening raka szyjki macicy w kraju i na świec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.med. Piotr Gratkowsk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 szyjki macicy – diagnostyka, leczenie, profilakty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10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.med. Piotr Gratkowsk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iologia i Epidemiologia raka szyjki macic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i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Gabriela Dombe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y kontroli jakości cytodiagnosty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łgorzata Polak-Bą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etapu podstaw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1.10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Paweł Jachowski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la kolposkopii w profilaktyce raka szyjk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-1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Paweł Jachowski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y przedrakowe  i rak szyjki macicy w kolposkop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Paweł Jachowski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komendacje PTG dotyczące raka szyjki macicy i szczepień przeciwko HPV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Paweł Jachowski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ępowanie diagnostyczne i terapeutyczne w stanach przedrakowyc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4.00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Czap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cytologii w erze HPV i szczepion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4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. dypl. Urszula Stępie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położnych w procesie budowania świadomości kobi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50-15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.med. Piotr Kleinhar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zenie raka szyjki maci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k.med. Piotr Kleinhar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 sromu i rak pochwy a skreening raka szyjki maci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wa Suchomsk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ktowanie usług etapu podstawowego 2007/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-16,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.med. Aleksandra Jaworucka-Kaczorowska, </w:t>
            </w:r>
          </w:p>
          <w:p>
            <w:pPr>
              <w:pStyle w:val="Normal"/>
              <w:rPr/>
            </w:pPr>
            <w:r>
              <w:rPr/>
              <w:t>lek.med. Piotr Gratkowsk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ady pobierania wymazów cytologicznych  cz. I </w:t>
            </w:r>
          </w:p>
          <w:p>
            <w:pPr>
              <w:pStyle w:val="Normal"/>
              <w:rPr/>
            </w:pPr>
            <w:r>
              <w:rPr/>
              <w:t>( zajęcia praktyczne w 2 podgrupac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-16.40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0-17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Czap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acja klasyfikacji Bethes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i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7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.med. Aleksandra Jaworucka-Kaczorowsk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zne objawy zakażenia H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in.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-18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. med. Aleksandra Jaworucka-Kaczorowska, lek. med. Piotr Gratkowsk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ady pobierania wymazów cytologicznych – cz. II  </w:t>
            </w:r>
          </w:p>
          <w:p>
            <w:pPr>
              <w:pStyle w:val="Normal"/>
              <w:rPr/>
            </w:pPr>
            <w:r>
              <w:rPr/>
              <w:t>( zajęcia praktyczne w 2 podgrupac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 wykładów, 2 zajęcia praktycz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0:00Z</dcterms:created>
  <dc:creator>.</dc:creator>
  <dc:description/>
  <dc:language>en-US</dc:language>
  <cp:lastModifiedBy>.</cp:lastModifiedBy>
  <cp:lastPrinted>2008-10-20T10:57:00Z</cp:lastPrinted>
  <dcterms:modified xsi:type="dcterms:W3CDTF">2008-10-20T09:07:00Z</dcterms:modified>
  <cp:revision>4</cp:revision>
  <dc:subject/>
  <dc:title>Gorzów Wlkp</dc:title>
</cp:coreProperties>
</file>