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KCJA „GL” i NFZ Zdrowie na jesień - oddział ginekologiczno-położniczy. Rocznie rodzi się tu blisko tysiąc maluch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u chcą rodzi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kąd się biorą tak dobre opinie o oddziale ginekologiczno-położniczym w sulechowskim szpitalu, że przyjeżdżają tutaj rodzić kobiety z Zielonej Góry, Gorzowa, Poznania, a nawet Szczecina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Propaganda szeptana - śmieje się </w:t>
      </w:r>
      <w:r>
        <w:rPr>
          <w:b/>
          <w:bCs/>
        </w:rPr>
        <w:t>Lidia Antczak-Barska</w:t>
      </w:r>
      <w:r>
        <w:rPr/>
        <w:t xml:space="preserve">, zastępczyni ordynatora. Ale ów żart potwierdza od razu przebywająca w szpitalu pacjentka. - Przyszłam na ten oddział, bo słyszałam wcześniej opinie wielu pań, które rodziły w Sulechowie, a nie było wśród nich negatywnych - stwierdza </w:t>
      </w:r>
      <w:r>
        <w:rPr>
          <w:b/>
          <w:bCs/>
        </w:rPr>
        <w:t>Aleksandra Olejarz</w:t>
      </w:r>
      <w:r>
        <w:rPr/>
        <w:t xml:space="preserve"> z Zielonej Góry, która w czasie naszej wizyty szykowała się do porodu. </w:t>
      </w:r>
    </w:p>
    <w:p>
      <w:pPr>
        <w:pStyle w:val="Normal"/>
        <w:bidi w:val="0"/>
        <w:ind w:left="0" w:right="0" w:hanging="0"/>
        <w:rPr/>
      </w:pPr>
      <w:r>
        <w:rPr/>
        <w:t xml:space="preserve">- To jest stosunkowo mały oddział, więc można go łatwo ogarnąć, dotrzeć bezpośrednio do wszystkich pacjentek - wyjaśnia ordynator </w:t>
      </w:r>
      <w:r>
        <w:rPr>
          <w:b/>
          <w:bCs/>
        </w:rPr>
        <w:t>Krzysztof Rzepka</w:t>
      </w:r>
      <w:r>
        <w:rPr/>
        <w:t>. - Chodzimy często po salach i tym zapewne ośmielamy panie do pytań, a potem staramy się wszystko wyjaśniać. Pacjentka musi rozumieć, co się z nią tutaj będzie działo, skoro się godzi na takie czy inne poczynania medyczne wobec nieg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odzinna atmosfera</w:t>
      </w:r>
    </w:p>
    <w:p>
      <w:pPr>
        <w:pStyle w:val="Normal"/>
        <w:bidi w:val="0"/>
        <w:ind w:left="0" w:right="0" w:hanging="0"/>
        <w:rPr/>
      </w:pPr>
      <w:r>
        <w:rPr/>
        <w:t xml:space="preserve">- U nas wszystkie pacjentki traktowane są indywidualnie, a na oddziale staramy się o atmosferę zbliżoną do rodzinnej - dodaje Antczak-Barska. </w:t>
      </w:r>
    </w:p>
    <w:p>
      <w:pPr>
        <w:pStyle w:val="Normal"/>
        <w:bidi w:val="0"/>
        <w:ind w:left="0" w:right="0" w:hanging="0"/>
        <w:rPr/>
      </w:pPr>
      <w:r>
        <w:rPr/>
        <w:t>- Zdecydowałam się rodzić właśnie w Sulechowie, gdyż tutaj są bardzo dobre warunki, jest spokojnie, intymnie, bardzo kameralnie - podkreśla pani Aleksandra.</w:t>
      </w:r>
    </w:p>
    <w:p>
      <w:pPr>
        <w:pStyle w:val="Normal"/>
        <w:bidi w:val="0"/>
        <w:ind w:left="0" w:right="0" w:hanging="0"/>
        <w:rPr/>
      </w:pPr>
      <w:r>
        <w:rPr/>
        <w:t xml:space="preserve">- Jestem już drugi dzień z żoną i nikt nie ma mi tego za złe, nie przegania, choć siedzę od rana do godz. 22.00, atmosfera jest miła, bardzo rodzinna - uzupełnia </w:t>
      </w:r>
      <w:r>
        <w:rPr>
          <w:b/>
          <w:bCs/>
        </w:rPr>
        <w:t>Bernard Olejarz</w:t>
      </w:r>
      <w:r>
        <w:rPr/>
        <w:t>, mąż pani Oli. - Co istotne i nie stosowane w innych szpitalach, na oddziale przyjmowane są odwiedziny całej rodziny.</w:t>
      </w:r>
    </w:p>
    <w:p>
      <w:pPr>
        <w:pStyle w:val="Normal"/>
        <w:bidi w:val="0"/>
        <w:ind w:left="0" w:right="0" w:hanging="0"/>
        <w:rPr/>
      </w:pPr>
      <w:r>
        <w:rPr/>
        <w:t xml:space="preserve">Pan Bernard ma zamiar „rodzić” wraz z żoną. - Nigdy bym nie przepuścił takiej okazji - deklaruje. Małżeństwo wie już, iż urodzi się chłopiec i zdecydowało się dać mu imię Karol. </w:t>
      </w:r>
    </w:p>
    <w:p>
      <w:pPr>
        <w:pStyle w:val="Normal"/>
        <w:bidi w:val="0"/>
        <w:ind w:left="0" w:right="0" w:hanging="0"/>
        <w:rPr/>
      </w:pPr>
      <w:r>
        <w:rPr/>
        <w:t xml:space="preserve">- Uśmiech, uprzejmość nie kosztują, a dzięki takiemu podejściu mamy rozluźnione, zadowolone pacjentki, co oczywiście jest ważne przy porodzie - uważa położna </w:t>
      </w:r>
      <w:r>
        <w:rPr>
          <w:b/>
          <w:bCs/>
        </w:rPr>
        <w:t>Renata Piórkowska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u rodzi Zielona Góra</w:t>
      </w:r>
    </w:p>
    <w:p>
      <w:pPr>
        <w:pStyle w:val="Normal"/>
        <w:bidi w:val="0"/>
        <w:ind w:left="0" w:right="0" w:hanging="0"/>
        <w:rPr/>
      </w:pPr>
      <w:r>
        <w:rPr/>
        <w:t>Na sulechowskim oddziale rodzi aż 60 proc. pań spoza ścisłego rejonu szpitalnego (oznaczającego Sulechów i cztery gminy: Babimost, Kargowa, Bojadła i Trzebiechów). Bardzo wiele z Zielonej Góry. Oddziałowe wymieniają nawet Warszawę, Kołobrzeg, Świnoujście. I wcale nie są to rzadkie przypadki.</w:t>
      </w:r>
    </w:p>
    <w:p>
      <w:pPr>
        <w:pStyle w:val="Normal"/>
        <w:bidi w:val="0"/>
        <w:ind w:left="0" w:right="0" w:hanging="0"/>
        <w:rPr/>
      </w:pPr>
      <w:r>
        <w:rPr/>
        <w:t xml:space="preserve">Ważną rolę w utrzymywaniu atmosfery przyjaznej pacjentom odgrywa przyszpitalna szkoła rodzenia. - Panie zaczynają w niej uczestniczyć między 22 a 26 tygodniem ciąży - wyjaśnia położna </w:t>
      </w:r>
      <w:r>
        <w:rPr>
          <w:b/>
          <w:bCs/>
        </w:rPr>
        <w:t>Irena Kociemba</w:t>
      </w:r>
      <w:r>
        <w:rPr/>
        <w:t xml:space="preserve">, która wraz z </w:t>
      </w:r>
      <w:r>
        <w:rPr>
          <w:b/>
          <w:bCs/>
        </w:rPr>
        <w:t>Małgorzatą Judek</w:t>
      </w:r>
      <w:r>
        <w:rPr/>
        <w:t xml:space="preserve"> i Renatą Piórkowską prowadzi zajęcia. - To jest 12 bezpłatnych spotkań, po dwa w tygodniu, przez półtora miesiąca. </w:t>
      </w:r>
    </w:p>
    <w:p>
      <w:pPr>
        <w:pStyle w:val="Normal"/>
        <w:bidi w:val="0"/>
        <w:ind w:left="0" w:right="0" w:hanging="0"/>
        <w:rPr/>
      </w:pPr>
      <w:r>
        <w:rPr/>
        <w:t>Dzięki szkole pacjentki nie są potem zaskoczone, gdy na oddziale zobaczą wyposażenie sali porodowej, albo pokój do porodu w wanni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orody na linie</w:t>
      </w:r>
    </w:p>
    <w:p>
      <w:pPr>
        <w:pStyle w:val="Normal"/>
        <w:bidi w:val="0"/>
        <w:ind w:left="0" w:right="0" w:hanging="0"/>
        <w:rPr/>
      </w:pPr>
      <w:r>
        <w:rPr/>
        <w:t>Sala porodowa szpitala powiatowego wyposażona jest w zaskakujące udogodnienia służące rodzącym. - Poród trwa kilkanaście godzin, więc zanim dziecko przyjdzie na świat w tej izbie kobieta relaksuje się i szuka dla siebie najlepszej pozycji do porodu - tłumaczy położna Kociemba</w:t>
      </w:r>
      <w:r>
        <w:rPr>
          <w:b/>
          <w:bCs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 xml:space="preserve">Z sufitu zwisa lina (jak na sali gimnastycznej) służąca przy porodzie w pozycji stojącej. Przy ścianie zaś zwykłe drabinki gimnastyczne do porodu w pozycji kucznej lub stojącej. Za drugie miejsce w 2006 r. w akcji „Rodzić po ludzku” szpital dostał specjalny fotelik oraz „worek” też „pomagający” w porodzie. Oczywiście jest klasyczne łóżko porodowe, a w innej sali słynna wanna do porodów. Wszystkie „dziwności” wykorzystywane są na oddziale już od 1996 r. </w:t>
      </w:r>
    </w:p>
    <w:p>
      <w:pPr>
        <w:pStyle w:val="Normal"/>
        <w:bidi w:val="0"/>
        <w:ind w:left="0" w:right="0" w:hanging="0"/>
        <w:rPr/>
      </w:pPr>
      <w:r>
        <w:rPr/>
        <w:t>- Myślę, iż tę dobrą atmosferę na oddziale zapoczątkował doktor Ryszard Rzepka, a po jego śmieci kontynuuje to brat, Krzysztof - stwierdza Antczak-Barska. Na pewno potwierdziło ją pierwsze miejsce w akcji „Rodzić po ludzku” w roku 2000. - Jak zadzwonili wtedy do mnie z tą wiadomością z TVN to byłem ogromnie zaskoczony - przypomina ordynator. - Cóż, staramy się, uczymy i szkolimy wzajemnie.</w:t>
      </w:r>
    </w:p>
    <w:p>
      <w:pPr>
        <w:pStyle w:val="Normal"/>
        <w:bidi w:val="0"/>
        <w:ind w:left="0" w:right="0" w:hanging="0"/>
        <w:rPr/>
      </w:pPr>
      <w:r>
        <w:rPr/>
        <w:t>- A uśmiech łamie wiele barier - puentuje Kociemb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UGENIUSZ KURZAWA</w:t>
      </w:r>
    </w:p>
    <w:p>
      <w:pPr>
        <w:pStyle w:val="Normal"/>
        <w:bidi w:val="0"/>
        <w:ind w:left="0" w:right="0" w:hanging="0"/>
        <w:rPr/>
      </w:pPr>
      <w:r>
        <w:rPr/>
        <w:t>068 324 88 54</w:t>
      </w:r>
    </w:p>
    <w:p>
      <w:pPr>
        <w:pStyle w:val="Normal"/>
        <w:bidi w:val="0"/>
        <w:ind w:left="0" w:right="0" w:hanging="0"/>
        <w:rPr/>
      </w:pPr>
      <w:r>
        <w:rPr/>
        <w:t>teren@gazetalubuska.p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orody w Sulechowie</w:t>
      </w:r>
    </w:p>
    <w:p>
      <w:pPr>
        <w:pStyle w:val="Normal"/>
        <w:bidi w:val="0"/>
        <w:ind w:left="0" w:right="0" w:hanging="0"/>
        <w:rPr/>
      </w:pPr>
      <w:r>
        <w:rPr/>
        <w:t>* W 2007 na oddziale odbyło się 947 porodów, w tym 383 z rejonu Sulechowa, zaś 564 zamiejscowe, wśród których było 201 z Zielonej Góry.</w:t>
      </w:r>
    </w:p>
    <w:p>
      <w:pPr>
        <w:pStyle w:val="Normal"/>
        <w:bidi w:val="0"/>
        <w:ind w:left="0" w:right="0" w:hanging="0"/>
        <w:rPr/>
      </w:pPr>
      <w:r>
        <w:rPr/>
        <w:t>* W 2008 r. (styczeń - wrzesień) były 683 porod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GDZIE RODZIĆ W LUBUSKIEM</w:t>
      </w:r>
    </w:p>
    <w:p>
      <w:pPr>
        <w:pStyle w:val="Normal"/>
        <w:bidi w:val="0"/>
        <w:ind w:left="0" w:right="0" w:hanging="0"/>
        <w:rPr/>
      </w:pPr>
      <w:r>
        <w:rPr/>
        <w:t>* Sulęcin, ul. Witosa 7, tel. 095 755 24 31.</w:t>
      </w:r>
    </w:p>
    <w:p>
      <w:pPr>
        <w:pStyle w:val="Normal"/>
        <w:bidi w:val="0"/>
        <w:ind w:left="0" w:right="0" w:hanging="0"/>
        <w:rPr/>
      </w:pPr>
      <w:r>
        <w:rPr/>
        <w:t>* Gubin, ul. Śląska 35, tel. 068 383 5059.</w:t>
      </w:r>
    </w:p>
    <w:p>
      <w:pPr>
        <w:pStyle w:val="Normal"/>
        <w:bidi w:val="0"/>
        <w:ind w:left="0" w:right="0" w:hanging="0"/>
        <w:rPr/>
      </w:pPr>
      <w:r>
        <w:rPr/>
        <w:t>* Świebodzin, ul. Młyńska 6, tel. 068 382 28 41.</w:t>
      </w:r>
    </w:p>
    <w:p>
      <w:pPr>
        <w:pStyle w:val="Normal"/>
        <w:bidi w:val="0"/>
        <w:ind w:left="0" w:right="0" w:hanging="0"/>
        <w:rPr/>
      </w:pPr>
      <w:r>
        <w:rPr/>
        <w:t>* Drezdenko, ul. Piłsudskiego 8, tel. 095 762 05 05.</w:t>
      </w:r>
    </w:p>
    <w:p>
      <w:pPr>
        <w:pStyle w:val="Normal"/>
        <w:bidi w:val="0"/>
        <w:ind w:left="0" w:right="0" w:hanging="0"/>
        <w:rPr/>
      </w:pPr>
      <w:r>
        <w:rPr/>
        <w:t>* Żagań, ul. Żelazna 1a, tel. 068 477 12 00.</w:t>
      </w:r>
    </w:p>
    <w:p>
      <w:pPr>
        <w:pStyle w:val="Normal"/>
        <w:bidi w:val="0"/>
        <w:ind w:left="0" w:right="0" w:hanging="0"/>
        <w:rPr/>
      </w:pPr>
      <w:r>
        <w:rPr/>
        <w:t>* Skwierzyna, ul. Szpitalna 5, tel. 0 95 717 00 39.</w:t>
      </w:r>
    </w:p>
    <w:p>
      <w:pPr>
        <w:pStyle w:val="Normal"/>
        <w:bidi w:val="0"/>
        <w:ind w:left="0" w:right="0" w:hanging="0"/>
        <w:rPr/>
      </w:pPr>
      <w:r>
        <w:rPr/>
        <w:t>* Międzyrzecz, ul. Konstytucji 3 Maja 35, tel. 095 742 83 00.</w:t>
      </w:r>
    </w:p>
    <w:p>
      <w:pPr>
        <w:pStyle w:val="Normal"/>
        <w:bidi w:val="0"/>
        <w:ind w:left="0" w:right="0" w:hanging="0"/>
        <w:rPr/>
      </w:pPr>
      <w:r>
        <w:rPr/>
        <w:t>* Słubice, ul. Nadodrzańska 6, tel. 095 758 22 03.</w:t>
      </w:r>
    </w:p>
    <w:p>
      <w:pPr>
        <w:pStyle w:val="Normal"/>
        <w:bidi w:val="0"/>
        <w:ind w:left="0" w:right="0" w:hanging="0"/>
        <w:rPr/>
      </w:pPr>
      <w:r>
        <w:rPr/>
        <w:t>* Gorzów Wlkp., ul. Walczaka 42, tel. 095 733 12 23.</w:t>
      </w:r>
    </w:p>
    <w:p>
      <w:pPr>
        <w:pStyle w:val="Normal"/>
        <w:bidi w:val="0"/>
        <w:ind w:left="0" w:right="0" w:hanging="0"/>
        <w:rPr/>
      </w:pPr>
      <w:r>
        <w:rPr/>
        <w:t>* Sulechów, ul. Zwycięstwa 1, tel. 0 68 385 22 19.</w:t>
      </w:r>
    </w:p>
    <w:p>
      <w:pPr>
        <w:pStyle w:val="Normal"/>
        <w:bidi w:val="0"/>
        <w:ind w:left="0" w:right="0" w:hanging="0"/>
        <w:rPr/>
      </w:pPr>
      <w:r>
        <w:rPr/>
        <w:t>* „Szpital na Wyspie”, Żary, ul. Pszenna 2,tel. 068 475 76 00.</w:t>
      </w:r>
    </w:p>
    <w:p>
      <w:pPr>
        <w:pStyle w:val="Normal"/>
        <w:bidi w:val="0"/>
        <w:ind w:left="0" w:right="0" w:hanging="0"/>
        <w:rPr/>
      </w:pPr>
      <w:r>
        <w:rPr/>
        <w:t>* Nowa Sól, ul. Chałubińskiego 7, tel. 068 388 21 00.</w:t>
      </w:r>
    </w:p>
    <w:p>
      <w:pPr>
        <w:pStyle w:val="Normal"/>
        <w:bidi w:val="0"/>
        <w:ind w:left="0" w:right="0" w:hanging="0"/>
        <w:rPr/>
      </w:pPr>
      <w:r>
        <w:rPr/>
        <w:t>* Zielona Góra, ul. Zyty 26, tel. 068 327 02 21.</w:t>
      </w:r>
    </w:p>
    <w:p>
      <w:pPr>
        <w:pStyle w:val="Normal"/>
        <w:bidi w:val="0"/>
        <w:ind w:left="0" w:right="0" w:hanging="0"/>
        <w:rPr/>
      </w:pPr>
      <w:r>
        <w:rPr/>
        <w:t>* Wschowa, ul. ks. A. Kostki 33, tel. 065 540 27 61.</w:t>
      </w:r>
    </w:p>
    <w:p>
      <w:pPr>
        <w:pStyle w:val="Normal"/>
        <w:bidi w:val="0"/>
        <w:ind w:left="0" w:right="0" w:hanging="0"/>
        <w:rPr/>
      </w:pPr>
      <w:r>
        <w:rPr/>
        <w:t>* Kostrzyn, ul. Narutowicza 6, tel. 095 752 30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03</Characters>
  <CharactersWithSpaces>4383</CharactersWithSpaces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0:00Z</dcterms:created>
  <dc:creator>*</dc:creator>
  <dc:description/>
  <dc:language>en-US</dc:language>
  <cp:lastModifiedBy/>
  <cp:lastPrinted>2008-10-29T22:04:00Z</cp:lastPrinted>
  <dcterms:modified xsi:type="dcterms:W3CDTF">2008-11-18T11:33:00Z</dcterms:modified>
  <cp:revision>3</cp:revision>
  <dc:subject/>
  <dc:title>AKCJA „GL” i NFZ Zdrowie na jesień - oddział ginekologiczno-położ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n</vt:lpwstr>
  </property>
</Properties>
</file>