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16"/>
        </w:rPr>
        <w:t>Miejscowość</w:t>
      </w:r>
      <w:r>
        <w:rPr/>
        <w:t>, data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bowiązuje się do powiadomienia NFZ i zwrotu EKUZ, które zostały wydane przez …………………………………. Oddział Wojewódzki Narodowego Funduszu Zdrowia, dla zatrudnionych pracowników transportu międzynarodowego w przypadku, gdy z osobami tymi pracodawca rozwiąże stosunek pracy, bądź zostaną im udzielone bezpłatne urlopy powyżej 30 d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w sytuacji zaistnienia zdarzenia o charakterze wypadku przy pracy zobowiązuję się do wystąpienia o wydanie formularza E10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6:00Z</dcterms:created>
  <dc:creator>krawczyk</dc:creator>
  <dc:description/>
  <cp:keywords/>
  <dc:language>en-US</dc:language>
  <cp:lastModifiedBy>krug</cp:lastModifiedBy>
  <cp:lastPrinted>2009-01-27T14:49:00Z</cp:lastPrinted>
  <dcterms:modified xsi:type="dcterms:W3CDTF">2009-01-28T08:46:00Z</dcterms:modified>
  <cp:revision>2</cp:revision>
  <dc:subject/>
  <dc:title>Miejscowość, data……………………………………</dc:title>
</cp:coreProperties>
</file>