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W związku planowaną wysyłką zaproszeń, prosimy o uaktualnienie odpowiednich danych w SIMP. Należy wpisać miejsce udzielania świadczeń poprzez zakładkę „dodaj”. Prosimy o uaktualnienie danych w trybie pilnym do dnia </w:t>
      </w:r>
      <w:r>
        <w:rPr>
          <w:b/>
        </w:rPr>
        <w:t>13 marca 2009 r</w:t>
      </w:r>
      <w:r>
        <w:rPr/>
        <w:t>. W przeciwnym razie pracownik naszego Oddziału nie będzie mógł podpiąć populacji,  a tym samym nie będą wysłane zaproszenia z adresem danej placówki. W przypadku pytań proszę dzwonić pod numer telefonu 0 68 328 76 9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1066800</wp:posOffset>
                </wp:positionV>
                <wp:extent cx="316230" cy="114300"/>
                <wp:effectExtent l="622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3400">
                          <a:off x="0" y="0"/>
                          <a:ext cx="316080" cy="114480"/>
                        </a:xfrm>
                        <a:prstGeom prst="leftArrow">
                          <a:avLst>
                            <a:gd name="adj1" fmla="val 50000"/>
                            <a:gd name="adj2" fmla="val 690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80.85pt;margin-top:83.95pt;width:24.85pt;height:8.95pt;mso-wrap-style:none;v-text-anchor:middle;rotation:124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9170" cy="446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9:00Z</dcterms:created>
  <dc:creator>moje</dc:creator>
  <dc:description/>
  <cp:keywords/>
  <dc:language>en-US</dc:language>
  <cp:lastModifiedBy>sylwian</cp:lastModifiedBy>
  <dcterms:modified xsi:type="dcterms:W3CDTF">2009-03-10T13:54:00Z</dcterms:modified>
  <cp:revision>7</cp:revision>
  <dc:subject/>
  <dc:title>W związku planowaną wysyłką zaproszeń proszę o uaktualnienie odpowiednich danych w SIMP</dc:title>
</cp:coreProperties>
</file>