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"/>
        <w:jc w:val="both"/>
        <w:rPr/>
      </w:pPr>
      <w:r>
        <w:rPr>
          <w:color w:val="5D5D5D"/>
        </w:rPr>
        <w:tab/>
        <w:t>„</w:t>
      </w:r>
      <w:r>
        <w:rPr/>
        <w:t xml:space="preserve">W związku ze zgłaszanymi licznymi skargami farmaceutów realizujących recepty </w:t>
        <w:br/>
        <w:t xml:space="preserve">w lubuskich aptekach na nieczytelność i zawieranie błędów w ich treści, co potwierdzają przeprowadzane kontrole aptek, Lubuski Oddział Wojewódzki NFZ w Zielonej Górze przypomina, iż sposób wystawiania i realizacji recept lekarskich powinien być zgodny </w:t>
        <w:br/>
        <w:t xml:space="preserve">z zasadami określonymi w rozporządzeniu Ministra Zdrowia z dnia 17 maja 2007 r. </w:t>
        <w:br/>
        <w:t xml:space="preserve">w sprawie recept lekarskich (Dz. U. Nr 97, poz. 646 z późn. zm.). </w:t>
      </w:r>
    </w:p>
    <w:p>
      <w:pPr>
        <w:pStyle w:val="Normal"/>
        <w:ind w:firstLine="709"/>
        <w:jc w:val="both"/>
        <w:rPr/>
      </w:pPr>
      <w:r>
        <w:rPr/>
        <w:t xml:space="preserve">Recepta lekarska jest nie tylko zleceniem wydania leku ale także swoistym czekiem wystawianym przez lekarza i nośnikiem informacji o obrocie publicznymi środkami finansowymi przeznaczonymi na refundację leków, dlatego ważne jest aby była ona wystawiana zgodnie z obowiązującymi przepisami. </w:t>
      </w:r>
    </w:p>
    <w:p>
      <w:pPr>
        <w:pStyle w:val="Normal"/>
        <w:ind w:firstLine="709"/>
        <w:jc w:val="both"/>
        <w:rPr/>
      </w:pPr>
      <w:r>
        <w:rPr/>
        <w:t>Do najczęściej stwierdzanych uchybień w wypisywaniu recept refundowan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kodu płat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lub niepełny adres zamieszkania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noszenie poprawek bez potwierdzenia tego faktu podpisem i pieczęcią osoby wystawiającej recept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isywanie więcej niż dwóch opakowań refundowanych leków </w:t>
        <w:br/>
        <w:t xml:space="preserve">bez wskazania dawk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precyzyjne podawanie dawkowania leków i wyrobów medycznych, </w:t>
        <w:br/>
        <w:t xml:space="preserve">w szczególności w postaci plastrów, opatrunków leczniczych, proszku </w:t>
        <w:br/>
        <w:t xml:space="preserve">do przyrządzania zawiesiny odżywcz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symbolu „X” w miejscu „data realizacji od” w przypadku wypisania recepty nieodnawi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numeru telefonu na pieczęci nagłówkowej podmiotu wystawiającego receptę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niżej przedstawiam wzór numerowanej recepty lekarskiej, tzw. białej, wraz </w:t>
        <w:br/>
        <w:t>z objaśnieniami dotyczącymi jej wypisywania. Szata graficzna nowo drukowanych Kuponów Usług Medycznych jest również dostosowana do poniższego wzoru.</w:t>
      </w:r>
    </w:p>
    <w:p>
      <w:pPr>
        <w:pStyle w:val="Normal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3660</wp:posOffset>
            </wp:positionV>
            <wp:extent cx="3286125" cy="4166870"/>
            <wp:effectExtent l="0" t="0" r="0" b="0"/>
            <wp:wrapSquare wrapText="right"/>
            <wp:docPr id="1" name="rece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ym miejscu wpisywany jest numer Oddziału Wojewódzkiego NFZ, odpowiedni </w:t>
        <w:br/>
        <w:t>ze względu na miejsce zamieszkania pacjenta, dla LOW NFZ – 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ym miejscu wpisywany jest rodzaj przysługujących pacjentowi uprawnień </w:t>
        <w:br/>
        <w:t>do leków refundowanych. Rozporządzenie określa następujące uprawni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B – inwalidzi wojenn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W – inwalidzi wojskow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K – zasłużeni honorowi dawcy krw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– chorzy na azbestozę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 – żołnierze odbywający okresową służbę wojskową (absolwenci szkół wyższych odbywający przeszkolenie wojskowe, żołnierze pełniący czynną służbę wojskową w razie ogłoszenia mobilizacji i czasie wojny, osoby odbywające służbę w obronie cywilnej, osoby wykonujące obowiązek szkolenia ludności w zakresie powszechnej samoobrony) oraz członkowie rodzin żołnierzy odbywających okresową służbę wojskow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 – żołnierze odbywający zasadniczą służbę wojskową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N – osoba nieubezpieczona, której przysługują świadczenia związane z ciążą, porodem i połogie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 – nieubezpieczone dzieci do ukończenia 18 roku życ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 – osoba nieubezpieczona, której przysługują świadczenia związane </w:t>
        <w:br/>
        <w:t xml:space="preserve">z leczeniem przeciwalkoholowym, zwalczaniem narkomanii, leczeniem choroby psychicznej lub choroby zakaźnej.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isanie litery „P” oznacza, że leki przepisane na tej recepcie dotyczą choroby przewlekłej. W przypadku braku uprawnień należy wpisać 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karz może wystawić trzy recepty „odnawialne” na kolejne miesięczne kuracje określając dzień, od którego może nastąpić ich realizacja. W przypadku każdej recepty w miejscu „data wystawienia” wpisuje się datę wystawiania recepty (dla każdej recepty odnawialnej tą samą datę), natomiast w miejscu „data realizacji od dnia” wpisuje się daty, od których może nastąpić realizacja danej recepty.</w:t>
      </w:r>
    </w:p>
    <w:p>
      <w:pPr>
        <w:pStyle w:val="Normal"/>
        <w:ind w:left="720" w:hanging="12"/>
        <w:jc w:val="both"/>
        <w:rPr/>
      </w:pPr>
      <w:r>
        <w:rPr/>
        <w:t xml:space="preserve">W przypadku recepty „nieodnawialnej” w miejscu „data realizacji od dnia” wpisuje się symbol „X”. </w:t>
      </w:r>
    </w:p>
    <w:p>
      <w:pPr>
        <w:pStyle w:val="Normal"/>
        <w:ind w:left="360" w:hanging="0"/>
        <w:jc w:val="both"/>
        <w:rPr/>
      </w:pPr>
      <w:r>
        <w:rPr/>
        <w:t>Ponadto przypominam, i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cepty powinny być wypełnione czyte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ednej recepcie można wypisać maksymalnie pięć leków gotowych lub jeden lek receptur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przepisanych leków lub wyrobów medycznych obejmuj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ędzynarodową lub własną nazwę leku albo nazwę handlową wyrobu medy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ć, w jakiej lek ma być wydany, jeżeli lek jest zarejestrowany w więcej niż jednej posta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wkę lek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lość leku lub wyrobu medycznego, a w przypadku leku recepturowego </w:t>
        <w:br/>
        <w:t xml:space="preserve">– nazwę i ilość surowców farmaceutycznych, które mają być użyte do jego sporządzenia. Ilość leku i wyrobu medycznego określa się cyframi arabskimi przez podanie liczby: opakowań oznaczonych adnotacją „op.”  lub „lag.” oraz wielkości opakowania lub jednostek dawkowania oznaczonych odpowiednią adnotacją „tabl.”, „kaps.”, „amp.”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recept wystawianych na leki psychotropowe lub narkotyczne należy umieścić jeden lek na jednej recepcie. Kwestię ordynowania preparatów zawierających w swoim składzie środek odurzający lub substancję psychotropową reguluje także </w:t>
      </w:r>
      <w:r>
        <w:rPr>
          <w:i/>
        </w:rPr>
        <w:t xml:space="preserve">Rozporządzenie Ministra Zdrowia z dnia 11 września 2006 r. w sprawie środków odurzających, substancji psychotropowych, prekursorów kategorii </w:t>
        <w:br/>
        <w:t>1 i preparatów zawierających te środki lub substancje (Dz. U. Nr 169, poz. 1215</w:t>
        <w:br/>
        <w:t xml:space="preserve"> i 1216). </w:t>
      </w:r>
      <w:r>
        <w:rPr/>
        <w:t xml:space="preserve">§ 6 ust. 1 cytowanego Rozporządzenia stanowi: </w:t>
      </w:r>
      <w:r>
        <w:rPr>
          <w:i/>
        </w:rPr>
        <w:t xml:space="preserve">„Recepta wystawiona na preparaty zawierające środki odurzające lub substancje psychotropowe zawierające środki odurzające lub substancje psychotropowe zawiera oprócz danych określonych w przepisach wydanych na podstawie ustawy z dnia 5 grudnia 1996 r. </w:t>
        <w:br/>
        <w:t xml:space="preserve">o zawodach lekarza i lekarza dentysty również </w:t>
      </w:r>
      <w:r>
        <w:rPr>
          <w:b/>
          <w:i/>
        </w:rPr>
        <w:t>ilość środka odurzającego lub substancji psychotropowej wyrażoną dodatkowo słownie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pacjent ma mniej niż 18 lat, wpisuje się jego wiek w polu „Pacjen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i poprawki na recepcie mogą być dokonywane tylko i wyłącznie przez lekarza wystawiającego receptę, w miejscu dokonanej zmiany umieszcza się podpis i pieczątkę imien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świadczeniodawcy oraz lekarza wystawiającego receptę muszą być naniesione na recepcie w formie pieczęci lub nadru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awiania recept w ramach zakładów opieki zdrowotnej, indywidualnych, indywidualnych specjalistycznych lub grupowych praktyk lekarskich, nadruk lub pieczątka nagłówkowa musi zawierać następujące dane: nazwę jednostki, adres, numer telefonu i identyfikator jednostki, którym jest 9 pierwszych cyfr numeru REGON + trzycyfrowa, siódma część resortowego kodu identyfikacyjnego (jeżeli został nadany jednost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awiania recept dla siebie i rodziny dane umieszczane na recepcie, </w:t>
        <w:br/>
        <w:t>w miejscu „Świadczeniodawca”, obejmują następujące informacje: imię i nazwisko lekarza, adres wystawiającego receptę i jego numer telefonu oraz numer umowy upoważniającej do wystawienia recept na refundowane produkty lecznicze i wyroby medyczne, nadawany przez Lubuski Oddział Wojewódzki NFZ w Zielonej Gór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widłowe wystawienie recepty pozwoli na uniknięcie przykrych sytuacji dla pacjentów, związanych z odmową realizacji przez Apteki recept na leki refundowane.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9:00Z</dcterms:created>
  <dc:creator>przemeks</dc:creator>
  <dc:description/>
  <cp:keywords/>
  <dc:language>en-US</dc:language>
  <cp:lastModifiedBy>sylwian</cp:lastModifiedBy>
  <cp:lastPrinted>2009-03-13T13:33:00Z</cp:lastPrinted>
  <dcterms:modified xsi:type="dcterms:W3CDTF">2009-03-19T11:22:00Z</dcterms:modified>
  <cp:revision>4</cp:revision>
  <dc:subject/>
  <dc:title> </dc:title>
</cp:coreProperties>
</file>