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Świadczeniodawcy</w:t>
      </w:r>
    </w:p>
    <w:p>
      <w:pPr>
        <w:pStyle w:val="Normal"/>
        <w:ind w:left="39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rodzaju</w:t>
      </w:r>
    </w:p>
    <w:p>
      <w:pPr>
        <w:pStyle w:val="Normal"/>
        <w:ind w:left="39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mbulatoryjnej Opieki Specjalistycznej</w:t>
      </w:r>
    </w:p>
    <w:p>
      <w:pPr>
        <w:pStyle w:val="Normal"/>
        <w:ind w:left="39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radnie Ginekologiczno-Położnicz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Szanowni Państw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 xml:space="preserve">Lubuski Oddział Wojewódzki NFZ uprzejmie informuje,  że z dniem 1 stycznia 2009 roku wprowadzone zostały zmiany do ustawy – Kodeks Pracy oraz niektórych innych ustaw </w:t>
        <w:br/>
        <w:t xml:space="preserve">( Dz.U. 2008.237.1654 ), na mocy których, od dnia 1 listopada 2009 roku, w przypadku ubiegania się o wypłacenie dodatku z tytułu urodzenia dziecka tzw. „becikowe”, jak również jednorazowej zapomogi z tytułu urodzenia dziecka, wymagane będzie przedłożenie zaświadczenia lekarskiego potwierdzającego, że </w:t>
      </w:r>
      <w:r>
        <w:rPr>
          <w:u w:val="single"/>
        </w:rPr>
        <w:t>matka dziecka pozostawała pod opieką lekarską przez okres co najmniej od 10 tygodnia ciąży do porod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, mając na uwadze konieczność zapewnienia kobietom opieki medycznej nie później niż od 10 tygodnia ciąży i tym samym wywiązania się </w:t>
        <w:br/>
        <w:t>z wymogu określonego w ustawie, LOW NFZ zwraca się z prośbą o uwzględnienie powyższych zapisów przy ustalaniu kolejek oczekujących w poradniach ginekologiczno-położnicz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szystkie pacjentki, które zgłoszą się do poradni, a konieczność porady może wiązać się ze stwierdzeniem ciąży, powinny mieć ustalony termin wizyty w taki sposób, który pozwoli na wystawienie lekarzowi prowadzącemu zaświadczenia lekarskiego zgodnie z wymogami ustawy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 xml:space="preserve">Z poważaniem  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 xml:space="preserve">Monika Giblewska 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 xml:space="preserve">Z-ca Dyrektora ds. Medycznych 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 xml:space="preserve">LOW NF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17:00Z</dcterms:created>
  <dc:creator>beata</dc:creator>
  <dc:description/>
  <cp:keywords/>
  <dc:language>en-US</dc:language>
  <cp:lastModifiedBy>sylwian</cp:lastModifiedBy>
  <cp:lastPrinted>2009-03-24T10:27:00Z</cp:lastPrinted>
  <dcterms:modified xsi:type="dcterms:W3CDTF">2009-03-25T14:15:00Z</dcterms:modified>
  <cp:revision>4</cp:revision>
  <dc:subject/>
  <dc:title>WSOZ 442-57/2009 BM</dc:title>
</cp:coreProperties>
</file>