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YPA WYWOŁANA PRZEZ NOWY WIRUS A (H1N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STĘPOWANIE Z OSOBAMI Z KONTAKTU Z CHORY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e kontakt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liski kontak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ntakt rodzin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bywanie z osobą w jednym mieszkaniu, w jednym pomieszczeniu w miejscu pracy, w tym samym pomieszczeniu szpitalnym, internacie, w tej samej klasie w szkole, w środkach transportu (w samolocie, autobusie, samochodzie, w tym samym przedziale pociąg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raz inne osoby wskazane przez chorego, jako pozostające z nim w bliskim konta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ontakt bezpośredni</w:t>
      </w:r>
      <w:r>
        <w:rPr>
          <w:rFonts w:cs="Arial" w:ascii="Arial" w:hAnsi="Arial"/>
        </w:rPr>
        <w:t xml:space="preserve"> (twarzą w twarz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bywanie z osobą chorą w odległości poniżej 2 metrów, kiedy osoba ta kicha, kaszle lub rozmaw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intymny z osobą chor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owanie osoby chor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kontakt w wydzielinami dróg oddechowych osoby chor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 z osobą chorą odnosi się do okresu występowania u tej osoby objawów klin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wiadomienie o przypad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i wymienione poniżej powinny zostać przez lekarza zgłoszone w trybie natychmiastowym faksem lub telefonicznie do najbliższej PSSE (GSSE w przypadku portów lotniczych i innych przejść granicznych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się osoby chorej na ostrą infekcję dróg oddechowych (górnych lub dolnych), co do której istnieje podejrzenie, że może to być osoba zakażona nowym wirusem grypy </w:t>
        <w:br/>
        <w:t xml:space="preserve">A (H1N1). </w:t>
      </w:r>
      <w:r>
        <w:rPr>
          <w:rFonts w:cs="Arial" w:ascii="Arial" w:hAnsi="Arial"/>
          <w:b/>
          <w:i/>
          <w:sz w:val="22"/>
          <w:szCs w:val="22"/>
        </w:rPr>
        <w:t>Jako osobę podejrzaną o zakażenie nowym wirusem grypy A (H1N1) traktuje się osobę, która w ciągu 7 dni poprzedzających wystąpienie objawów przebywała na terenach, gdzie stwierdzono szerzenie się zakażeń wywołanych nową grypą A (H1N1) (lista publikowana przez Głównego Inspektora Sanitarnego) lub miała kontakt z osobami, u których potwierdzono zachorowanie na grypę wywołaną nowym wirusem A (H1N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mnogich zachorowań z objawami infekcji dróg oddechowych (górnych lub dolnych) u osób, które nie zgłaszają podróży poza granice kraju, jeśli podejrzewa się wystąpienia ogniska zachorowań na grypę wywołaną nowym wirusem A (H1N1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ako podejrzenie wystąpienia ogniska traktuje się wystąpienie zachorowań grupowych (rodzinnych, w zakładzie pracy, internacie, szkole itd.) na infekcję górnych lub dolnych dróg oddechowych, jeśli w wywiadzie u co najmniej jednej osoby ustali się kontakt z osobami chorymi, które przyjechały z terenów utrzymującej się epidemii (lista publikowana przez GIS) lub osobami chorymi na grypę wywołaną nowym wirusem A (H1N1) rozpoznaną i potwierdzoną w Polsc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osób z takiego ogniska stosuje się postępowanie jak w stosunku do przypadków możliwych, w trakcie weryfikacji, w szczególności – skierowanie do szpitala zakaźnego i nadzór nad osobami z kontak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stwierdzenia wyżej wymienionych kontaktów, zachorowania z ogniska podlegają zgłoszeniu w normalnym trybie, jako zachorowania lub podejrzenia zachorowań na gryp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dzór epidemiologiczny nad zachorowaniami grypopodobnymi oraz nadzór kliniczno-epidemiologiczny nad osobami z konta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SSE zwraca szczególną uwagę na wystąpienie zgrupowań przypadków zachorowań grypopodobnych, przypadków ciężkich zachorowań personelu medycznego zajmującego się chorymi z objawami infekcji dróg oddechowych, zwiększonej liczby zgonów z powodu infekcji dróg oddech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SE kontaktują się z lekarzami POZ na terenie działania w celu przekazania im bieżących zaleceń, listy szpitali zakaźnych, do których należy kierować przypadki podejrzane, aktualną listę krajów, gdzie stwierdza się przypadki grypy wywołanej nowym wirusem </w:t>
        <w:br/>
        <w:t>A (H1N1) oraz ustalenia dogodnej drogi komunikacji w sytuacji podejrzenia zachorowań na gryp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głoszenia podejrzenia zachorowania na grypę wywołaną nowym wirusem </w:t>
        <w:br/>
        <w:t xml:space="preserve">A (H1N1) PSSE/GSSE ustala, czy przypadek spełnia kryteria definicji zachorowania </w:t>
        <w:br/>
        <w:t>i w razie potrzeby, ustanawia nadzór kliniczno epidemiologiczny nad osobami z konta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głoszenia podejrzenia zachorowania na grypę wywołaną nowym wirusem </w:t>
        <w:br/>
        <w:t>A (H1N1), PSSE/GSSE niezwłocznie powiadamia o tym fakcie WSSE, GIS oraz KPC ds MPZ, NIZP-PZ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BIERNY nadzór kliniczno – epidemiologicz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zorowi kliniczno-epidemiologicznemu biernemu podlegają osoby z bliskiego lub bezpośredniego kontaktu z osobą będącą w trakcie trwania choroby – i stanowiącą – zgodnie z definicją przypadku - przypadek możliwy, w trakcie sprawdz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ten polega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u osób poddanych nadzorowi o konieczności zgłoszenia się do lekarza POZ po wystąpieniu w czasie 7 dni od ostatniego kontaktu z osobą chorą jednego z następujących objawów – gorączka powyżej 38 stopni Celsjusza, kaszel, wodnisty katar, ból gardła, dusznośc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y takie, zgłaszając się do lekarza POZ, powinny powiadomić go o fakcie, że były poddane nadzorowi z powodu kontaktu z przypadkiem podejrzanym o zachorowania na grypę wywołaną nowym wirusem A (H1N1). Lekarz po dokonaniu oceny klinicznej, jeśli stan pacjenta na to pozwala, winien zalecić pozostanie w domu do momentu otrzymania wyników badań przypadku indeksowego, wydać zwolnienie oraz poinformować o konieczności stosowania środków zapobiegających szerzeniu się patogenów drogą oddech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gdy badania laboratoryjne wykluczą podejrzenie zakażenia nowym wirusem grypy </w:t>
        <w:br/>
        <w:t>A (H1N1) pracownik PSSE/GSSE, który wdrożył nadzór, niezwłocznie informuje o tym osoby z kontaktu pozostające pod nadzor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gdy badania laboratoryjne pozwalają na zakwalifikowanie osoby chorej jako przypadku prawdopodobnego lub potwierdzonego, pracownik PSSE/GSSE wdraża wzmożony nadzór kliniczno – epidemiologiczny nad osobami z bliskiego lub bezpośredniego konta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CZYNNY / WZMOŻONY nadzór kliniczno-epidemiologiczn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i kliniczno-epidemiologicznemu czynnemu poddawane są osoby z bliskiego lub bezpośredniego kontaktu z osobą będącą w trakcie trwania choroby – i stanowiącą przypadek prawdopodobny lub potwierdzo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ten polega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u osób, w stosunku do których ustanawiany jest wzmożony nadzór epidemiologiczny o konieczności natychmiastowego zgłoszenia się do izby przyjęć wskazanego szpitala zakaźnego w celu ustalenia konieczności profilaktycznego podania leków antywirusowych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u osoby takiej wystąpiły już objawy kliniczne, taktuje się ją jako przypadek możliwy </w:t>
        <w:br/>
        <w:t>i w miarę możliwości lub miejscowych ustaleń, należy zapewnić jej transport na izbę przyjęć wytypowanego szpitala zakaźnego, gdzie zostanie wdrożona odpowiednia procedura dla przypadków możliwych w trakcie sprawd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osoby bezobjawowe, w momencie ustanawiania nadzoru, nie zostały hospitalizowane – nadzór polega na codziennym z nimi kontakcie, w trakcie którego pracownik stacji ustali, czy w ciągu ostatnich 24h wystąpiła u nich gorączka &gt;38C lub objawy oddechowe: kaszel, katar, ból gardła, dusz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opatrzeniu lub zaleceniu zaopatrzenia się (zgodnie z miejscowymi ustaleniami) osób podlegających nadzorowi w maski, które powinny być użyte w momencie wystąpienia objaw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u osób, że w razie wystąpienia jednego z objawów infekcji dróg oddechowych (gorączka &gt;38C, kaszel, katar, ból gardła, duszności) mają niezwłocznie – zależnie od ustaleń miejscowych - zgłosić się na izbę przyjęć osobiście lub lepiej skontaktować się telefonicznie lub poprzez pracownika stacji prowadzącego nadzór z izbą przyjęć wskazanego wcześniej przez PSSE szpitala zakaźnego. Zalecane jest przewiezienie chorego transportem medycznym, a w przypadku braku takiej możliwości, unikanie publicznych środków transportu, bezpośrednich kontaktów z osobami zdrowymi i stosowanie przez osobę chorą mask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izby przyjęć powinien zostać niezwłocznie powiadomiony o fakcie przebywania takiej osoby pod nadzorem z powodu kontaktu z przypadkiem zachorowania na grypę wywołaną nowym wirusem A (H1N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niu osób poddanych nadzorowi (zaopatrzenie w ulotkę, patrz załącznik) </w:t>
        <w:br/>
        <w:t>o podstawowych środkach zapobiegawczych stosowanych w trakcie obserwacji i po ewentualnym wystąpieniu objawów (patrz wyżej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możony nadzór kliniczno-epidemiologiczny prowadzony jest do czasu upłynięcia 7 dni od ostatniego kontaktu z osobą chor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16:00Z</dcterms:created>
  <dc:creator>wdebinski</dc:creator>
  <dc:description/>
  <cp:keywords/>
  <dc:language>en-US</dc:language>
  <cp:lastModifiedBy>wdebinski</cp:lastModifiedBy>
  <cp:lastPrinted>2009-05-11T07:31:00Z</cp:lastPrinted>
  <dcterms:modified xsi:type="dcterms:W3CDTF">2009-05-11T07:38:00Z</dcterms:modified>
  <cp:revision>4</cp:revision>
  <dc:subject/>
  <dc:title>GRYPA WYWOŁANA PRZEZ NOWY WIRUS A (H1N1)</dc:title>
</cp:coreProperties>
</file>