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Dane świadczeniobiorcy*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urodzenia 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ŚWIADCZENIE OSOBY UBIEGAJĄCEJ SIĘ O ZWROT KOSZTÓW LECZENIA PONIESIONYCH W INNYM PAŃSTWIE CZŁONKOWSKIM UE LUB EF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/>
      </w:pPr>
      <w:r>
        <w:rPr/>
        <w:t xml:space="preserve">W związku z ubieganiem się o zwrot kosztów leczenia poniesionych w innym państwie członkowskim UE/EFTA  oświadczam, że przebywałem/łam w ......................... (kraj) </w:t>
        <w:br/>
        <w:t>w dniach od........... do........... w celu**:</w:t>
      </w:r>
    </w:p>
    <w:p>
      <w:pPr>
        <w:pStyle w:val="Tekstpodstawowy3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94"/>
        <w:gridCol w:w="1134"/>
        <w:gridCol w:w="20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rystyczny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robkowy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ownik sezon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wadzenie działalności gospodarcz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d 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mowa o prac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udi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ym (jakim, np. zmiana miejsca zamieszkania) 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Okoliczności udzielenia świadczeń zdrowotnych (krótki opis zdarzenia)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świadczenia członkowi rodziny głównej osoby ubezpieczonej, proszę wpisać dane głównej osoby ubezpieczo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  właściwe za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jc w:val="both"/>
        <w:rPr/>
      </w:pPr>
      <w:r>
        <w:rPr/>
        <w:t xml:space="preserve">Oświadczam, iż wszystkie dane zawarte w oświadczeniu są zgodne ze stanem prawnym </w:t>
        <w:br/>
        <w:t>i faktycznym. Jestem świadomy/a odpowiedzialności prawnej za zeznanie nieprawdy lub zatajenie praw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pełnienia oświadczenia (dd/mm/rrrr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elny podpis osoby wypełniającej oświadczenie lub opiekuna praw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29:00Z</dcterms:created>
  <dc:creator>martacze</dc:creator>
  <dc:description/>
  <cp:keywords/>
  <dc:language>en-US</dc:language>
  <cp:lastModifiedBy>danuta</cp:lastModifiedBy>
  <cp:lastPrinted>2005-06-03T10:52:00Z</cp:lastPrinted>
  <dcterms:modified xsi:type="dcterms:W3CDTF">2008-11-14T08:25:00Z</dcterms:modified>
  <cp:revision>3</cp:revision>
  <dc:subject/>
  <dc:title>Dane ubezpieczonego*:</dc:title>
</cp:coreProperties>
</file>