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</w:rPr>
      </w:pPr>
      <w:r>
        <w:rPr/>
        <w:t>„</w:t>
      </w:r>
      <w:r>
        <w:rPr/>
        <w:t>Lubuski Oddział Wojewódzki NFZ uprzejmie informuje, iż prowadzi stały monitoring refundacji kosztów leków i wyrobów medycznych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wyniku przeprowadzonej analizy porównawczej za okres styczeń – kwiecień </w:t>
        <w:br/>
        <w:t xml:space="preserve">2008 r. i 2009 r. stwierdzono znaczny wzrost w bieżącym roku wysokości refundacji za leki </w:t>
        <w:br/>
        <w:t>i wyroby medyczne ordynowane przez lekarzy uprawnionych do wystawiania recept refundowan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zczegółowe zestawienie zawierają poniższe tabele.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212"/>
        <w:gridCol w:w="1117"/>
        <w:gridCol w:w="1062"/>
        <w:gridCol w:w="1062"/>
        <w:gridCol w:w="879"/>
        <w:gridCol w:w="1063"/>
        <w:gridCol w:w="1239"/>
        <w:gridCol w:w="1058"/>
      </w:tblGrid>
      <w:tr>
        <w:trPr>
          <w:trHeight w:val="114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iąc 2008 r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recep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pakowań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acjentów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lekarzy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 na jednego pacjenta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 na jedno opakowani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 na jednego lekarza</w:t>
            </w:r>
          </w:p>
        </w:tc>
      </w:tr>
      <w:tr>
        <w:trPr>
          <w:trHeight w:val="348" w:hRule="atLeast"/>
        </w:trPr>
        <w:tc>
          <w:tcPr>
            <w:tcW w:w="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yczeń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10 065,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22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 906,6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241,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4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76,13</w:t>
            </w:r>
          </w:p>
        </w:tc>
      </w:tr>
      <w:tr>
        <w:trPr>
          <w:trHeight w:val="362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ty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48 257,6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 348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6 912,5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562,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1,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1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8,31</w:t>
            </w:r>
          </w:p>
        </w:tc>
      </w:tr>
      <w:tr>
        <w:trPr>
          <w:trHeight w:val="362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ze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5 463,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 832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9 912,3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255,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3,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58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5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6,61</w:t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iecień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86 129,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 648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 953,4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 483,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25,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3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7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8,1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237"/>
        <w:gridCol w:w="1059"/>
        <w:gridCol w:w="1062"/>
        <w:gridCol w:w="1048"/>
        <w:gridCol w:w="895"/>
        <w:gridCol w:w="1061"/>
        <w:gridCol w:w="1239"/>
        <w:gridCol w:w="1060"/>
      </w:tblGrid>
      <w:tr>
        <w:trPr>
          <w:trHeight w:val="72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iąc 2009 r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recep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pakowa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acjentów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lekarz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 na jednego pacjenta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 na jedno opakowani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refundacji na jednego lekarza</w:t>
            </w:r>
          </w:p>
        </w:tc>
      </w:tr>
      <w:tr>
        <w:trPr>
          <w:trHeight w:val="36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yczeń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048 301,0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2 847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3 995,7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 678,0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033,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,2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188,62</w:t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ty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568 922,47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2 932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3 687,7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 024,0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027,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7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6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898,13</w:t>
            </w:r>
          </w:p>
        </w:tc>
      </w:tr>
      <w:tr>
        <w:trPr>
          <w:trHeight w:val="348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zec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327 260,6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4 625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7 238,3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6 095,0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194,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3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143,48</w:t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iecień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980 337,5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4 578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6 558,9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 520,0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461,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0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926,2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d 1 stycznia do 30 kwietnia 2009 r. wydatki Lubuskiego Oddziału Wojewódzkiego NFZ z tytułu refundacji cen leków i wyrobów medycznych wyniosły 62 924 821,66 zł. Kwota ta jest wyższa o 5 304 905,92 zł w stosunku do wydatków sprzed rok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Świadczeniodawcy i lekarze uprawnieni do wystawiania recept na leki i wyroby medyczne refundowane, zaordynowali w omawianym okresie więcej o 65 795 opakowań leków aniżeli w pierwszych 4 miesiącach 2008 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eki i wyroby medyczne zostały zaordynowane w 2009 r. populacji mniejszej o 2 224 osoby. Dowodzi to o ordynowaniu przez lekarzy coraz większej ilości droższych leków na jednego pacjen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informuję, iż Lubuski Oddział Wojewódzki NFZ w Zielonej Górze przeprowadza szczegółowe analizy dotyczące ordynowania leków przez poszczególnych lekarzy.”.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35" w:leader="none"/>
        </w:tabs>
        <w:ind w:firstLine="5400"/>
        <w:rPr>
          <w:i/>
          <w:i/>
        </w:rPr>
      </w:pPr>
      <w:r>
        <w:rPr>
          <w:i/>
        </w:rPr>
        <w:t>Z poważaniem</w:t>
      </w:r>
    </w:p>
    <w:p>
      <w:pPr>
        <w:pStyle w:val="Normal"/>
        <w:tabs>
          <w:tab w:val="clear" w:pos="708"/>
          <w:tab w:val="left" w:pos="5535" w:leader="none"/>
        </w:tabs>
        <w:ind w:firstLine="54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35" w:leader="none"/>
        </w:tabs>
        <w:ind w:firstLine="5400"/>
        <w:rPr>
          <w:i/>
          <w:i/>
        </w:rPr>
      </w:pPr>
      <w:r>
        <w:rPr>
          <w:i/>
        </w:rPr>
        <w:t xml:space="preserve">Monika Giblewska </w:t>
      </w:r>
    </w:p>
    <w:p>
      <w:pPr>
        <w:pStyle w:val="Normal"/>
        <w:tabs>
          <w:tab w:val="clear" w:pos="708"/>
          <w:tab w:val="left" w:pos="5535" w:leader="none"/>
        </w:tabs>
        <w:ind w:firstLine="5400"/>
        <w:rPr>
          <w:i/>
          <w:i/>
        </w:rPr>
      </w:pPr>
      <w:r>
        <w:rPr>
          <w:i/>
        </w:rPr>
        <w:t xml:space="preserve">z-ca Dyrektora ds. Medycznych </w:t>
      </w:r>
    </w:p>
    <w:p>
      <w:pPr>
        <w:pStyle w:val="Normal"/>
        <w:tabs>
          <w:tab w:val="clear" w:pos="708"/>
          <w:tab w:val="left" w:pos="5535" w:leader="none"/>
        </w:tabs>
        <w:ind w:firstLine="5400"/>
        <w:rPr>
          <w:i/>
          <w:i/>
        </w:rPr>
      </w:pPr>
      <w:r>
        <w:rPr>
          <w:i/>
        </w:rPr>
        <w:t xml:space="preserve">LOW NF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7:00Z</dcterms:created>
  <dc:creator>kurylczyk</dc:creator>
  <dc:description/>
  <cp:keywords/>
  <dc:language>en-US</dc:language>
  <cp:lastModifiedBy>sylwian</cp:lastModifiedBy>
  <cp:lastPrinted>2009-05-28T15:26:00Z</cp:lastPrinted>
  <dcterms:modified xsi:type="dcterms:W3CDTF">2009-06-17T12:13:00Z</dcterms:modified>
  <cp:revision>3</cp:revision>
  <dc:subject/>
  <dc:title>Zielona Góra, dnia 24</dc:title>
</cp:coreProperties>
</file>