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ins w:id="0" w:author="azych" w:date="2008-12-11T14:20:00Z">
        <w:r>
          <w:rPr>
            <w:rFonts w:cs="Arial" w:ascii="Arial" w:hAnsi="Arial"/>
            <w:b/>
            <w:sz w:val="28"/>
            <w:szCs w:val="28"/>
          </w:rPr>
          <w:t>Świadczeniodawcy sprawozdający się z zakresu list oczekujących</w:t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2" w:author="azych" w:date="2008-12-11T14:13:00Z"/>
        </w:rPr>
      </w:pPr>
      <w:ins w:id="1" w:author="azych" w:date="2008-12-11T14:1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§ 12 </w:t>
      </w:r>
      <w:ins w:id="3" w:author="azych" w:date="2008-12-11T14:17:00Z">
        <w:r>
          <w:rPr>
            <w:rFonts w:cs="Arial" w:ascii="Arial" w:hAnsi="Arial"/>
            <w:sz w:val="20"/>
            <w:szCs w:val="20"/>
          </w:rPr>
          <w:t>rozporządzeni</w:t>
        </w:r>
      </w:ins>
      <w:r>
        <w:rPr>
          <w:rFonts w:cs="Arial" w:ascii="Arial" w:hAnsi="Arial"/>
          <w:sz w:val="20"/>
          <w:szCs w:val="20"/>
        </w:rPr>
        <w:t>em</w:t>
      </w:r>
      <w:ins w:id="4" w:author="azych" w:date="2008-12-11T14:17:00Z">
        <w:r>
          <w:rPr>
            <w:rFonts w:cs="Arial" w:ascii="Arial" w:hAnsi="Arial"/>
            <w:sz w:val="20"/>
            <w:szCs w:val="20"/>
          </w:rPr>
          <w:t xml:space="preserve"> Ministra Zdrowia z dnia 20 czerwca 2008 r. w sprawie zakresu niezbędnych informacji gromadzonych przez świadczeniodawców, szczegółowego sposobu rejestrowania tych informacji oraz ich przekazywania podmiotom zobowiązanym do finansowania świadczeń ze środków publicznych (Dz.</w:t>
        </w:r>
      </w:ins>
      <w:ins w:id="5" w:author="azych" w:date="2008-12-11T14:19:00Z">
        <w:r>
          <w:rPr>
            <w:rFonts w:cs="Arial" w:ascii="Arial" w:hAnsi="Arial"/>
            <w:sz w:val="20"/>
            <w:szCs w:val="20"/>
          </w:rPr>
          <w:t xml:space="preserve"> U. Nr 123, poz. 801)</w:t>
        </w:r>
      </w:ins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lko do 31.12.2009 r.</w:t>
      </w:r>
      <w:r>
        <w:rPr>
          <w:rFonts w:cs="Arial" w:ascii="Arial" w:hAnsi="Arial"/>
          <w:sz w:val="20"/>
          <w:szCs w:val="20"/>
        </w:rPr>
        <w:t xml:space="preserve"> (ostatni miesiąc sprawozdawczy grudzień 2009 r. do 10 stycznia 2010 r.) należy przekazywać do Lubuskiego Oddziału Wojewódzkiego Narodowego Funduszu Zdrowia informacje o średnim przewidywanym czasie oczekiwania do komórek organizacyjnych, a także o liczbie oczekujących i średnich czasach oczekiwania (przewidywanym i rzeczywistym) na wybrane procedury medyczne oraz leczenia            w ramach terapeutycznych programów zdrowot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 stycznia 2010 r. w internetowym serwisie </w:t>
      </w:r>
      <w:r>
        <w:rPr>
          <w:rFonts w:cs="Arial" w:ascii="Arial" w:hAnsi="Arial"/>
          <w:b/>
          <w:i/>
          <w:sz w:val="20"/>
          <w:szCs w:val="20"/>
        </w:rPr>
        <w:t>KOLEJKI OCZEKUJĄCYCH</w:t>
      </w:r>
      <w:r>
        <w:rPr>
          <w:rFonts w:cs="Arial" w:ascii="Arial" w:hAnsi="Arial"/>
          <w:sz w:val="20"/>
          <w:szCs w:val="20"/>
        </w:rPr>
        <w:t xml:space="preserve">  będą publikowane tylko informacje o liczbie oczekujących i średnim rzeczywistym czasie oczekiwania w poszczególnych komórkach organizacyjnych w podziale na kategorie medy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tego też, proszę o rzetelne przekazywanie w/w danych oraz dokonywanie weryfikowania informacji przed wysłaniem ich do systemu informatycznego LOW NFZ, ponieważ dane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oczekując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ch rzeczywistych czasów oczekiwani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 zasilać w/w serwis internetowy publikowany przez Narodowy Funduszu Zdrow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proszę o dostosowanie oprogramowania z którego Państwo korzystacie, które umożliwi przekazanie prawidłowych komunikatów sprawozdawczych XML. W przypadku przekazania błędnego komunikatu – plik taki będzie automatycznie odrzuc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ominam, iż sposób obliczania średniego rzeczywistego czasu oczekiwania jest zawarty w załączniku nr 7 do w/w rozpo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Średni rzeczywisty czas oczeki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>.   Średni czas oczekiwania oblicza się odrębnie dla każdej grupy osób wpisanych na listę oczekujących w poszczególnych komórkach organizacyjnych świadczeniodawcy. Grupy te wyodrębniane są ze względu na kryterium medyczne, o którym mowa w § 8 ust. 1 pkt 6 lit. b rozporzą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   Średni czas oczekiwania oblicza się zgodnie z następującym wzorem: </w:t>
      </w:r>
      <w:r>
        <w:rPr>
          <w:rFonts w:cs="Arial" w:ascii="Arial" w:hAnsi="Arial"/>
          <w:b/>
          <w:sz w:val="20"/>
          <w:szCs w:val="20"/>
        </w:rPr>
        <w:t>T = D/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T</w:t>
      </w:r>
      <w:r>
        <w:rPr>
          <w:rFonts w:cs="Arial" w:ascii="Arial" w:hAnsi="Arial"/>
          <w:sz w:val="20"/>
          <w:szCs w:val="20"/>
        </w:rPr>
        <w:t xml:space="preserve"> -   średni czas oczekiwania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-   łączna liczba dni oczekiwania, gdz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= d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... +d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gdz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-  liczba dni oczekiwania każdej osoby skreślonej w danym miesiącu z listy oczekujących z powodu wykonania świadczenia, na które oczekiwała, liczona od daty wpisania na listę oczekujących do daty rozpoczęcia wykonywania świadcz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ins w:id="6" w:author="azych" w:date="2008-12-11T14:24:00Z"/>
        </w:rPr>
      </w:pPr>
      <w:r>
        <w:rPr>
          <w:rFonts w:cs="Arial" w:ascii="Arial" w:hAnsi="Arial"/>
          <w:b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-   łączna liczba osób skreślonych w danym miesiącu z listy oczekujących z powodu wykonania świadczenia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pytań proszę kontaktować się z pracownikami Działu Ewidencji Weryfikacji Uprawnień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.cendrowska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 681 – Agnieszka Cendrowsk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.michalski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 666 – Marcin Michalski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.zych@nfz-zielonagor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068 32 87 707 – Joanna Zych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Arial" w:ascii="Verdana" w:hAnsi="Verdana"/>
          <w:b/>
          <w:color w:val="000000"/>
          <w:sz w:val="22"/>
          <w:szCs w:val="22"/>
        </w:rPr>
        <w:t>Monika Giblewska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Z –ca Dyrektora ds. Medycznych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Lubuskiego Oddziału Wojewódzkiego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Narodowego Funduszu Zdrowi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endrowska@nfz-zielonagora.pl" TargetMode="External"/><Relationship Id="rId3" Type="http://schemas.openxmlformats.org/officeDocument/2006/relationships/hyperlink" Target="mailto:m.michalski@nfz-zielonagora.pl" TargetMode="External"/><Relationship Id="rId4" Type="http://schemas.openxmlformats.org/officeDocument/2006/relationships/hyperlink" Target="mailto:j.zych@nfz-zielona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7:00Z</dcterms:created>
  <dc:creator>azych</dc:creator>
  <dc:description/>
  <cp:keywords/>
  <dc:language>en-US</dc:language>
  <cp:lastModifiedBy/>
  <cp:revision>1</cp:revision>
  <dc:subject/>
  <dc:title/>
</cp:coreProperties>
</file>