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WOJEWÓDZKA STACJA SANITARNO–EPIDEMIOLOGICZNA W GORZOWIE WLK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077595" cy="1061085"/>
            <wp:effectExtent l="0" t="0" r="0" b="0"/>
            <wp:wrapNone/>
            <wp:docPr id="1" name="logo_w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/>
        <w:t xml:space="preserve">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66-400 Gorzów Wlkp., ul. Mickiewicza 12b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tel. (0-95) 722-60-57,  fax (0-95) 722-46-52</w:t>
      </w:r>
    </w:p>
    <w:p>
      <w:pPr>
        <w:pStyle w:val="Normal"/>
        <w:ind w:left="4320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www.wsse.gorzow.pl</w:t>
        </w:r>
      </w:hyperlink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</w:rPr>
          <w:t>wsse@wsse.gorzow.pl</w:t>
        </w:r>
      </w:hyperlink>
    </w:p>
    <w:p>
      <w:pPr>
        <w:pStyle w:val="Normal"/>
        <w:ind w:left="4320" w:hanging="0"/>
        <w:rPr>
          <w:b/>
          <w:b/>
        </w:rPr>
      </w:pPr>
      <w:r>
        <w:rPr>
          <w:b/>
        </w:rPr>
        <w:t>NIP: 599-10-23-5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Y WOJEWÓDZKI INSPEKTOR SANITARNY W GORZOWIE WLKP.</w:t>
      </w:r>
    </w:p>
    <w:p>
      <w:pPr>
        <w:pStyle w:val="Normal"/>
        <w:pBdr>
          <w:bottom w:val="double" w:sz="4" w:space="0" w:color="0000FF"/>
        </w:pBdr>
        <w:rPr>
          <w:rFonts w:ascii="Univers Condensed;Arial" w:hAnsi="Univers Condensed;Arial" w:cs="Univers Condensed;Arial"/>
          <w:b/>
          <w:b/>
          <w:sz w:val="16"/>
        </w:rPr>
      </w:pPr>
      <w:r>
        <w:rPr>
          <w:rFonts w:eastAsia="Univers Condensed;Arial" w:cs="Univers Condensed;Arial" w:ascii="Univers Condensed;Arial" w:hAnsi="Univers Condensed;Arial"/>
          <w:b/>
          <w:sz w:val="32"/>
        </w:rPr>
        <w:t xml:space="preserve">                                                   </w:t>
      </w:r>
    </w:p>
    <w:p>
      <w:pPr>
        <w:pStyle w:val="Header"/>
        <w:rPr>
          <w:rFonts w:ascii="Univers Condensed;Arial" w:hAnsi="Univers Condensed;Arial" w:cs="Univers Condensed;Arial"/>
          <w:b/>
          <w:b/>
          <w:sz w:val="16"/>
        </w:rPr>
      </w:pPr>
      <w:r>
        <w:rPr>
          <w:rFonts w:cs="Univers Condensed;Arial" w:ascii="Univers Condensed;Arial" w:hAnsi="Univers Condensed;Arial"/>
          <w:b/>
          <w:sz w:val="16"/>
        </w:rPr>
      </w:r>
    </w:p>
    <w:p>
      <w:pPr>
        <w:pStyle w:val="Normal"/>
        <w:jc w:val="right"/>
        <w:rPr/>
      </w:pPr>
      <w:r>
        <w:rPr/>
        <w:t>Gorzów Wlkp. 10 lipca 200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S-EP:4410-J- 219/09</w:t>
      </w:r>
    </w:p>
    <w:p>
      <w:pPr>
        <w:pStyle w:val="Normal"/>
        <w:spacing w:lineRule="auto" w:line="360"/>
        <w:rPr/>
      </w:pPr>
      <w:r>
        <w:rPr>
          <w:b/>
          <w:i/>
        </w:rPr>
        <w:t>-droga elektroniczna</w:t>
      </w:r>
      <w:r>
        <w:rPr>
          <w:b/>
        </w:rPr>
        <w:t xml:space="preserve">-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Narodowy Fundusz Zdrowia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Oddział w Zielonej Górze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>ul. Podgórna 9b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65-057 Zielona Góra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dla lekarzy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ństwowy Wojewódzki Inspektor Sanitarny w Gorzowie Wlkp. w nawiązaniu do obowiązujących procedur przypomina, że lekarz podstawowej opieki zdrowotnej podejrzewający zachorowanie na nową grypę ma obowiązek skierowania pacjenta na Oddział Zakaźny i jednoczesnego, natychmiastowego powiadomienia właściwej terytorialnie  Powiatowej Stacji Sanitarno-Epidemiologiczne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trakcie hospitalizacji pacjent zgodnie z oceną lekarza leczącego jest diagnozowany w kierunku grypy A/H1N1, co polega między innymi na pobraniu wymazu z nozdrzy (z lewego i prawego) oraz wymazu z gardła zgodnie z przesłanymi wcześniej do Państwa „Zaleceniami dotyczącymi pobierania materiałów klinicznych przeznaczonych do badań diagnostycznych w Laboratorium Samodzielnej Pracowni – Krajowego Ośrodka ds. Grypy Narodowego Instytutu Zdrowia Publicznego-Państwowego Zakładu Higieny”, które dostępne są również na stronie internetowej Krajowego Ośrodka ds. Grypy Narodowego Instytutu Zdrowia Publicznego-Państwowego Zakładu Higieny i przesłaniu materiału do badania do NIZP-PZH w Warsza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coraz częściej pojawiającymi się sytuacjami wymuszania badań w kierunku A/ H1N1 przez pacjentów bez objawów chorobowych Państwowy Wojewódzki Inspektor Sanitarny w Gorzowie Wlkp. informuje, iż  lekarz podstawowej opieki zdrowotnej  może również pobrać materiał do badania i zlecić badanie w NIZP-PZ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rientacyjny koszt badania wynosi 360 zł. Sposób poboru prób i warunki transportu zostały szczegółowo określone w załączonej „Instrukcji pobierania, przechowywania i transportu materiału klinicznego”. </w:t>
      </w:r>
    </w:p>
    <w:p>
      <w:pPr>
        <w:pStyle w:val="Normal"/>
        <w:spacing w:lineRule="auto" w:line="360"/>
        <w:ind w:firstLine="709"/>
        <w:rPr/>
      </w:pPr>
      <w:r>
        <w:rPr/>
        <w:t>Zlecenie badania należy wcześniej uzgodnić telefonicznie z NIZP-PZH w Warszawie  (tel. 0 22/ 54 21 27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wyższe informacje mogą być szczególnie ważne w okresie wzmożonych zachorowań na grypę sezonową u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</w:t>
      </w:r>
      <w:r>
        <w:rPr>
          <w:color w:val="FF0000"/>
          <w:sz w:val="16"/>
          <w:szCs w:val="16"/>
        </w:rPr>
        <w:t>PAŃSTWOWY WOJEWÓDZKI</w:t>
      </w:r>
    </w:p>
    <w:p>
      <w:pPr>
        <w:pStyle w:val="Normal"/>
        <w:ind w:firstLine="55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INSPEKTOR SANITARNY</w:t>
      </w:r>
    </w:p>
    <w:p>
      <w:pPr>
        <w:pStyle w:val="Normal"/>
        <w:spacing w:lineRule="auto" w:line="360"/>
        <w:ind w:firstLine="55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  <w:r>
        <w:rPr>
          <w:color w:val="FF0000"/>
          <w:sz w:val="16"/>
          <w:szCs w:val="16"/>
        </w:rPr>
        <w:t>w Gorzowie Wlkp.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FF0000"/>
          <w:sz w:val="16"/>
          <w:szCs w:val="16"/>
          <w:lang w:val="sv-SE"/>
        </w:rPr>
        <w:t>dr n. med. Jolanta Świderska-Kopacz</w:t>
      </w:r>
    </w:p>
    <w:p>
      <w:pPr>
        <w:pStyle w:val="Normal"/>
        <w:ind w:firstLine="5580"/>
        <w:rPr/>
      </w:pPr>
      <w:r>
        <w:rPr>
          <w:color w:val="FF0000"/>
          <w:sz w:val="16"/>
          <w:szCs w:val="16"/>
          <w:lang w:val="sv-SE"/>
        </w:rPr>
        <w:t xml:space="preserve">   </w:t>
      </w:r>
      <w:r>
        <w:rPr>
          <w:color w:val="FF0000"/>
          <w:sz w:val="16"/>
          <w:szCs w:val="16"/>
        </w:rPr>
        <w:t>specjalista epidemiolog</w:t>
      </w:r>
    </w:p>
    <w:p>
      <w:pPr>
        <w:pStyle w:val="Normal"/>
        <w:tabs>
          <w:tab w:val="clear" w:pos="708"/>
          <w:tab w:val="left" w:pos="5593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se.gorzow.pl/" TargetMode="External"/><Relationship Id="rId4" Type="http://schemas.openxmlformats.org/officeDocument/2006/relationships/hyperlink" Target="mailto:wsse@wsse.gorz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7:00Z</dcterms:created>
  <dc:creator>EP-Phare</dc:creator>
  <dc:description/>
  <cp:keywords/>
  <dc:language>en-US</dc:language>
  <cp:lastModifiedBy>EP-Phare</cp:lastModifiedBy>
  <cp:lastPrinted>2009-07-10T11:38:00Z</cp:lastPrinted>
  <dcterms:modified xsi:type="dcterms:W3CDTF">2009-07-10T10:50:00Z</dcterms:modified>
  <cp:revision>5</cp:revision>
  <dc:subject/>
  <dc:title>WOJEWÓDZKA STACJA SANITARNO–EPIDEMIOLOGICZNA W GORZOWIE WLKP</dc:title>
</cp:coreProperties>
</file>