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Lubuski   Odział    Wojewódzki    NFZ    w   Zielonej   Górze   uprzejmie   informuje,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iż prowadzi stały monitoring refundacji  kosztów leków i wyrobów medycz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 wyniku przeprowadzonej analizy porównawczej za okres  kwiecień  –  lipiec 2008r.  i 2009r.  stwierdzono   znaczny  wzrost  w   bieżącym   roku   wysokości   refundacji   za   leki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i wyroby medyczne ordynowane przez lekarzy uprawnionych do wystawiania recept refundowanych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Szczegółowe zestawienie zawierają poniższe tabele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6"/>
        <w:gridCol w:w="1276"/>
        <w:gridCol w:w="992"/>
        <w:gridCol w:w="1276"/>
        <w:gridCol w:w="992"/>
        <w:gridCol w:w="850"/>
        <w:gridCol w:w="993"/>
        <w:gridCol w:w="1134"/>
        <w:gridCol w:w="1134"/>
      </w:tblGrid>
      <w:tr>
        <w:trPr>
          <w:trHeight w:val="9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Miesiąc 2008r.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recept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opakowań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pacjentów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lekarzy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 na jednego pacjent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 na jedno opakowani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 na jednego lekarza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iecie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 486 276,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 6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 961,4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52 48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3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1,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908,2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Maj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3 940 868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4 94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0 272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26 8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47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544,42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Czerwiec</w:t>
            </w:r>
          </w:p>
        </w:tc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4 204 802,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 8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 952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21 9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34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,3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659,08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piec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218 322,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 1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2 959,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12 7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7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6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482,25</w:t>
            </w:r>
          </w:p>
        </w:tc>
      </w:tr>
      <w:tr>
        <w:trPr>
          <w:trHeight w:val="960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Miesiąc 2009r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recept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opakowań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pacjentów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iczba lekarzy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 na jednego pacjent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 na jedno opakowani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efundacji na jednego lekarza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iecień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 983 417,9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404 6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886 773,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38 56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45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8,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928,98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Ma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 156 031,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372 8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827 43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25 38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31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7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8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850,49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Czerwie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 728 661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381 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853 837,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26 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3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69,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8,4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950,97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pie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 935 924,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373 2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 042,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 3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5 74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72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8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2 774,8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ab/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Od 1 kwietnia do 31 lipca 2009 wydatki Lubuskiego  Oddziału  Wojewódzkiego  NFZ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z tytułu refundacji cen leków i wyrobów medycznych wynosiły 62 804 035,09 zł. Kwota ta jest wyższa o 4 953 765,09 zł w stosunku do wydatków sprzed roku. 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Świadczeniodawcy i lekarze uprawnieni do wystawiania recept na leki i wyroby medyczne refundowane, zaordynowali w omawianym okresie więcej o 45 938,99 opakowań leków aniżeli w tych samych miesiącach 2008r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Leki i wyroby medyczne zostały zaordynowane w 2009 r. mniejszej o 4 806  liczbie pacjentów. Dowodzi to o ordynowaniu przez lekarzy coraz większej ilości droższych leków na jednego pacjenta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Jednocześnie informuję, iż Lubuski Oddział Wojewódzki NFZ w Zielonej Górze przeprowadza szczegółowe analizy dotyczące ordynowania leków przez poszczególnych lekarzy.”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 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Z poważaniem</w:t>
      </w:r>
    </w:p>
    <w:p>
      <w:pPr>
        <w:pStyle w:val="TextBody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 xml:space="preserve">Monika Giblewska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Zastępca Dyrektora ds. Medycznych 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LOW NF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kurylczyk</dc:creator>
  <dc:description/>
  <cp:keywords/>
  <dc:language>en-US</dc:language>
  <cp:lastModifiedBy>sylwian</cp:lastModifiedBy>
  <cp:lastPrinted>2009-09-15T13:40:00Z</cp:lastPrinted>
  <dcterms:modified xsi:type="dcterms:W3CDTF">2009-10-05T09:07:00Z</dcterms:modified>
  <cp:revision>3</cp:revision>
  <dc:subject/>
  <dc:title>Szanowny Panie Dyrektorze,</dc:title>
</cp:coreProperties>
</file>