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KOMUNIKAT w sprawie rozliczeń za miesiąc styczeń 2010 roku.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</w:rPr>
      </w:pPr>
      <w:r>
        <w:rPr/>
        <w:t xml:space="preserve">W przypadku, wyrażenia zgody przez Dyrektora Lubuskiego Oddziału Wojewódzkiego NFZ na rozliczenie świadczeń wykonanych w miesiącu styczniu 2010 roku w formie uproszczonej, tj. do 1/12 wartości zawartych kontraktów (za wyjątkiem umów zawartych na </w:t>
        <w:br/>
        <w:t xml:space="preserve">2010 rok w rodzajach: opieka psychiatryczna i leczenie uzależnień, świadczenia pielęgnacyjne </w:t>
        <w:br/>
        <w:t xml:space="preserve">i opiekuńcze oraz opieka paliatywna i hospicyjna – do 1/6 wartości kontraktów), </w:t>
      </w:r>
      <w:r>
        <w:rPr>
          <w:color w:val="000000"/>
        </w:rPr>
        <w:t xml:space="preserve">informuję, że szczegółowe rozliczenia, w wymaganym formacie elektronicznym świadczeń udzielonych w tym okresie w oparciu o zastosowany czasowo uproszczony system rozliczeń powinny być przez Państwa przekazane nie później niż do dnia </w:t>
      </w:r>
      <w:r>
        <w:rPr>
          <w:b/>
          <w:color w:val="000000"/>
        </w:rPr>
        <w:t>28 lutego 2010 roku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 sytuacji powstałych różnic w wartościach świadczeń zawartych w raportach statystycznych w stosunku do pierwotnie wystawionych rachunków/faktur zaistnieje konieczność wystawienia ewentualnych dowodów korygujących wartość sfinansowanych wcześniej świadcze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W przypadku pytań i wątpliwości, prosimy o kontakt z pracownikami Działu Rozliczania Umów </w:t>
        <w:br/>
        <w:t>i Windyka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02</w:t>
        <w:tab/>
        <w:t>AMBULATORYJNA OPIEKA SPECJALISTYCZN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03</w:t>
        <w:tab/>
        <w:t>LECZENIE SZPITAL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04</w:t>
        <w:tab/>
        <w:t>OPIEKA PSYCHIATRYCZNA I LECZENIE UZALEŻNIEŃ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10</w:t>
        <w:tab/>
        <w:t>PROFILAKTYCZNE PROGRAMY ZDROWOT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11</w:t>
        <w:tab/>
        <w:t>ŚWIADCZENIA ZDROWOTNE KONTRAKTOWANE ODRĘB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14</w:t>
        <w:tab/>
        <w:t>ŚWIADCZENIA PIELĘGNACYJNE I OPIEKUŃC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15</w:t>
        <w:tab/>
        <w:t>OPIEKA PALIATYWNA I HOSPICYJN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Magdalena Matuszewska </w:t>
        <w:tab/>
        <w:tab/>
        <w:tab/>
        <w:tab/>
        <w:tab/>
        <w:tab/>
        <w:tab/>
        <w:t>068 32 87 </w:t>
      </w:r>
      <w:r>
        <w:rPr>
          <w:b/>
          <w:i/>
          <w:sz w:val="22"/>
        </w:rPr>
        <w:t>698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Małgorzata Irzykiewicz – Pieślak</w:t>
      </w:r>
      <w:r>
        <w:rPr>
          <w:b/>
          <w:i/>
          <w:sz w:val="22"/>
        </w:rPr>
        <w:t xml:space="preserve"> </w:t>
        <w:tab/>
        <w:tab/>
        <w:tab/>
        <w:tab/>
        <w:tab/>
        <w:tab/>
      </w:r>
      <w:r>
        <w:rPr>
          <w:i/>
          <w:sz w:val="22"/>
        </w:rPr>
        <w:t>068 32 87</w:t>
      </w:r>
      <w:r>
        <w:rPr>
          <w:b/>
          <w:i/>
          <w:sz w:val="22"/>
        </w:rPr>
        <w:t> 644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Ilona Grzywacz</w:t>
        <w:tab/>
        <w:tab/>
        <w:tab/>
        <w:tab/>
        <w:tab/>
        <w:tab/>
        <w:tab/>
        <w:tab/>
        <w:tab/>
        <w:t>068 32 87</w:t>
      </w:r>
      <w:r>
        <w:rPr>
          <w:b/>
          <w:i/>
          <w:sz w:val="22"/>
        </w:rPr>
        <w:t> 747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05</w:t>
        <w:tab/>
        <w:t>REHABILITACJA LECZNIC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07</w:t>
        <w:tab/>
        <w:t>LECZENIE STOMATOLOGICZ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16</w:t>
        <w:tab/>
        <w:t>RATOWNICTWO MEDYCZNE</w:t>
      </w:r>
    </w:p>
    <w:p>
      <w:pPr>
        <w:pStyle w:val="Normal"/>
        <w:jc w:val="both"/>
        <w:rPr/>
      </w:pPr>
      <w:r>
        <w:rPr>
          <w:sz w:val="22"/>
        </w:rPr>
        <w:t>0417</w:t>
        <w:tab/>
        <w:t>POMOC DORAŹNA I TRANSPORT SANITARNY OD 2009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Iwona Wielińska</w:t>
        <w:tab/>
        <w:t xml:space="preserve"> </w:t>
        <w:tab/>
        <w:tab/>
        <w:tab/>
        <w:tab/>
        <w:tab/>
        <w:tab/>
        <w:tab/>
        <w:t>068 32 87 </w:t>
      </w:r>
      <w:r>
        <w:rPr>
          <w:b/>
          <w:i/>
          <w:sz w:val="22"/>
        </w:rPr>
        <w:t>651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YSTKIE RODZAJE ŚWIADCZEŃ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Katarzyna Hoc-Grzeczkowicz</w:t>
        <w:tab/>
        <w:tab/>
        <w:tab/>
        <w:tab/>
        <w:tab/>
        <w:tab/>
        <w:tab/>
        <w:t>068 32 87 645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Stanisław Łobacz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Dyrektor LOW NFZ </w:t>
      </w:r>
    </w:p>
    <w:sectPr>
      <w:footerReference w:type="default" r:id="rId2"/>
      <w:type w:val="nextPage"/>
      <w:pgSz w:w="11906" w:h="16838"/>
      <w:pgMar w:left="1418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6:00Z</dcterms:created>
  <dc:creator>wiesia</dc:creator>
  <dc:description/>
  <cp:keywords/>
  <dc:language>en-US</dc:language>
  <cp:lastModifiedBy>sylwian</cp:lastModifiedBy>
  <cp:lastPrinted>2010-02-12T11:24:00Z</cp:lastPrinted>
  <dcterms:modified xsi:type="dcterms:W3CDTF">2010-02-19T14:12:00Z</dcterms:modified>
  <cp:revision>8</cp:revision>
  <dc:subject/>
  <dc:title>Zielona Góra, dn</dc:title>
</cp:coreProperties>
</file>