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KOMUNIKAT ws. przedłużenia umów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dzaju: podstawowa opieka zdrowotna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w zakresie:</w:t>
      </w:r>
      <w:r>
        <w:rPr>
          <w:b/>
          <w:sz w:val="24"/>
        </w:rPr>
        <w:t xml:space="preserve"> nocna i świąteczna ambulatoryjna i wyjazdowa opieka lekarska </w:t>
        <w:br/>
        <w:t>i pielęgniarska</w:t>
      </w:r>
    </w:p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 związku z podpisaną przez Prezydenta RP w dniu 9 listopada 2010 roku  ustawą </w:t>
        <w:br/>
      </w:r>
      <w:r>
        <w:rPr>
          <w:i/>
          <w:sz w:val="24"/>
        </w:rPr>
        <w:t>o zmianie ustawy o świadczeniach opieki zdrowotnej finansowanych ze środków publicznych oraz ustawy o świadczeniu pieniężnym i uprawnieniach przysługujących cywilnym niewidomym ofiarom działań wojennych</w:t>
      </w:r>
      <w:r>
        <w:rPr>
          <w:sz w:val="24"/>
        </w:rPr>
        <w:t xml:space="preserve">, wprowadzającą nowa kategorię świadczeń tj. </w:t>
      </w:r>
      <w:r>
        <w:rPr>
          <w:b/>
          <w:sz w:val="24"/>
        </w:rPr>
        <w:t>nocna i świąteczną opiekę zdrowotną</w:t>
      </w:r>
      <w:r>
        <w:rPr>
          <w:sz w:val="24"/>
        </w:rPr>
        <w:t>, oddziały wojewódzkie NFZ zobowiązane są do zawarcia odrębnych umów z zastosowaniem przepisów dotyczących konkursu ofert i rokowań.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celu zagwarantowania ciągłości udzielania świadczeń wynikających z art. 55 ust 3 wyżej cytowanej ustawy, umowy w zakresach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</w:rPr>
        <w:t>nocna i świąteczna ambulatoryjna opieka lekarska w poz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</w:rPr>
        <w:t>nocna i świąteczna ambulatoryjna opieka pielęgniarska w poz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</w:rPr>
        <w:t>nocna i świąteczna wyjazdowa opieka lekarska w poz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nocna i świąteczna wyjazdowa opieka pielęgniarska w poz,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zostaną przedłużone do 28 lutego 2011 roku, na zasadach Z</w:t>
      </w:r>
      <w:r>
        <w:rPr>
          <w:sz w:val="24"/>
          <w:szCs w:val="24"/>
        </w:rPr>
        <w:t xml:space="preserve">arządzenia Nr 74/2010/DSOZ Prezesa NFZ z dnia 1 grudnia 2010 roku w sprawie określenia warunków  zawierania </w:t>
        <w:br/>
        <w:t xml:space="preserve">i realizacji umów o udzielanie świadczeń w rodzaju: podstawowa opieka zdrowotna. 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należy przedstawić w formie elektronicznej aktualne dane poprzez wprowadzenie ich do aplikacji internetowej „Portalu Świadczeniodawcy” </w:t>
        <w:br/>
        <w:t xml:space="preserve">oraz w postaci elektronicznego pliku aktualizacyjnego zapisanego na nośniku informatycznym  i w postaci pisemnej (wydruk z aplikacji udostępnionej przez NFZ) podpisany przez osoby uprawnione do reprezentowania Świadczeniodawcy, </w:t>
        <w:br/>
      </w:r>
      <w:r>
        <w:rPr>
          <w:b/>
          <w:sz w:val="24"/>
          <w:szCs w:val="24"/>
        </w:rPr>
        <w:t>terminie do 17 grudnia 2010 roku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raz z wnioskiem aktualizacyjnym wymagane jest dostarczenie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Oświadczeń o objęciu opieką – załącznik Nr 3 </w:t>
      </w:r>
      <w:r>
        <w:rPr>
          <w:sz w:val="24"/>
          <w:szCs w:val="24"/>
        </w:rPr>
        <w:t xml:space="preserve">do Zarządzenia Nr 74/2010/DSOZ Prezesa NFZ z dnia 1 grudnia 2010 roku w sprawie określenia warunków  zawierania </w:t>
        <w:br/>
        <w:t xml:space="preserve">i realizacji umów o udzielanie świadczeń w rodzaju: podstawowa opieka zdrowotna.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4"/>
          <w:szCs w:val="24"/>
        </w:rPr>
        <w:t>Oświadczenia - załącznik Nr 12</w:t>
      </w:r>
      <w:r>
        <w:rPr>
          <w:sz w:val="24"/>
          <w:szCs w:val="24"/>
        </w:rPr>
        <w:t xml:space="preserve"> do Zarządzenia Nr 74/2010/DSOZ Prezesa NFZ </w:t>
        <w:br/>
        <w:t xml:space="preserve">z dnia 1 grudnia 2010 roku w sprawie określenia warunków  zawierania </w:t>
        <w:br/>
        <w:t xml:space="preserve">i realizacji umów o udzielanie świadczeń w rodzaju: podstawowa opieka zdrowotna. </w:t>
      </w:r>
    </w:p>
    <w:p>
      <w:pPr>
        <w:pStyle w:val="Header"/>
        <w:tabs>
          <w:tab w:val="clear" w:pos="708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dnocześnie informuję, że na stronie internetowej Centrali NFZ (www.nfz.gov.pl –Komunikat z dnia 23.11.2010 roku) został </w:t>
      </w:r>
      <w:r>
        <w:rPr>
          <w:color w:val="000000"/>
          <w:sz w:val="24"/>
          <w:szCs w:val="24"/>
        </w:rPr>
        <w:t xml:space="preserve">przedstawiony projekt zarządzenia Prezesa Narodowego Funduszu Zdrowia w sprawie określenia warunków zawierania i realizacji umów w rodzaju podstawowa opieka zdrowotna w zakresie </w:t>
      </w:r>
      <w:r>
        <w:rPr>
          <w:b/>
          <w:color w:val="000000"/>
          <w:sz w:val="24"/>
          <w:szCs w:val="24"/>
        </w:rPr>
        <w:t>nocnej i świątecznej opieki zdrowotnej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Umowy na pozostałe zakresy świadczeń tym </w:t>
      </w:r>
      <w:r>
        <w:rPr>
          <w:b/>
          <w:sz w:val="24"/>
        </w:rPr>
        <w:t>transport sanitarny w podstawowej opiece zdrowotnej</w:t>
      </w:r>
      <w:r>
        <w:rPr>
          <w:sz w:val="24"/>
        </w:rPr>
        <w:t xml:space="preserve"> będą zawierane na dotychczasowych zasadach (art. 159 w ust. 1 pkt 1 </w:t>
      </w:r>
      <w:r>
        <w:rPr>
          <w:sz w:val="24"/>
          <w:szCs w:val="24"/>
        </w:rPr>
        <w:t xml:space="preserve">ustawy </w:t>
        <w:br/>
        <w:t>z dnia 27 sierpnia 2004 roku o świadczeniach opieki zdrowotnej finansowanych ze środków publicznych z późniejszymi zmianami).</w:t>
      </w:r>
    </w:p>
    <w:p>
      <w:pPr>
        <w:pStyle w:val="Header"/>
        <w:tabs>
          <w:tab w:val="clear" w:pos="708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7:00Z</dcterms:created>
  <dc:creator>julita</dc:creator>
  <dc:description/>
  <cp:keywords/>
  <dc:language>en-US</dc:language>
  <cp:lastModifiedBy>sylwian</cp:lastModifiedBy>
  <cp:lastPrinted>2010-12-06T10:39:00Z</cp:lastPrinted>
  <dcterms:modified xsi:type="dcterms:W3CDTF">2010-12-08T14:07:00Z</dcterms:modified>
  <cp:revision>2</cp:revision>
  <dc:subject/>
  <dc:title/>
</cp:coreProperties>
</file>