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WNIOSKUJĄCEGO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składane w sytuacji opisanej w § 41 ust. 3 zarządz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wypis z rejestru wojewody lub Ministra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ny odpis z Krajowego Rejestru Sądowego z części dotyczącej rejestru</w:t>
      </w:r>
      <w:r>
        <w:rPr>
          <w:rFonts w:cs="Arial" w:ascii="Arial" w:hAnsi="Arial"/>
          <w:sz w:val="22"/>
          <w:szCs w:val="22"/>
        </w:rPr>
        <w:t xml:space="preserve"> stowarzyszeń, innych organizacji społecznych i zawodowych, fundacji oraz publicznych zakładów opieki zdrowotnej (w przypadku SP ZO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stwierdzający wpis do rejestru właściwej Okręgowej Izby Lekarskiej albo Okręgowej Izby Pielęgniarek i Położ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o wpisie do Ewidencji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z części dotyczącej rejestru przedsię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dokument określający nazwę jednostki budżetowej oraz liczbę porządkową, zgodnie z rozporządzeniem Rady Ministrów z dnia 9 czerwca 2003 roku w sprawie wykazu jednostek budżetowych tworzonych i nadzorowanych przez Ministra Obrony Narodowej, Ministra Sprawiedliwości i Ministra Właściwego do Spraw Wewnętrznych, w których może być gromadzony środek specjalny (Dz. U. Nr 105, poz. 9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obowiązującego statut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ostały złożone w roku …………… w …………………..………………………..……..……………………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Oddział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le Wojewódzkim Narodowego Funduszu Zdrow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dotyczącym świadczeń …………………………….………………..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rodzaj świadczeń i numer postępowania zgodnie z ogłoszeniem o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wierdzony w nich stan prawny lub faktyczny nie uległ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        (pieczątka, podpis)</w:t>
      </w:r>
    </w:p>
    <w:p>
      <w:pPr>
        <w:pStyle w:val="Heading1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106" w:gutter="0" w:header="540" w:top="9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ujący skreśla dokumenty, których nie ma obowiązku składać oraz dokumenty, które nie są w posiadaniu Oddziału Fundus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2 do zarządzenia Nr 74/2010/DSOZ 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Prezesa Narodowego Funduszu Zdrowia z dnia 1 grud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8">
    <w:name w:val="WW8Num20z8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/>
      <w:i w:val="false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/>
      <w:i w:val="false"/>
      <w:sz w:val="22"/>
    </w:rPr>
  </w:style>
  <w:style w:type="character" w:styleId="WW8Num39z1">
    <w:name w:val="WW8Num39z1"/>
    <w:qFormat/>
    <w:rPr>
      <w:rFonts w:ascii="Arial" w:hAnsi="Arial"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cs="Times New Roman"/>
      <w:b/>
      <w:i w:val="false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8:00Z</dcterms:created>
  <dc:creator>nfz</dc:creator>
  <dc:description/>
  <cp:keywords/>
  <dc:language>en-US</dc:language>
  <cp:lastModifiedBy>Tyszka Norbert</cp:lastModifiedBy>
  <cp:lastPrinted>2008-11-06T09:21:00Z</cp:lastPrinted>
  <dcterms:modified xsi:type="dcterms:W3CDTF">2010-12-01T13:08:00Z</dcterms:modified>
  <cp:revision>2</cp:revision>
  <dc:subject/>
  <dc:title>Wysokość kapitacyjnych stawek rocznych </dc:title>
</cp:coreProperties>
</file>