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iana odpłatności za sanatorium!</w:t>
      </w:r>
    </w:p>
    <w:p>
      <w:pPr>
        <w:pStyle w:val="Normal"/>
        <w:jc w:val="both"/>
        <w:rPr/>
      </w:pPr>
      <w:r>
        <w:rPr/>
        <w:t xml:space="preserve">W związku z wejściem w życie z dniem 1 lutego 2011 roku Rozporządzenia Ministra Zdrowia z dnia </w:t>
        <w:br/>
        <w:t xml:space="preserve">22 grudnia 2010 r. </w:t>
      </w:r>
      <w:r>
        <w:rPr>
          <w:i/>
        </w:rPr>
        <w:t>zmieniającego rozporządzenie w sprawie świadczeń gwarantowanych z zakresu lecznictwa uzdrowiskowego</w:t>
      </w:r>
      <w:r>
        <w:rPr/>
        <w:t xml:space="preserve"> zmianie ulega częściowa odpłatność za koszty wyżywienia </w:t>
        <w:br/>
        <w:t xml:space="preserve">i zakwaterowania pacjenta w sanatorium uzdrowiskowym.  </w:t>
      </w:r>
    </w:p>
    <w:p>
      <w:pPr>
        <w:pStyle w:val="Normal"/>
        <w:rPr/>
      </w:pPr>
      <w:r>
        <w:rPr/>
        <w:t>Nowe stawki przedstawiają się następująco:</w:t>
      </w:r>
    </w:p>
    <w:tbl>
      <w:tblPr>
        <w:tblW w:w="10722" w:type="dxa"/>
        <w:jc w:val="left"/>
        <w:tblInd w:w="-8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3473"/>
        <w:gridCol w:w="2091"/>
        <w:gridCol w:w="1460"/>
        <w:gridCol w:w="1603"/>
        <w:gridCol w:w="1310"/>
      </w:tblGrid>
      <w:tr>
        <w:trPr>
          <w:trHeight w:val="61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9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pl-PL"/>
              </w:rPr>
              <w:t xml:space="preserve">POZIOM FINANSOWANIA PRZEZ ŚWIADCZENIOBIORCĘ KOSZTÓW WYŻYWIENIA I ZAKWATEROWANIA </w:t>
              <w:br/>
              <w:t>W SANATORIUM UZDROWISKOWYM ZA JEDEN DZIEŃ POBYTU</w:t>
            </w:r>
          </w:p>
        </w:tc>
      </w:tr>
      <w:tr>
        <w:trPr>
          <w:trHeight w:val="8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andard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I sezon rozliczeniowy                    (w złotych)                                     od 1 października do 30 kwietni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awka za turnus 21 dniowy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II sezon rozliczeniowy            (w złotych)                               od 1 maja do 30 września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Stawka za turnus 21 dniowy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jednoosobowy z pełnym węzłem higieniczno-sanitarny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,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6,5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93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jednoosobowy w stud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,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,0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0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jednoosobowy bez pełnego węzła higieniczno-sanitarneg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0,0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7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dwuosobowy z pełnym węzłem higieniczno-sanitarny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6,0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2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dwuosobowy w stud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,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3,5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0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dwuosobowy bez pełnego węzła higieniczno-sanitarneg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1,5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6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wieloosobowy z pełnym węzłem higieniczno-sanitarnym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,0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0,0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2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wieloosobowy w studiu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,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,5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,0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1,00 zł</w:t>
            </w:r>
          </w:p>
        </w:tc>
      </w:tr>
      <w:tr>
        <w:trPr>
          <w:trHeight w:val="416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kój wieloosobowy bez pełnego węzła higieniczno-sanitarnego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,50 z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8,50 z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,50 z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9,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żne!</w:t>
      </w:r>
    </w:p>
    <w:p>
      <w:pPr>
        <w:pStyle w:val="Normal"/>
        <w:spacing w:before="0" w:after="200"/>
        <w:jc w:val="both"/>
        <w:rPr/>
      </w:pPr>
      <w:r>
        <w:rPr/>
        <w:t xml:space="preserve">Pacjenci, którzy w dniu wejścia w życie wskazanego rozporządzenia przebywają na leczeniu uzdrowiskowym, czyli ich turnus leczenia uzdrowiskowego zaczyna się w miesiącu styczniu 2011 roku, </w:t>
      </w:r>
      <w:r>
        <w:rPr>
          <w:b/>
        </w:rPr>
        <w:t>ponoszą częściową odpłatność za koszty wyżywienia i zakwaterowania</w:t>
      </w:r>
      <w:r>
        <w:rPr/>
        <w:t xml:space="preserve"> w sanatorium uzdrowiskowym za jeden dzień pobytu </w:t>
      </w:r>
      <w:r>
        <w:rPr>
          <w:b/>
        </w:rPr>
        <w:t>według odpłatności ustalonej na podstawie dotychczasowych przepisów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2:00Z</dcterms:created>
  <dc:creator>sylwia135</dc:creator>
  <dc:description/>
  <cp:keywords/>
  <dc:language>en-US</dc:language>
  <cp:lastModifiedBy>sylwian</cp:lastModifiedBy>
  <dcterms:modified xsi:type="dcterms:W3CDTF">2011-01-12T14:32:00Z</dcterms:modified>
  <cp:revision>2</cp:revision>
  <dc:subject/>
  <dc:title/>
</cp:coreProperties>
</file>