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Z A P R O S Z E N I E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dnia 23 lutego 2011 r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w Urzędzie Wojewódzkim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66-400 Gorzów Wlkp. ul Jagiellończyka 8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odbędzie się szkolenie 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  <w:t>nt. „Świadczenia gwarantowane pielęgniarki podstawowej opieki zdrowotnej”</w:t>
      </w:r>
    </w:p>
    <w:p>
      <w:pPr>
        <w:pStyle w:val="TextBody"/>
        <w:spacing w:lineRule="auto" w:line="36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9"/>
          <w:tab w:val="left" w:pos="1380" w:leader="none"/>
        </w:tabs>
        <w:spacing w:lineRule="auto" w:line="360" w:before="0" w:after="0"/>
        <w:jc w:val="center"/>
        <w:rPr/>
      </w:pPr>
      <w:r>
        <w:rPr>
          <w:b/>
        </w:rPr>
        <w:t>…</w:t>
      </w:r>
      <w:r>
        <w:rPr>
          <w:b/>
        </w:rPr>
        <w:t>....................................................................................................................................................................Plan szkolenia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godz. 10:00- </w:t>
        <w:tab/>
        <w:t>Powitanie uczestników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ab/>
        <w:tab/>
      </w:r>
      <w:r>
        <w:rPr/>
        <w:t>Jan Świrepo -Wicewojewoda Lubuski</w:t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>Aldona Stańko- Konsultant Wojewódzki w dziedzinie pielęgniarstwa rodzinnego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I.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 xml:space="preserve">Beata Ostrzycka </w:t>
      </w:r>
      <w:r>
        <w:rPr/>
        <w:t>– Konsultant Krajowy w dziedzinie pielęgniarstwa rodzinnego</w:t>
      </w:r>
    </w:p>
    <w:p>
      <w:pPr>
        <w:pStyle w:val="TextBody"/>
        <w:spacing w:lineRule="auto" w:line="360" w:before="0" w:after="0"/>
        <w:jc w:val="both"/>
        <w:rPr/>
      </w:pPr>
      <w:r>
        <w:rPr/>
        <w:t>10:15 – 10:45 Zadania konsultanta</w:t>
      </w:r>
    </w:p>
    <w:p>
      <w:pPr>
        <w:pStyle w:val="TextBody"/>
        <w:spacing w:lineRule="auto" w:line="360" w:before="0" w:after="0"/>
        <w:jc w:val="both"/>
        <w:rPr/>
      </w:pPr>
      <w:r>
        <w:rPr/>
        <w:t>10:45 – 11:30 Koszyk świadczeń gwarantowanych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II.        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Teresa Fichtner-Jeruzal</w:t>
      </w:r>
      <w:r>
        <w:rPr/>
        <w:t xml:space="preserve"> - Przewodnicząca Naczelnego Sądu Pielęgniarek i Położnych   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1:30 – 12:30 Praktyczne wykorzystanie przepisów prawnych  w interesie pacjenta i pielęgniarki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- kodeks praw pacjenta, etyka zawodowa pielęgniarki POZ, </w:t>
      </w:r>
    </w:p>
    <w:p>
      <w:pPr>
        <w:pStyle w:val="TextBody"/>
        <w:spacing w:lineRule="auto" w:line="360" w:before="0" w:after="0"/>
        <w:jc w:val="both"/>
        <w:rPr/>
      </w:pPr>
      <w:r>
        <w:rPr/>
        <w:t>12:30 – 12:45 poczęstunek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12:45 – 13:45  cd. Praktyczne wykorzystanie przepisów prawnych  w interesie pacjenta i pielęgniarki: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- dokumentowanie realizowanych świadczeń zdrowotnych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II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Alicja Majgat - </w:t>
      </w:r>
      <w:r>
        <w:rPr/>
        <w:t>Przedstawiciel Narodowego Funduszu Zdrowia</w:t>
      </w:r>
    </w:p>
    <w:p>
      <w:pPr>
        <w:pStyle w:val="TextBody"/>
        <w:spacing w:lineRule="auto" w:line="360" w:before="0" w:after="0"/>
        <w:jc w:val="both"/>
        <w:rPr/>
      </w:pPr>
      <w:r>
        <w:rPr/>
        <w:t>13:45 – 14:45 Warunki realizacji świadczeń gwarantowanych  przez pielęgniarkę POZ w tym testów przesiewowych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>W trakcie szkolenia przewidziane są prezentacje przedstawicieli medycznych firm: Beyer, Toruńskich Zakładów Materiałów Opatrunkowych i Nestle.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5:00Z</dcterms:created>
  <dc:creator> </dc:creator>
  <dc:description/>
  <cp:keywords/>
  <dc:language>en-US</dc:language>
  <cp:lastModifiedBy>julita</cp:lastModifiedBy>
  <cp:lastPrinted>2011-02-09T11:03:00Z</cp:lastPrinted>
  <dcterms:modified xsi:type="dcterms:W3CDTF">2011-02-18T08:05:00Z</dcterms:modified>
  <cp:revision>2</cp:revision>
  <dc:subject/>
  <dc:title/>
</cp:coreProperties>
</file>