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aps/>
          <w:sz w:val="28"/>
        </w:rPr>
      </w:pPr>
      <w:r>
        <w:rPr>
          <w:b/>
          <w:caps/>
          <w:sz w:val="28"/>
        </w:rPr>
        <w:t>Potwierdzenie prawa do świadczeń</w:t>
      </w:r>
    </w:p>
    <w:p>
      <w:pPr>
        <w:pStyle w:val="Normal"/>
        <w:autoSpaceDE w:val="false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autoSpaceDE w:val="false"/>
        <w:jc w:val="both"/>
        <w:rPr/>
      </w:pPr>
      <w:r>
        <w:rPr/>
        <w:t>Osoba, która zamierza skorzystać ze świadczeń opieki zdrowotnej w ramach ubezpieczenia w Narodowym Funduszu Zdrowia zobowiązana jest przedstawić potwierdzenie prawa do ich uzyska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bowiązek przedstawienia potwierdzenia prawa do świadczeń nie dotyczy dzieci do 6. miesiąca życia, które nie zostały zgłoszone do ubezpieczenia zdrowotnego, np. z powodu braku numeru PESEL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o czasu wydania Karty Ubezpieczenia Zdrowotnego dokumentem potwierdzającym prawo do świadczeń jest każdy dokument, który potwierdza uprawnienia do świadczeń opieki zdrowotnej, w szczególności dokument potwierdzający opłacanie składek na ubezpieczenie zdrowotne, np.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dla osoby zatrudnionej na podstawie umowy o pracę</w:t>
      </w:r>
      <w:r>
        <w:rPr/>
        <w:t xml:space="preserve"> </w:t>
      </w:r>
    </w:p>
    <w:p>
      <w:pPr>
        <w:pStyle w:val="Akapitzlist"/>
        <w:numPr>
          <w:ilvl w:val="0"/>
          <w:numId w:val="6"/>
        </w:numPr>
        <w:autoSpaceDE w:val="false"/>
        <w:rPr/>
      </w:pPr>
      <w:r>
        <w:rPr/>
        <w:t>druk zgłoszenia do ubezpieczenia zdrowotnego oraz aktualnie potwierdzony raport miesięczny ZUS RMUA wydawany przez pracodawcę (nie dotyczy osób na urlopie bezpłatnym powyżej 30 dni),</w:t>
      </w:r>
    </w:p>
    <w:p>
      <w:pPr>
        <w:pStyle w:val="Akapitzlist"/>
        <w:numPr>
          <w:ilvl w:val="0"/>
          <w:numId w:val="6"/>
        </w:numPr>
        <w:autoSpaceDE w:val="false"/>
        <w:rPr/>
      </w:pPr>
      <w:r>
        <w:rPr/>
        <w:t xml:space="preserve">aktualne zaświadczenie z zakładu pracy, </w:t>
      </w:r>
    </w:p>
    <w:p>
      <w:pPr>
        <w:pStyle w:val="Akapitzlist"/>
        <w:numPr>
          <w:ilvl w:val="0"/>
          <w:numId w:val="6"/>
        </w:numPr>
        <w:autoSpaceDE w:val="false"/>
        <w:rPr/>
      </w:pPr>
      <w:r>
        <w:rPr/>
        <w:t>legitymacja ubezpieczeniowa z aktualnym wpisem i pieczątką pracodawcy;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dla osoby prowadzącej działalność gospodarczą</w:t>
      </w:r>
      <w:r>
        <w:rPr/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rPr/>
      </w:pPr>
      <w:r>
        <w:rPr/>
        <w:t>druk zgłoszenia do ubezpieczenia zdrowotnego oraz aktualny dowód wpłaty składki na ubezpieczenie zdrowotne;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dla osoby ubezpieczonej w KRUS</w:t>
      </w:r>
      <w:r>
        <w:rPr/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rPr/>
      </w:pPr>
      <w:r>
        <w:rPr/>
        <w:t>zaświadczenie lub legitymacja aktualnie podstemplowane przez KRUS (dowód wpłaty składki w przypadku prowadzenia działów specjalnych produkcji rolnej);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dla emerytów i rencistów</w:t>
      </w:r>
      <w:r>
        <w:rPr/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rPr/>
      </w:pPr>
      <w:r>
        <w:rPr/>
        <w:t>legitymacja emeryta lub rencisty. W przypadku legitymacji wydanej przez ZUS numer legitymacji powinien zawierać oznaczenie oddziału NFZ.</w:t>
      </w:r>
    </w:p>
    <w:p>
      <w:pPr>
        <w:pStyle w:val="Normal"/>
        <w:autoSpaceDE w:val="false"/>
        <w:ind w:left="709" w:hanging="0"/>
        <w:rPr/>
      </w:pPr>
      <w:r>
        <w:rPr/>
        <w:t>Jeżeli 3. i 4. pozycja numeru zawiera znaki " –  – ", legitymacja nie jest dokumentem potwierdzającym uprawnienia do świadczeń zdrowotnych. W takim przypadku należy przedstawić inny dowód ubezpieczenia. Np. osoba pobierająca rentę/emeryturę ZUS, ale zamieszkała na terenie innego państwa, powinna przedstawić aktualną kartę EKUZ;</w:t>
      </w:r>
    </w:p>
    <w:p>
      <w:pPr>
        <w:pStyle w:val="Akapitzlist"/>
        <w:numPr>
          <w:ilvl w:val="0"/>
          <w:numId w:val="2"/>
        </w:numPr>
        <w:autoSpaceDE w:val="false"/>
        <w:rPr/>
      </w:pPr>
      <w:r>
        <w:rPr/>
        <w:t>zaświadczenie z ZUS lub KRUS (WBA, ZER MSWiA.),</w:t>
      </w:r>
    </w:p>
    <w:p>
      <w:pPr>
        <w:pStyle w:val="Akapitzlist"/>
        <w:numPr>
          <w:ilvl w:val="0"/>
          <w:numId w:val="2"/>
        </w:numPr>
        <w:autoSpaceDE w:val="false"/>
        <w:rPr/>
      </w:pPr>
      <w:r>
        <w:rPr/>
        <w:t xml:space="preserve">aktualny odcinek emerytury lub renty, </w:t>
      </w:r>
    </w:p>
    <w:p>
      <w:pPr>
        <w:pStyle w:val="Akapitzlist"/>
        <w:numPr>
          <w:ilvl w:val="0"/>
          <w:numId w:val="2"/>
        </w:numPr>
        <w:autoSpaceDE w:val="false"/>
        <w:rPr/>
      </w:pPr>
      <w:r>
        <w:rPr/>
        <w:t>dokument potwierdzający kwotę przekazanej emerytury lub renty, w tym w szczególności odcinek przekazu lub wyciąg (art. 240 ust. 2 Ustawy);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dla osoby bezrobotnej</w:t>
      </w:r>
      <w:r>
        <w:rPr/>
        <w:t xml:space="preserve"> </w:t>
      </w:r>
    </w:p>
    <w:p>
      <w:pPr>
        <w:pStyle w:val="Akapitzlist"/>
        <w:numPr>
          <w:ilvl w:val="0"/>
          <w:numId w:val="7"/>
        </w:numPr>
        <w:autoSpaceDE w:val="false"/>
        <w:rPr/>
      </w:pPr>
      <w:r>
        <w:rPr/>
        <w:t>aktualne zaświadczenie z urzędu pracy o zgłoszeniu do ubezpieczenia zdrowotnego;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dla osoby ubezpieczonej dobrowolnie</w:t>
      </w:r>
      <w:r>
        <w:rPr/>
        <w:t xml:space="preserve"> </w:t>
      </w:r>
    </w:p>
    <w:p>
      <w:pPr>
        <w:pStyle w:val="Akapitzlist"/>
        <w:numPr>
          <w:ilvl w:val="0"/>
          <w:numId w:val="7"/>
        </w:numPr>
        <w:autoSpaceDE w:val="false"/>
        <w:rPr/>
      </w:pPr>
      <w:r>
        <w:rPr/>
        <w:t>umowa zawarta z NFZ i dokument ZUS potwierdzający zgłoszenie do ubezpieczenia zdrowotnego wraz z aktualnym dowodem opłacenia składki zdrowotnej;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dla członka rodziny osoby ubezpieczonej</w:t>
      </w:r>
      <w:r>
        <w:rPr/>
        <w:t xml:space="preserve"> </w:t>
      </w:r>
    </w:p>
    <w:p>
      <w:pPr>
        <w:pStyle w:val="Akapitzlist"/>
        <w:numPr>
          <w:ilvl w:val="0"/>
          <w:numId w:val="7"/>
        </w:numPr>
        <w:autoSpaceDE w:val="false"/>
        <w:rPr/>
      </w:pPr>
      <w:r>
        <w:rPr/>
        <w:t>dowód opłacenia składki zdrowotnej przez osobę, która zgłosiła członków rodziny do ubezpieczenia zdrowotnego wraz z kserokopią zgłoszenia (druki: ZUS RMUA + druk ZUS ZCNA jeżeli zgłoszenie nastąpiło po 1 lipca 2008 r. (ZUS ZCZA jeżeli zgłoszenie nastąpiło przed dniem 1 lipca 2008 r.),</w:t>
      </w:r>
    </w:p>
    <w:p>
      <w:pPr>
        <w:pStyle w:val="Akapitzlist"/>
        <w:numPr>
          <w:ilvl w:val="0"/>
          <w:numId w:val="7"/>
        </w:numPr>
        <w:autoSpaceDE w:val="false"/>
        <w:rPr/>
      </w:pPr>
      <w:r>
        <w:rPr/>
        <w:t>aktualne zaświadczenie wydane przez pracodawcę, &gt; zaświadczenie z KRUS o ubezpieczeniu członków rodziny, &gt; legitymacja rodzinna z wpisanymi danymi członków rodziny wraz z aktualną datą i pieczątką zakładu pracy lub ZUS,</w:t>
      </w:r>
    </w:p>
    <w:p>
      <w:pPr>
        <w:pStyle w:val="Akapitzlist"/>
        <w:numPr>
          <w:ilvl w:val="0"/>
          <w:numId w:val="7"/>
        </w:numPr>
        <w:autoSpaceDE w:val="false"/>
        <w:rPr/>
      </w:pPr>
      <w:r>
        <w:rPr/>
        <w:t>legitymacja emeryta/rencisty z wpisanymi członkami rodziny podlegającymi ubezpieczeniu, potwierdzająca dokonanie zgłoszenia w dniu 1 stycznia 1999 r. lub później, wraz z aktualnym odcinkiem wypłaty świadczenia – dotyczy tylko KRUS,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/>
        <w:t xml:space="preserve">w przypadku dzieci uczących się – pomiędzy 18. a 26. rokiem życia – dodatkowo należy przedstawić dokument potwierdzający fakt kontynuacji nauki – legitymację szkolną/studencką lub dokument potwierdzający znaczny stopień niepełnosprawności, </w:t>
      </w:r>
    </w:p>
    <w:p>
      <w:pPr>
        <w:pStyle w:val="Akapitzlist"/>
        <w:numPr>
          <w:ilvl w:val="0"/>
          <w:numId w:val="5"/>
        </w:numPr>
        <w:autoSpaceDE w:val="false"/>
        <w:rPr/>
      </w:pPr>
      <w:r>
        <w:rPr/>
        <w:t>w przypadku studentów po ukończeniu 26. roku życia – zgłoszenie do ubezpieczenia przez uczelnię (druk ZUS ZZA) oraz legitymacja studencka lub doktorancka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dla osoby nieubezpieczonej, spełniającej kryterium dochodowe uprawniające do otrzymywania świadczeń z pomocy społecznej</w:t>
      </w:r>
      <w:r>
        <w:rPr/>
        <w:t xml:space="preserve"> </w:t>
      </w:r>
    </w:p>
    <w:p>
      <w:pPr>
        <w:pStyle w:val="Akapitzlist"/>
        <w:numPr>
          <w:ilvl w:val="0"/>
          <w:numId w:val="5"/>
        </w:numPr>
        <w:autoSpaceDE w:val="false"/>
        <w:rPr/>
      </w:pPr>
      <w:r>
        <w:rPr/>
        <w:t>decyzja wójta (burmistrza, prezydenta) gminy właściwej ze względu na miejsce zamieszkania tej osoby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dla osoby ubezpieczonej w innym niż Polska państwie członkowskim Unii Europejskiej lub Europejskiego Porozumienia o Wolnym Handlu</w:t>
      </w:r>
      <w:r>
        <w:rPr/>
        <w:t xml:space="preserve"> </w:t>
      </w:r>
    </w:p>
    <w:p>
      <w:pPr>
        <w:pStyle w:val="Akapitzlist"/>
        <w:numPr>
          <w:ilvl w:val="0"/>
          <w:numId w:val="5"/>
        </w:numPr>
        <w:autoSpaceDE w:val="false"/>
        <w:rPr/>
      </w:pPr>
      <w:r>
        <w:rPr/>
        <w:t>poświadczenie wydane przez NFZ (w przypadku zamieszkiwania na terenie RP), &gt; karta EKUZ (lub certyfikat ją zastępujący) wydana przez inny niż Polska kraj członkowski UE lub EFTA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dla osoby przebywającej na zasiłku chorobowym lub wypadkowym</w:t>
      </w:r>
      <w:r>
        <w:rPr/>
        <w:t xml:space="preserve"> </w:t>
      </w:r>
    </w:p>
    <w:p>
      <w:pPr>
        <w:pStyle w:val="Akapitzlist"/>
        <w:numPr>
          <w:ilvl w:val="0"/>
          <w:numId w:val="5"/>
        </w:numPr>
        <w:autoSpaceDE w:val="false"/>
        <w:rPr/>
      </w:pPr>
      <w:r>
        <w:rPr/>
        <w:t xml:space="preserve">zaświadczenie z ZUS – do końca okresu pobierania zasiłku chorobowego lub wypadkowego.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Ważne! Nie jest konieczne okazywanie świadczeniodawcom danych dotyczących otrzymywanego wynagrodzenia, emerytury lub renty. 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eżeli pacjent nie posiada aktualnego zaświadczenia potwierdzającego prawo do świadczeń, może taki dokument przedstawić w innym czasie:</w:t>
      </w:r>
    </w:p>
    <w:p>
      <w:pPr>
        <w:pStyle w:val="Akapitzlist"/>
        <w:numPr>
          <w:ilvl w:val="0"/>
          <w:numId w:val="5"/>
        </w:numPr>
        <w:autoSpaceDE w:val="false"/>
        <w:rPr/>
      </w:pPr>
      <w:r>
        <w:rPr/>
        <w:t>jeśli przebywa w szpitalu – nie później niż w terminie 30 dni od dnia przyjęcia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lub</w:t>
      </w:r>
    </w:p>
    <w:p>
      <w:pPr>
        <w:pStyle w:val="Akapitzlist"/>
        <w:numPr>
          <w:ilvl w:val="0"/>
          <w:numId w:val="5"/>
        </w:numPr>
        <w:autoSpaceDE w:val="false"/>
        <w:rPr/>
      </w:pPr>
      <w:r>
        <w:rPr/>
        <w:t>w terminie 7 dni od dnia zakończenia udzielania świadczenia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Niedostarczenie dokumentu w wyżej wymienionych terminach może skutkować obciążeniem pacjenta kosztami udzielonego świadczenia!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óźniejsze niż przewidziane przedstawienie dokumentu nie powinno stanowić podstawy odmowy zwolnienia z kosztów albo ich zwrotu. Powyższe zasady dotyczą także obywateli innych krajów UE lub EFTA uprawnionych do świadczeń na podstawie przepisów o koordynacj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Brak dokumentu potwierdzającego prawo do korzystania z bezpłatnej</w:t>
      </w:r>
      <w:r>
        <w:rPr/>
        <w:t xml:space="preserve"> </w:t>
      </w:r>
      <w:r>
        <w:rPr>
          <w:b/>
        </w:rPr>
        <w:t xml:space="preserve">opieki zdrowotnej nie może być powodem odmowy udzielenia świadczenia w przypadku stanu nagłego!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Ważność dokumentu potwierdzającego prawo do świadczeń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Przyjmuje się, że dokument potwierdzający prawo do świadcze</w:t>
      </w:r>
      <w:r>
        <w:rPr/>
        <w:t xml:space="preserve">ń </w:t>
      </w:r>
      <w:r>
        <w:rPr>
          <w:b/>
        </w:rPr>
        <w:t>jest ważny przez 30 dni</w:t>
      </w:r>
      <w:r>
        <w:rPr/>
        <w:t xml:space="preserve"> od: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rPr/>
      </w:pPr>
      <w:r>
        <w:rPr>
          <w:b/>
        </w:rPr>
        <w:t>daty wystawienia</w:t>
      </w:r>
      <w:r>
        <w:rPr/>
        <w:t> – zaświadczenie z zakładu pracy, zaświadczenia ZUS i KRUS,</w:t>
      </w:r>
    </w:p>
    <w:p>
      <w:pPr>
        <w:pStyle w:val="Akapitzlist"/>
        <w:numPr>
          <w:ilvl w:val="0"/>
          <w:numId w:val="5"/>
        </w:numPr>
        <w:autoSpaceDE w:val="false"/>
        <w:rPr/>
      </w:pPr>
      <w:r>
        <w:rPr>
          <w:b/>
        </w:rPr>
        <w:t>daty poświadczenia – </w:t>
      </w:r>
      <w:r>
        <w:rPr/>
        <w:t>legitymacja ubezpieczeniowa,</w:t>
      </w:r>
    </w:p>
    <w:p>
      <w:pPr>
        <w:pStyle w:val="Akapitzlist"/>
        <w:numPr>
          <w:ilvl w:val="0"/>
          <w:numId w:val="5"/>
        </w:numPr>
        <w:autoSpaceDE w:val="false"/>
        <w:rPr/>
      </w:pPr>
      <w:r>
        <w:rPr>
          <w:b/>
        </w:rPr>
        <w:t>daty opłacenia składki – </w:t>
      </w:r>
      <w:r>
        <w:rPr/>
        <w:t>ZUS RMUA, dowód wpłaty składki na ubezpieczenie zdrowotne,</w:t>
      </w:r>
    </w:p>
    <w:p>
      <w:pPr>
        <w:pStyle w:val="Akapitzlist"/>
        <w:numPr>
          <w:ilvl w:val="0"/>
          <w:numId w:val="5"/>
        </w:numPr>
        <w:autoSpaceDE w:val="false"/>
        <w:rPr/>
      </w:pPr>
      <w:r>
        <w:rPr>
          <w:b/>
        </w:rPr>
        <w:t>daty ważności dokumentu</w:t>
      </w:r>
      <w:r>
        <w:rPr/>
        <w:t> – legitymacja rencisty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Wyjątkami od tej zasady są:</w:t>
      </w:r>
    </w:p>
    <w:p>
      <w:pPr>
        <w:pStyle w:val="Akapitzlist"/>
        <w:numPr>
          <w:ilvl w:val="0"/>
          <w:numId w:val="8"/>
        </w:numPr>
        <w:autoSpaceDE w:val="false"/>
        <w:rPr/>
      </w:pPr>
      <w:r>
        <w:rPr/>
        <w:t>legitymacja emeryta – ważna bezterminowo,</w:t>
      </w:r>
    </w:p>
    <w:p>
      <w:pPr>
        <w:pStyle w:val="Akapitzlist"/>
        <w:numPr>
          <w:ilvl w:val="0"/>
          <w:numId w:val="8"/>
        </w:numPr>
        <w:autoSpaceDE w:val="false"/>
        <w:rPr/>
      </w:pPr>
      <w:r>
        <w:rPr/>
        <w:t>zaświadczenie z urzędu pracy o zgłoszeniu do ubezpieczenia zdrowotnego – do końca terminu ważności,</w:t>
      </w:r>
    </w:p>
    <w:p>
      <w:pPr>
        <w:pStyle w:val="Akapitzlist"/>
        <w:numPr>
          <w:ilvl w:val="0"/>
          <w:numId w:val="8"/>
        </w:numPr>
        <w:autoSpaceDE w:val="false"/>
        <w:rPr/>
      </w:pPr>
      <w:r>
        <w:rPr/>
        <w:t>decyzja wójta (burmistrza, prezydenta) gminy – ważna 90 dni od dnia określonego w decyzji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Ustanie prawa do świadczeń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Prawo do świadczeń opieki zdrowotnej ustaje zazwyczaj po upływie 30 dni od dnia wygaśnięcia obowiązku ubezpieczenia zdrowotnego, na przykład:</w:t>
      </w:r>
    </w:p>
    <w:p>
      <w:pPr>
        <w:pStyle w:val="Akapitzlist"/>
        <w:numPr>
          <w:ilvl w:val="0"/>
          <w:numId w:val="4"/>
        </w:numPr>
        <w:autoSpaceDE w:val="false"/>
        <w:rPr/>
      </w:pPr>
      <w:r>
        <w:rPr/>
        <w:t>w przypadku ustania stosunku pracy (np. z tytułu umowy o pracę) – po upływie 30 dni od dnia rozwiązania umowy o pracę,</w:t>
      </w:r>
    </w:p>
    <w:p>
      <w:pPr>
        <w:pStyle w:val="Akapitzlist"/>
        <w:numPr>
          <w:ilvl w:val="0"/>
          <w:numId w:val="4"/>
        </w:numPr>
        <w:autoSpaceDE w:val="false"/>
        <w:rPr/>
      </w:pPr>
      <w:r>
        <w:rPr/>
        <w:t>w przypadku zakończenia prowadzenia pozarolniczej działalności gospodarczej – po upływie 30 dni od dnia zakończenia prowadzenia takiej działalności,</w:t>
      </w:r>
    </w:p>
    <w:p>
      <w:pPr>
        <w:pStyle w:val="Akapitzlist"/>
        <w:numPr>
          <w:ilvl w:val="0"/>
          <w:numId w:val="4"/>
        </w:numPr>
        <w:autoSpaceDE w:val="false"/>
        <w:rPr/>
      </w:pPr>
      <w:r>
        <w:rPr/>
        <w:t xml:space="preserve">w przypadku osób zatrudnionych, pozostających na urlopie bezpłatnym – po upływie 30 dni od dnia rozpoczęcia urlopu, </w:t>
      </w:r>
    </w:p>
    <w:p>
      <w:pPr>
        <w:pStyle w:val="Akapitzlist"/>
        <w:numPr>
          <w:ilvl w:val="0"/>
          <w:numId w:val="4"/>
        </w:numPr>
        <w:autoSpaceDE w:val="false"/>
        <w:rPr/>
      </w:pPr>
      <w:r>
        <w:rPr/>
        <w:t>w przypadku osób bezrobotnych – po upływie 30 dni od dnia utraty statusu bezrobotnego,</w:t>
      </w:r>
    </w:p>
    <w:p>
      <w:pPr>
        <w:pStyle w:val="Akapitzlist"/>
        <w:numPr>
          <w:ilvl w:val="0"/>
          <w:numId w:val="4"/>
        </w:numPr>
        <w:autoSpaceDE w:val="false"/>
        <w:rPr/>
      </w:pPr>
      <w:r>
        <w:rPr/>
        <w:t>w przypadku śmierci osoby, która zgłosiła członków rodziny do ubezpieczenia – członkowie rodziny tracą prawo do świadczeń po upływie 30 dni od daty śmierci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sobom, które:</w:t>
      </w:r>
    </w:p>
    <w:p>
      <w:pPr>
        <w:pStyle w:val="Akapitzlist"/>
        <w:numPr>
          <w:ilvl w:val="0"/>
          <w:numId w:val="3"/>
        </w:numPr>
        <w:autoSpaceDE w:val="false"/>
        <w:rPr/>
      </w:pPr>
      <w:r>
        <w:rPr/>
        <w:t xml:space="preserve">ukończyły szkołę średnią lub wyższą lub zostały skreślone z listy uczniów lub studentów – prawo do świadczeń opieki zdrowotnej przysługuje </w:t>
      </w:r>
      <w:r>
        <w:rPr>
          <w:b/>
        </w:rPr>
        <w:t>przez 4 miesiące</w:t>
      </w:r>
      <w:r>
        <w:rPr/>
        <w:t xml:space="preserve"> od zakończenia nauki lub skreślenia z listy uczniów lub studentów,</w:t>
      </w:r>
    </w:p>
    <w:p>
      <w:pPr>
        <w:pStyle w:val="Akapitzlist"/>
        <w:numPr>
          <w:ilvl w:val="0"/>
          <w:numId w:val="3"/>
        </w:numPr>
        <w:autoSpaceDE w:val="false"/>
        <w:rPr/>
      </w:pPr>
      <w:r>
        <w:rPr/>
        <w:t>ubiegają się o przyznanie emerytury lub renty – prawo do świadczeń opieki zdrowotnej przysługuje w okresie trwania postępowania o przyznanie tych świadczeń,</w:t>
      </w:r>
    </w:p>
    <w:p>
      <w:pPr>
        <w:pStyle w:val="Akapitzlist"/>
        <w:numPr>
          <w:ilvl w:val="0"/>
          <w:numId w:val="3"/>
        </w:numPr>
        <w:autoSpaceDE w:val="false"/>
        <w:rPr/>
      </w:pPr>
      <w:r>
        <w:rPr/>
        <w:t>pobierają zasiłek przyznany na podstawie przepisów o ubezpieczeniu chorobowym lub wypadkowym – prawo do świadczeń opieki zdrowotnej przysługuje w okresie pobierania przez te osoby zasiłku,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Po upływie tego czasu osoba, która chce nadal korzystać ze świadczeń zdrowotnych w ramach ubezpieczenia w NFZ, powinna uzyskać inne prawo do ubezpieczenia, np. ubezpieczyć się dobrowolnie. Jeżeli tego nie uczyni, może ponieść samodzielnie koszty udzielonych jej świadczeń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PRAWO DO ŚWIADCZEŃ DLA OSÓB NIEUBEZPIECZO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left="284" w:hanging="284"/>
        <w:jc w:val="both"/>
        <w:rPr/>
      </w:pPr>
      <w:r>
        <w:rPr/>
        <w:t>1. Do korzystania ze świadczeń opieki zdrowotnej finansowanych ze środków publicznych na zasadach określonych w ustawie mają prawo osoby posiadające obywatelstwo polskie i posiadające miejsce zamieszkania na terytorium Rzeczypospolitej Polskiej, które:</w:t>
      </w:r>
    </w:p>
    <w:p>
      <w:pPr>
        <w:pStyle w:val="Akapitzlist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nie ukończyły 18. roku życia </w:t>
      </w:r>
    </w:p>
    <w:p>
      <w:pPr>
        <w:pStyle w:val="Normal"/>
        <w:autoSpaceDE w:val="false"/>
        <w:ind w:left="110" w:firstLine="25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lub </w:t>
      </w:r>
    </w:p>
    <w:p>
      <w:pPr>
        <w:pStyle w:val="Akapitzlist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ą w okresie ciąży, porodu i połog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Zgodnie z art. 12 ustawy, bezpłatne świadczenia opieki zdrowotnej przysługują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rPr/>
      </w:pPr>
      <w:r>
        <w:rPr/>
        <w:t>osobom uzależnionym od alkoholu – w zakresie leczenia odwykowego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rPr/>
      </w:pPr>
      <w:r>
        <w:rPr/>
        <w:t>osobom uzależnionym od narkotyków – w zakresie leczenia uzależnienia, rehabilitacji i reintegracji osoby uzależnionej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rPr/>
      </w:pPr>
      <w:r>
        <w:rPr/>
        <w:t>osobom z zaburzeniami psychicznymi – w zakresie psychiatrycznej opieki zdrowotnej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rPr/>
      </w:pPr>
      <w:r>
        <w:rPr/>
        <w:t>cudzoziemcom umieszczonym w strzeżonym ośrodku lub przebywającym w areszcie w celu wydalenia, jeżeli stan ich zdrowia tego wymaga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rPr/>
      </w:pPr>
      <w:r>
        <w:rPr/>
        <w:t>osobom, które były narażone na zakażenie poprzez kontakt z osobami zakażonymi lub materiałem zakaźnym – w przypadku świadczeń zdrowotnych związanych ze zwalczaniem chorób, zakażeń i chorób zakaźnych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rPr/>
      </w:pPr>
      <w:r>
        <w:rPr/>
        <w:t>posiadaczom Karty Polaka, w sytuacji potrzeby skorzystania ze świadczeń opieki zdrowotnej w stanach nagłych, chyba że umowa międzynarodowa, w której RP jest stroną, przewiduje zasady bardziej korzyst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WAGA: Przepisów ustawy, z wyłączeniem przepisów określających zasady i tryb finansowania</w:t>
      </w:r>
    </w:p>
    <w:p>
      <w:pPr>
        <w:pStyle w:val="Normal"/>
        <w:autoSpaceDE w:val="false"/>
        <w:jc w:val="both"/>
        <w:rPr/>
      </w:pPr>
      <w:r>
        <w:rPr/>
        <w:t>z budżetu państwa świadczeń opieki zdrowotnej oraz przepisów określających prawo do świadczeń opieki zdrowotnej na podstawie przepisów o koordynacji, nie stosuje się wobec osób, którym świadczenia zdrowotne są udzielane bezpłatnie, bez względu na uprawnienia z tytułu ubezpieczenia zdrowotnego, na podstawie art. 102 pkt 1 i art. 115 § 1 ustawy z dnia 6 czerwca 1997 r.– Kodeks karny wykonawczy (Dz. U. Nr 90, poz. 557, z późn. zm.).</w:t>
      </w:r>
    </w:p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304" w:footer="709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34:00Z</dcterms:created>
  <dc:creator>NFZ</dc:creator>
  <dc:description/>
  <cp:keywords/>
  <dc:language>en-US</dc:language>
  <cp:lastModifiedBy>sylwian</cp:lastModifiedBy>
  <dcterms:modified xsi:type="dcterms:W3CDTF">2011-02-18T10:34:00Z</dcterms:modified>
  <cp:revision>2</cp:revision>
  <dc:subject/>
  <dc:title/>
</cp:coreProperties>
</file>