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Zielona Góra, 12.01.2011 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O 073—212/20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ab/>
        <w:tab/>
        <w:tab/>
        <w:tab/>
        <w:tab/>
        <w:tab/>
      </w:r>
      <w:r>
        <w:rPr>
          <w:rFonts w:cs="Times New Roman" w:ascii="Times New Roman" w:hAnsi="Times New Roman"/>
          <w:b/>
          <w:i/>
          <w:sz w:val="24"/>
          <w:szCs w:val="24"/>
        </w:rPr>
        <w:t>Świadczeniodawcy</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Lubuskiego Oddziału Wojewódzkiego</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Narodowego Funduszu Zdrowia</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pPr>
      <w:r>
        <w:rPr>
          <w:rFonts w:cs="Times New Roman" w:ascii="Times New Roman" w:hAnsi="Times New Roman"/>
          <w:sz w:val="24"/>
          <w:szCs w:val="24"/>
        </w:rPr>
        <w:t>Mając na uwadze wytyczne Prezesa Narodowego Funduszu Zdrowia zawarte w piśmie znak: W/25752/ROZ dnia 15 grudnia 2011 r., uprzejmie informuję, iż</w:t>
      </w:r>
      <w:r>
        <w:rPr>
          <w:rFonts w:cs="Times New Roman" w:ascii="Times New Roman" w:hAnsi="Times New Roman"/>
          <w:b/>
          <w:sz w:val="24"/>
          <w:szCs w:val="24"/>
        </w:rPr>
        <w:t xml:space="preserve"> </w:t>
      </w:r>
      <w:r>
        <w:rPr>
          <w:rFonts w:cs="Times New Roman" w:ascii="Times New Roman" w:hAnsi="Times New Roman"/>
          <w:sz w:val="24"/>
          <w:szCs w:val="24"/>
        </w:rPr>
        <w:t>Lubuski Oddział Wojewódzki NFZ z siedzibą w Zielonej Górze podjął działania mające na celu zakończenie projektu</w:t>
      </w:r>
      <w:r>
        <w:rPr>
          <w:rFonts w:cs="Times New Roman" w:ascii="Times New Roman" w:hAnsi="Times New Roman"/>
          <w:b/>
          <w:sz w:val="24"/>
          <w:szCs w:val="24"/>
          <w:u w:val="single"/>
        </w:rPr>
        <w:t xml:space="preserve"> Rejestru Usług Medycznych</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upony książeczek usług medycznych będą wydawane świadczeniobiorcom </w:t>
        <w:br/>
        <w:t xml:space="preserve">do wyczerpania zapasów papieru (ok. 2 miesięcy). </w:t>
      </w:r>
      <w:r>
        <w:rPr>
          <w:rFonts w:cs="Times New Roman" w:ascii="Times New Roman" w:hAnsi="Times New Roman"/>
          <w:b/>
          <w:sz w:val="24"/>
          <w:szCs w:val="24"/>
          <w:u w:val="single"/>
        </w:rPr>
        <w:t>Termin zakończenia funkcjonowania biur RUM na terenie naszego województwa przewidywany jest na dzień 31 marca           2011 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informuję, że kupony książeczek RUM starego typu (w tzw. „starej szacie graficznej”), gdzie numer kuponu rozpoczyna się od numeru PESEL lub od numeru </w:t>
        <w:br/>
        <w:t xml:space="preserve">04 identyfikującego Lubuski Oddział Wojewódzki NFZ mogą być nadal wykorzystywane, </w:t>
        <w:br/>
        <w:t xml:space="preserve">ale tylko i wyłącznie jako druki  skierowań. </w:t>
      </w:r>
    </w:p>
    <w:p>
      <w:pPr>
        <w:pStyle w:val="Normal"/>
        <w:spacing w:lineRule="auto" w:line="240"/>
        <w:ind w:firstLine="708"/>
        <w:jc w:val="both"/>
        <w:rPr/>
      </w:pPr>
      <w:r>
        <w:rPr>
          <w:rFonts w:cs="Times New Roman" w:ascii="Times New Roman" w:hAnsi="Times New Roman"/>
          <w:sz w:val="24"/>
          <w:szCs w:val="24"/>
        </w:rPr>
        <w:t>Natomiast kupony RUM nowego typu (w szacie graficznej zgodnej ze wzorem recepty określonej w załączniku nr 6</w:t>
      </w:r>
      <w:r>
        <w:rPr>
          <w:rFonts w:cs="Times New Roman" w:ascii="Times New Roman" w:hAnsi="Times New Roman"/>
          <w:i/>
          <w:sz w:val="24"/>
          <w:szCs w:val="24"/>
        </w:rPr>
        <w:t xml:space="preserve"> do Rozporządzenia Ministra Zdrowia z dnia 17 maja 2007 roku w sprawie recept lekarskich (Dz. U. Nr 97, poz. 646 ze zm.)</w:t>
      </w:r>
      <w:r>
        <w:rPr>
          <w:rFonts w:cs="Times New Roman" w:ascii="Times New Roman" w:hAnsi="Times New Roman"/>
          <w:sz w:val="24"/>
          <w:szCs w:val="24"/>
        </w:rPr>
        <w:t>, gdzie numer kuponu rozpoczyna się od identyfikatora oddziału LOW NFZ (04) mogą być wykorzystywane zarówno jako druki skierowań i recept.</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ab/>
        <w:t xml:space="preserve">W związku z powyższym, apeluję do Państwa aby w przypadku ordynowania leków i wyrobów medycznych podlegających refundacji, świadczeniobiorcy który nie posiada książeczki usług medycznych, recepty wypisywane były  </w:t>
      </w:r>
      <w:r>
        <w:rPr>
          <w:rFonts w:cs="Times New Roman" w:ascii="Times New Roman" w:hAnsi="Times New Roman"/>
          <w:b/>
          <w:sz w:val="24"/>
          <w:szCs w:val="24"/>
          <w:u w:val="single"/>
        </w:rPr>
        <w:t>tylko i wyłącznie na drukach recept białych</w:t>
      </w:r>
      <w:r>
        <w:rPr>
          <w:rFonts w:cs="Times New Roman" w:ascii="Times New Roman" w:hAnsi="Times New Roman"/>
          <w:sz w:val="24"/>
          <w:szCs w:val="24"/>
        </w:rPr>
        <w:t xml:space="preserve">, których wzór określa </w:t>
      </w:r>
      <w:r>
        <w:rPr>
          <w:rFonts w:cs="Times New Roman" w:ascii="Times New Roman" w:hAnsi="Times New Roman"/>
          <w:i/>
          <w:sz w:val="24"/>
          <w:szCs w:val="24"/>
        </w:rPr>
        <w:t xml:space="preserve">załącznik nr 6 do Rozporządzenia Ministra Zdrowia </w:t>
        <w:br/>
        <w:t>z dnia 17 maja 2007 roku w sprawie recept lekarskich (Dz. U. Nr 97, poz. 646 ze zm.).</w:t>
      </w:r>
    </w:p>
    <w:p>
      <w:pPr>
        <w:pStyle w:val="Normal"/>
        <w:spacing w:lineRule="auto" w:line="240"/>
        <w:ind w:firstLine="708"/>
        <w:jc w:val="both"/>
        <w:rPr/>
      </w:pPr>
      <w:r>
        <w:rPr>
          <w:rFonts w:cs="Times New Roman" w:ascii="Times New Roman" w:hAnsi="Times New Roman"/>
          <w:sz w:val="24"/>
          <w:szCs w:val="24"/>
        </w:rPr>
        <w:t>Jednocześnie pragnę przypomnieć, iż upoważnione podmioty do wystawiania recept na leki i wyroby medyczne przysługujące świadczeniobiorcom (świadczeniodawcy oraz lekarze posiadający umowę z LOW NFZ o upoważnieniu do wystawiania recept na leki i wyroby medyczne refundowane ze środków publicznych) są zobowiązane zaopatrywać się w druki recept białych we własnym zakresie, przy czym możliwy jest ich wydruk w trakcie wystawienia recepty.</w:t>
      </w:r>
    </w:p>
    <w:p>
      <w:pPr>
        <w:pStyle w:val="Normal"/>
        <w:spacing w:lineRule="auto" w:line="240"/>
        <w:ind w:firstLine="708"/>
        <w:jc w:val="both"/>
        <w:rPr/>
      </w:pPr>
      <w:r>
        <w:rPr>
          <w:rFonts w:cs="Times New Roman" w:ascii="Times New Roman" w:hAnsi="Times New Roman"/>
          <w:sz w:val="24"/>
          <w:szCs w:val="24"/>
        </w:rPr>
        <w:t>Zakresy liczb służące jako unikalne numery recept są wydawane przez Lubuski Oddział Wojewódzki NFZ na dotychczasowych zasadach tj. bezpłatnie na pisemny wniosek podmiotu upoważnionego (w formie pisemnej lub pliku xml) lub za pośrednictwem Internetu - poprzez „Portal Świadczeniodawc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iżej przedstawiam wzór recepty/kuponu RUM  w tzw. „nowej” szacie graficznej wraz z objaśnieniami dotyczącymi  wypisywania recepty</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1770</wp:posOffset>
            </wp:positionV>
            <wp:extent cx="3867150" cy="564832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 t="-7" r="-11" b="-7"/>
                    <a:stretch>
                      <a:fillRect/>
                    </a:stretch>
                  </pic:blipFill>
                  <pic:spPr bwMode="auto">
                    <a:xfrm>
                      <a:off x="0" y="0"/>
                      <a:ext cx="3867150" cy="5648325"/>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posób wystawiania i realizacji recept lekarskich powinien być zgodny z zasadami określonymi w rozporządzeniu Ministra Zdrowia z dnia 17 maja 2007 r. w sprawie recept lekarskich (Dz. U. Nr 97, poz. 646 z późn. zm.)</w:t>
      </w:r>
    </w:p>
    <w:p>
      <w:pPr>
        <w:pStyle w:val="Normal"/>
        <w:numPr>
          <w:ilvl w:val="0"/>
          <w:numId w:val="6"/>
        </w:numPr>
        <w:spacing w:lineRule="auto" w:line="240" w:before="0" w:after="0"/>
        <w:jc w:val="both"/>
        <w:rPr/>
      </w:pPr>
      <w:r>
        <w:rPr>
          <w:rFonts w:cs="Times New Roman" w:ascii="Times New Roman" w:hAnsi="Times New Roman"/>
          <w:sz w:val="24"/>
          <w:szCs w:val="24"/>
        </w:rPr>
        <w:t xml:space="preserve">W tym miejscu wpisywany jest numer Oddziału Wojewódzkiego NFZ, odpowiedni </w:t>
        <w:br/>
        <w:t>ze względu na miejsce zamieszkania pacjenta, dla LOW NFZ – 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iejscu wpisywane jest rodzaj przysługujących pacjentowi uprawnień </w:t>
        <w:br/>
        <w:t>do leków refundowanych (np. IW, IB, PO, Z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ie litery „P” oznacza, ze leki przepisane na tej recepcie dotyczą choroby przewlekłej. W przypadku braku uprawnień należy wpisać X.</w:t>
      </w:r>
    </w:p>
    <w:p>
      <w:pPr>
        <w:pStyle w:val="Normal"/>
        <w:numPr>
          <w:ilvl w:val="0"/>
          <w:numId w:val="6"/>
        </w:numPr>
        <w:spacing w:lineRule="auto" w:line="240" w:before="0" w:after="0"/>
        <w:jc w:val="both"/>
        <w:rPr/>
      </w:pPr>
      <w:r>
        <w:rPr>
          <w:rFonts w:cs="Times New Roman" w:ascii="Times New Roman" w:hAnsi="Times New Roman"/>
          <w:sz w:val="24"/>
          <w:szCs w:val="24"/>
        </w:rPr>
        <w:t>Lekarz może wystawić trzy recepty „odnawialne” na kolejne miesięczne kuracje określając dzień, od którego może nastąpić ich realizacja. W przypadku każdej recepty w miejscu „data wystawienia” wpisuje się datę wystawiania recepty (dla każdej recepty odnawialnej tą samą datę), natomiast w miejscu „data realizacji od dnia” wpisuje się daty, od których może nastąpić realizacja danej recep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Jednocześnie pragnę przypomnieć, iż książeczka usług medycznych nie jest dokumentem ubezpieczenia zdrowotnego, a zatem nie można uzależniać wykonania świadczeń finansowanych przez NFZ lub wystawienia recepty pacjentowi od jej posiadania.</w:t>
      </w:r>
    </w:p>
    <w:p>
      <w:pPr>
        <w:pStyle w:val="NormalnyWeb"/>
        <w:spacing w:before="0" w:after="0"/>
        <w:ind w:firstLine="708"/>
        <w:jc w:val="both"/>
        <w:rPr>
          <w:color w:val="000000"/>
        </w:rPr>
      </w:pPr>
      <w:r>
        <w:rPr>
          <w:color w:val="000000"/>
        </w:rPr>
        <w:t xml:space="preserve">Osoba ubiegająca się o uzyskanie świadczenia opieki zdrowotnej, powinna okazać dokument potwierdzający uprawnienia do tych świadczeń. </w:t>
      </w:r>
    </w:p>
    <w:p>
      <w:pPr>
        <w:pStyle w:val="NormalnyWeb"/>
        <w:spacing w:before="0" w:after="0"/>
        <w:ind w:firstLine="708"/>
        <w:jc w:val="both"/>
        <w:rPr>
          <w:color w:val="000000"/>
        </w:rPr>
      </w:pPr>
      <w:r>
        <w:rPr>
          <w:color w:val="000000"/>
        </w:rPr>
        <w:t>Zgodnie z art. 49 ust. 1 ustawy z dnia 27 sierpnia 2004 r. o świadczeniach opieki zdrowotnej finansowanych ze środków publicznych (tekst jednolity Dz. U. z 2008 r. Nr 164, poz. 1027 z późn. zm.), dokumentem potwierdzającym prawo ubezpieczonego do świadczeń opieki zdrowotnej oraz umożliwiającym potwierdzenie wykonania świadczeń opieki zdrowotnej jest karta ubezpieczenia zdrowotnego.</w:t>
      </w:r>
    </w:p>
    <w:p>
      <w:pPr>
        <w:pStyle w:val="NormalnyWeb"/>
        <w:spacing w:before="0" w:after="0"/>
        <w:ind w:firstLine="708"/>
        <w:jc w:val="both"/>
        <w:rPr/>
      </w:pPr>
      <w:r>
        <w:rPr>
          <w:color w:val="000000"/>
        </w:rPr>
        <w:t xml:space="preserve">Do czasu wydania ubezpieczonemu karty ubezpieczenia zdrowotnego, dowodem ubezpieczenia zdrowotnego jest każdy dokument, który potwierdza uprawnienia </w:t>
        <w:br/>
        <w:t>do świadczeń opieki zdrowotnej, w szczególności dokument potwierdzający opłacenie składek na ubezpieczenie zdrowotne.</w:t>
      </w:r>
    </w:p>
    <w:p>
      <w:pPr>
        <w:pStyle w:val="NormalnyWeb"/>
        <w:spacing w:before="0" w:after="0"/>
        <w:ind w:firstLine="708"/>
        <w:jc w:val="both"/>
        <w:rPr/>
      </w:pPr>
      <w:r>
        <w:rPr>
          <w:iCs/>
          <w:color w:val="000000"/>
        </w:rPr>
        <w:t>W przypadku emerytów i rencistów</w:t>
      </w:r>
      <w:r>
        <w:rPr>
          <w:color w:val="000000"/>
        </w:rPr>
        <w:t xml:space="preserve"> dokumentem potwierdzającym opłacenie składek na ubezpieczenie zdrowotne jest dokument potwierdzający fakt otrzymania emerytury </w:t>
        <w:br/>
        <w:t xml:space="preserve">lub renty, w tym w szczególności odcinek przekazu lub wyciąg. Dokumentem potwierdzającym fakt objęcia ubezpieczeniem zdrowotnym może być legitymacja emeryta (rencisty) wydawana na podstawie odrębnych przepisów. </w:t>
      </w:r>
    </w:p>
    <w:p>
      <w:pPr>
        <w:pStyle w:val="NormalnyWeb"/>
        <w:spacing w:before="0" w:after="0"/>
        <w:ind w:firstLine="708"/>
        <w:jc w:val="both"/>
        <w:rPr/>
      </w:pPr>
      <w:r>
        <w:rPr>
          <w:color w:val="000000"/>
        </w:rPr>
        <w:t>Kwestię tą reguluje art. 240 wyżej cytowanej ustawy.</w:t>
      </w:r>
    </w:p>
    <w:p>
      <w:pPr>
        <w:pStyle w:val="NormalnyWeb"/>
        <w:spacing w:before="0" w:after="0"/>
        <w:ind w:firstLine="708"/>
        <w:jc w:val="both"/>
        <w:rPr>
          <w:color w:val="000000"/>
        </w:rPr>
      </w:pPr>
      <w:r>
        <w:rPr>
          <w:color w:val="000000"/>
        </w:rPr>
        <w:t xml:space="preserve">Ponieważ Narodowy Fundusz Zdrowia nie wydaje ubezpieczonym karty ubezpieczenia zdrowotnego, należy stosować przepisy art. 240 cytowanej wcześniej ustawy </w:t>
        <w:br/>
        <w:t>o świadczeniach opieki zdrowotnej.</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 zatem, do czasu wydania ubezpieczonemu karty ubezpieczenia zdrowotnego, dokumentem potwierdzającym ubezpieczenie zdrowotne w NFZ może być m.in.:</w:t>
      </w:r>
    </w:p>
    <w:p>
      <w:pPr>
        <w:pStyle w:val="Normal"/>
        <w:numPr>
          <w:ilvl w:val="0"/>
          <w:numId w:val="5"/>
        </w:numPr>
        <w:spacing w:lineRule="auto" w:line="240" w:before="0" w:after="0"/>
        <w:jc w:val="both"/>
        <w:rPr/>
      </w:pPr>
      <w:r>
        <w:rPr>
          <w:rFonts w:cs="Times New Roman" w:ascii="Times New Roman" w:hAnsi="Times New Roman"/>
          <w:sz w:val="24"/>
          <w:szCs w:val="24"/>
        </w:rPr>
        <w:t xml:space="preserve">dla </w:t>
      </w:r>
      <w:r>
        <w:rPr>
          <w:rFonts w:cs="Times New Roman" w:ascii="Times New Roman" w:hAnsi="Times New Roman"/>
          <w:b/>
          <w:sz w:val="24"/>
          <w:szCs w:val="24"/>
        </w:rPr>
        <w:t>ubezpieczonego</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 xml:space="preserve">aktualny dokument zawierający zestawienie należnych składek zdrowotnych: ZUS RMUA, ZUS RZA, ZUS RCA – w odniesieniu do pracowników i członków </w:t>
        <w:br/>
        <w:t>ich rodzi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ód wpłaty w przypadku składki odprowadzanej przez rolników do KR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ód wpłaty składki na dobrowolne ubezpieczenie zdrowot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tymacja rencisty, emeryta, legitymacja ubezpieczeniowa z pieczątką zakładu pracy i aktualna datą, zaświadczenie o pobieraniu zasiłku przedemerytaln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świadczenie wystawione przez urząd pracy, potwierdzające zgłoszenie </w:t>
        <w:br/>
        <w:t>i odprowadzanie składki na ubezpieczenie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dla </w:t>
      </w:r>
      <w:r>
        <w:rPr>
          <w:rFonts w:cs="Times New Roman" w:ascii="Times New Roman" w:hAnsi="Times New Roman"/>
          <w:b/>
          <w:sz w:val="24"/>
          <w:szCs w:val="24"/>
        </w:rPr>
        <w:t>członków rodziny</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prawnienia do świadczeń osoby ubezpieczo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ligatoryjnie razem z potwierdzeniem zgłoszenia do ubezpieczenia członka rodziny (ZUS ZCNA lub ZUS ZCZ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sób, które ukończyły 18 rok życia dodatkowo dokument potwierdzający kontynuację nauki lub niepełnosprawnoś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prócz wszystkich ww. dokumentów, dopuszcza się możliwość przedstawiania przez ubezpieczonych innych dokumentów wystawionych przez właściwy organ, zawierających </w:t>
        <w:br/>
        <w:t>w szczególności informację o odprowadzeniu składek na ubezpieczenie zdrowotne. Dokumentem potwierdzającym ubezpieczenie zdrowotne w NFZ, może być również zaświadczenie wystawione przez płatnika składki.</w:t>
      </w:r>
    </w:p>
    <w:p>
      <w:pPr>
        <w:pStyle w:val="Normal"/>
        <w:spacing w:lineRule="auto" w:line="240"/>
        <w:ind w:firstLine="360"/>
        <w:jc w:val="both"/>
        <w:rPr/>
      </w:pPr>
      <w:r>
        <w:rPr>
          <w:rFonts w:cs="Times New Roman" w:ascii="Times New Roman" w:hAnsi="Times New Roman"/>
          <w:sz w:val="24"/>
          <w:szCs w:val="24"/>
        </w:rPr>
        <w:t xml:space="preserve">Biorąc pod uwagę powyższe, konieczne jest zaopatrzenie się świadczeniodawców </w:t>
        <w:br/>
        <w:t xml:space="preserve">LOW NFZ w druki recept i skierowań, zgodnie z obowiązującymi przepisami prawa. </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Brak książeczki RUM nie może stanowić przyczyny odmowy udzielenia świadczenia i wystawienia recepty ani tez nie może obciążać świadczeniobiorcy kosztami ich realizacji.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tab/>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81AC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2:00Z</dcterms:created>
  <dc:creator>przemeks</dc:creator>
  <dc:description/>
  <cp:keywords/>
  <dc:language>en-US</dc:language>
  <cp:lastModifiedBy>sylwian</cp:lastModifiedBy>
  <cp:lastPrinted>2011-04-07T14:12:00Z</cp:lastPrinted>
  <dcterms:modified xsi:type="dcterms:W3CDTF">2011-04-07T13:22:00Z</dcterms:modified>
  <cp:revision>2</cp:revision>
  <dc:subject/>
  <dc:title/>
</cp:coreProperties>
</file>