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jc w:val="both"/>
        <w:rPr/>
      </w:pPr>
      <w:r>
        <w:rPr>
          <w:rFonts w:cs="Arial" w:ascii="Arial" w:hAnsi="Arial"/>
        </w:rPr>
        <w:t xml:space="preserve">Amniopunkcję genetyczną w Szpitalu Wojewódzkim w Zielonej Górze wykonuje się pomiędzy 15 a 20 tygodniem ciąży. Musi poprzedzić ją diagnostyka nieinwazyjna prenatalna. Dopiero na jej podstawie ustalane są wskazania do wykonania tego zabiegu. Pacjentka powinna na początek mieć wykonane badania ultrasonograficzne, diagnostykę biochemiczno-laboratoryjną (metody analizy statystycznej). Wskazana jest także wcześniejsza konsultacja w poradnii genetycznej. Dopiero po tych badaniach można, o ile są wskazania, pobrać próbki płynu owodniowego w celu oceny genetycznej płodu tzw. amniopunkcję genetyczną. Aby móc ją wykonać w zielonogórskim szpitalu pacjentka musi mieć skierowanie od lekarza prowadzącego, z którym zgłasza się na Izbę Przyjęć Położniczo-Ginekologiczną (budynek od ul. Podgórnej) tel. 683296430,305, gdzie zostaje wyznaczony termin amniopunkcji. Zabiegi wykonujemy w poniedziałki jednak pacjentka musi </w:t>
      </w:r>
      <w:r>
        <w:rPr>
          <w:rFonts w:cs="Arial" w:ascii="Arial" w:hAnsi="Arial"/>
          <w:lang w:val="pl-PL"/>
        </w:rPr>
        <w:t xml:space="preserve">być przyjęta </w:t>
      </w:r>
      <w:r>
        <w:rPr>
          <w:rFonts w:cs="Arial" w:ascii="Arial" w:hAnsi="Arial"/>
        </w:rPr>
        <w:t>na oddział dzień wczesniej.</w:t>
      </w:r>
    </w:p>
    <w:p>
      <w:pPr>
        <w:pStyle w:val="Bezformatowania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obranego płynu owodniowego jest dokonywana zarówno tradycyjną metodą (wynik badania po ok 14 dniach) jak i metodą FISH umożliwiającą w wybranych przypadkach uzyskanie wyniku już po 7 dniach od pobrania płynu owodnioweg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2:00Z</dcterms:created>
  <dc:creator/>
  <dc:description/>
  <cp:keywords/>
  <dc:language>en-US</dc:language>
  <cp:lastModifiedBy>sylwian</cp:lastModifiedBy>
  <dcterms:modified xsi:type="dcterms:W3CDTF">2011-05-05T12:46:00Z</dcterms:modified>
  <cp:revision>2</cp:revision>
  <dc:subject/>
  <dc:title/>
</cp:coreProperties>
</file>