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2209800" cy="859155"/>
            <wp:effectExtent l="0" t="0" r="0" b="0"/>
            <wp:wrapSquare wrapText="bothSides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53340</wp:posOffset>
            </wp:positionV>
            <wp:extent cx="2209800" cy="63627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368300</wp:posOffset>
                </wp:positionV>
                <wp:extent cx="5838825" cy="630555"/>
                <wp:effectExtent l="10160" t="6985" r="46355" b="393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63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I LUBUSKI  PIKNIK  ZDROWI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ecff" stroked="t" o:allowincell="f" style="position:absolute;margin-left:-135pt;margin-top:29pt;width:459.7pt;height:49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I LUBUSKI  PIKNIK  ZDROWIA</w:t>
                      </w:r>
                    </w:p>
                  </w:txbxContent>
                </v:textbox>
                <v:path textpathok="t"/>
                <v:textpath on="t" fitshape="t" string="II LUBUSKI  PIKNIK  ZDROWIA" style="font-family:&quot;Times New Roman&quot;;font-size:32pt"/>
                <v:fill o:detectmouseclick="t" type="solid" color2="#331300"/>
                <v:stroke color="#548dd4" weight="1908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70C0"/>
          <w:sz w:val="60"/>
          <w:szCs w:val="60"/>
          <w:u w:val="single"/>
        </w:rPr>
        <w:br/>
        <w:br/>
        <w:t>19 czerwca 2011 r. godz. 10.00 – 18.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WOSiR w Drzonkow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54"/>
          <w:szCs w:val="54"/>
        </w:rPr>
      </w:pPr>
      <w:r>
        <w:rPr>
          <w:rFonts w:cs="Calibri" w:ascii="Calibri" w:hAnsi="Calibri"/>
          <w:b/>
          <w:bCs/>
          <w:color w:val="0070C0"/>
          <w:sz w:val="54"/>
          <w:szCs w:val="54"/>
        </w:rPr>
        <w:t xml:space="preserve">Wszystkie atrakcje i badania są </w:t>
      </w:r>
      <w:r>
        <w:rPr>
          <w:rFonts w:cs="Calibri" w:ascii="Calibri" w:hAnsi="Calibri"/>
          <w:b/>
          <w:bCs/>
          <w:color w:val="0070C0"/>
          <w:sz w:val="54"/>
          <w:szCs w:val="54"/>
          <w:u w:val="single"/>
        </w:rPr>
        <w:t>BEZPŁATNE!!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Serdecznie Zapraszamy do Drzonkowa!</w:t>
      </w:r>
    </w:p>
    <w:p>
      <w:pPr>
        <w:pStyle w:val="Normal"/>
        <w:rPr/>
      </w:pPr>
      <w:r>
        <w:rPr/>
        <w:t>PROGRAM:</w:t>
      </w:r>
    </w:p>
    <w:tbl>
      <w:tblPr>
        <w:tblW w:w="10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119"/>
      </w:tblGrid>
      <w:tr>
        <w:trPr>
          <w:trHeight w:val="510" w:hRule="atLeas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color w:val="0070C0"/>
                <w:sz w:val="22"/>
                <w:szCs w:val="22"/>
              </w:rPr>
              <w:t>MIASTECZKO MEDYCZNE: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0.00 -16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Stacja krwiodawstwa, możliwość honorowego oddania krwi,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0.00 - 18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Miasteczko medyczne: porady, konsultacje oraz możliwość wykonania niektórych badań, prezentacja aparatury medycznej (ponad 50 jednostek )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0.00 – 18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 xml:space="preserve">Słuchobus: bezpłatne badanie słuchu, porady dotyczące dopasowania aparatów słuchowych, 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0.00 – 18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Mammobus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płatne badania mammograficzne dla Pań z przedziału wiekowego 50-69 lat</w:t>
            </w:r>
          </w:p>
        </w:tc>
      </w:tr>
      <w:tr>
        <w:trPr>
          <w:trHeight w:val="454" w:hRule="atLeas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color w:val="0070C0"/>
                <w:sz w:val="22"/>
                <w:szCs w:val="22"/>
              </w:rPr>
              <w:t>POZOSTAŁE ATRAKCJE: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0.00 – 18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 xml:space="preserve">Konferansjer: Roman Awiński  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0.00 – 11.3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 xml:space="preserve">Zapisy do udziału w I Ogólnopolskim Marszu Nordic Walking im. prof. Z. Religi 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Schoolbook" w:ascii="Calibri" w:hAnsi="Calibri"/>
                <w:b/>
                <w:bCs/>
                <w:color w:val="FF0000"/>
                <w:sz w:val="22"/>
                <w:szCs w:val="22"/>
              </w:rPr>
              <w:t xml:space="preserve">10.30 - 11.30     namiot 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Schoolbook" w:ascii="Calibri" w:hAnsi="Calibri"/>
                <w:bCs/>
                <w:color w:val="FF0000"/>
                <w:sz w:val="22"/>
                <w:szCs w:val="22"/>
              </w:rPr>
              <w:t>Konferencja „Dobre Praktyki. LRPO dla Zdrowia”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0.00 - 18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Gwiazdy Sportu: Andrzej Huszcza, Tomasz Madej, drużyna koszykarzy „Zastal”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0.00-18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Pokazy fitness „FITMANIA”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0.00 – 18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Odnowa biologiczna (sauna, jacuzzi) – WOSiR Drzonków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0.00 – 18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Basen kryty – WOSiR Drzonków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0.00-18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Malowanie twarzy, masaże – Medyczne Studium Zawodowe w Zielonej Górze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0.00 - 18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Zespół Szkół Plastycznych we współpracy z LRPO, Happening plastyczny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0.00 – 18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Plac zabaw - WOSiR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0.00 – 18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Dmuchańce dla dzieci: zamek, zjeżdżalnia oraz trampolina - gratis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0.00 – 18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 xml:space="preserve">Grupa SKWAR -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zabawy zręcznościowe dla dzieci i dorosłych, konkursy (co 30 min. zostanie rozegrana główna konkurencja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 xml:space="preserve">10.00 – 18.00 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Jazda konna na lonży, przejażdżki na kucu, przejażdżki bryczką – WOSiR Drzonków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1.30 – 12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Występ zespołów z ZOK-u:  Erato, Tonik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1.50 – 12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Pokazy sportowe – ZKS Akrobata (Mistrzynie Polski w Akrobatyce Sportowej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2.00 – 16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Strzelnica – WOSiR Drzonków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2.00 - 14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Century Schoolbook" w:ascii="Calibri" w:hAnsi="Calibri"/>
                <w:bCs/>
                <w:sz w:val="22"/>
                <w:szCs w:val="22"/>
              </w:rPr>
              <w:t>Pierwszy oddech pod wodą” –  szybki kurs, pokazy - Aquanautic  (basen kryty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2.00 – 12.15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Oficjalne otwarcie II LPZ - Marszałek Województwa Lubuskiego Elżbieta Polak:</w:t>
              <w:br/>
              <w:t>I Ogólnopolski Marsz  Nordic Walking im. prof. Zbigniewa Religi – START</w:t>
            </w:r>
            <w:r>
              <w:rPr>
                <w:rFonts w:cs="Century Schoolbook" w:ascii="Calibri" w:hAnsi="Calibri"/>
                <w:bCs/>
                <w:sz w:val="22"/>
                <w:szCs w:val="22"/>
              </w:rPr>
              <w:br/>
            </w: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Wręczenie prof. Józefowi Ryżko „Odznaki Honorowej za Zasługi dla Województwa Lubuskiego”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2.20 – 12.5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Występy zespołów z ZOK-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2.30 – 12.5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kaz stuntu na motocyklach sportowych -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ter Motors</w:t>
            </w:r>
            <w:r>
              <w:rPr>
                <w:rFonts w:cs="Calibri" w:ascii="Calibri" w:hAnsi="Calibri"/>
                <w:sz w:val="22"/>
                <w:szCs w:val="22"/>
              </w:rPr>
              <w:t>, Piotr Piotrowski  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3.00-13.3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Pokazy – Straży Pożarnej oraz ratownictwa medycznego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3.30-14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Pokaz zajęć fitness  „KICK BOXING”  – WOSiR Drzonków (Emilia Kuszmir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color w:val="FF0000"/>
                <w:sz w:val="22"/>
                <w:szCs w:val="22"/>
              </w:rPr>
              <w:t>NAMIOT</w:t>
            </w:r>
          </w:p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color w:val="FF0000"/>
                <w:sz w:val="22"/>
                <w:szCs w:val="22"/>
              </w:rPr>
              <w:t>13.00-16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 xml:space="preserve">Tour de Zielona Góra”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 xml:space="preserve">3 – godzinny maraton rowerowy (33 rowery stacjonarne) – WOSiR Drzonków / Fit Mania / Gregor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4.00-14.3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Rozstrzygnięcie konkursu plastycznego „Transplantacja jestem na tak”, wręczenie nagród i dyplomów – Marszałek Elżbieta Polak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4.30-15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 xml:space="preserve">Wykład nt zdrowia – Fitmania pani Agnieszka Celej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5.00-15.15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Pokaz zajęć fitness „ZUMBA” – WOSiR Drzonków (Emilia Kuszmir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5.20-15.35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kaz stuntu na motocyklach sportowych -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ter Motors</w:t>
            </w:r>
            <w:r>
              <w:rPr>
                <w:rFonts w:cs="Calibri" w:ascii="Calibri" w:hAnsi="Calibri"/>
                <w:sz w:val="22"/>
                <w:szCs w:val="22"/>
              </w:rPr>
              <w:t>, Piotr Piotrowski  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5.20 – 15.35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Występ chóru – „Artyści z Marszu” Zielona Gór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5.40 – 15.5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Pokaz tańca „Breakdance” – Radosław Blonkowski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5.50 – 16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Występ zespołu z  Domu Harcerza „Areasong”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6.00 – 16.2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Pokazy sportowe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6.00 – 17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Drużyna koszykarzy „Zastal”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6.15 -16.25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Występy zespołu z Domu Harcerza „Areasong”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6.30 – 16.45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Pokaz zajęć fitness (ćwiczenia ze sztangami) „BODY PUMP” - GREGOR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6.45 – 17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Pokazy sportowe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7.00-17.3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Pokaz zajęć fitness „ BODY BALL / PILATES” - FITMANI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7.30-17.45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kaz motocyklow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ter Motors</w:t>
            </w:r>
            <w:r>
              <w:rPr>
                <w:rFonts w:cs="Century Schoolbook" w:ascii="Calibri" w:hAnsi="Calibri"/>
                <w:bCs/>
                <w:sz w:val="22"/>
                <w:szCs w:val="22"/>
              </w:rPr>
              <w:t>, Piotr Piotrowski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entury Schoolbook"/>
                <w:bCs/>
                <w:sz w:val="22"/>
                <w:szCs w:val="22"/>
              </w:rPr>
            </w:pPr>
            <w:r>
              <w:rPr>
                <w:rFonts w:cs="Century Schoolbook" w:ascii="Calibri" w:hAnsi="Calibri"/>
                <w:bCs/>
                <w:sz w:val="22"/>
                <w:szCs w:val="22"/>
              </w:rPr>
              <w:t>Zakończenie pikniku, podziękowania – Roman Awiń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7:00Z</dcterms:created>
  <dc:creator>AS</dc:creator>
  <dc:description/>
  <cp:keywords/>
  <dc:language>en-US</dc:language>
  <cp:lastModifiedBy>ejaske</cp:lastModifiedBy>
  <cp:lastPrinted>2011-06-10T08:47:00Z</cp:lastPrinted>
  <dcterms:modified xsi:type="dcterms:W3CDTF">2011-06-10T10:13:00Z</dcterms:modified>
  <cp:revision>3</cp:revision>
  <dc:subject/>
  <dc:title/>
</cp:coreProperties>
</file>