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75715" cy="546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0615" cy="5899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USKI ODDZIAŁ WOJEWÓDZKI NARODOWEGO FUNDUSZU ZDRO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spólne 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ZETĄ LUBUSK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głaszają konkurs na opowiadanie pt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„</w:t>
      </w:r>
      <w:r>
        <w:rPr>
          <w:color w:val="FF0000"/>
          <w:sz w:val="40"/>
          <w:szCs w:val="40"/>
        </w:rPr>
        <w:t>Jak pokonałem raka…”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Każdy, kto zmagał się z tą chorobą, a teraz podnosi góry,   może opowiedzieć swoją historię       i podzielić się dobrymi doświadczeniami. Przecież nie od dziś wiadomo, że "rak to nie wyrok"! </w:t>
      </w:r>
    </w:p>
    <w:p>
      <w:pPr>
        <w:pStyle w:val="Normal"/>
        <w:jc w:val="both"/>
        <w:rPr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 xml:space="preserve">Nagrodę dla autora najciekawszej opowieści ufundował nasz Oddział . 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</w:rPr>
        <w:t xml:space="preserve">Na teksty ( do  6 tys. znaków, zdjęcia mile widziane) czekamy </w:t>
      </w:r>
      <w:r>
        <w:rPr>
          <w:b/>
          <w:i/>
          <w:color w:val="FF0000"/>
          <w:sz w:val="24"/>
          <w:szCs w:val="24"/>
        </w:rPr>
        <w:t xml:space="preserve">do 15 października br. 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</w:rPr>
        <w:t>Opowieści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można wysyłać: </w:t>
      </w:r>
    </w:p>
    <w:p>
      <w:pPr>
        <w:pStyle w:val="Akapitzlist"/>
        <w:numPr>
          <w:ilvl w:val="0"/>
          <w:numId w:val="1"/>
        </w:numPr>
        <w:jc w:val="both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  <w:t xml:space="preserve">e-mailem:  tmikulko@gazetalubuska.pl, mwilczek@gazetalubuska.pl </w:t>
      </w:r>
    </w:p>
    <w:p>
      <w:pPr>
        <w:pStyle w:val="Akapitzlist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a adres redakcji "Gazeta Lubuska" , al. Niepodległości 25, 65-042 Zielona Góra,</w:t>
      </w:r>
    </w:p>
    <w:p>
      <w:pPr>
        <w:pStyle w:val="Akapitzlist"/>
        <w:jc w:val="both"/>
        <w:rPr/>
      </w:pPr>
      <w:r>
        <w:rPr>
          <w:rFonts w:cs="Calibri"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z dopiskiem </w:t>
      </w:r>
      <w:r>
        <w:rPr>
          <w:i/>
          <w:color w:val="1F497D"/>
          <w:sz w:val="24"/>
          <w:szCs w:val="24"/>
        </w:rPr>
        <w:t>"Jak wygrałem z rakiem”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Najciekawsze historie zostaną opublikowane na łamach Gazety Lubuskiej.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Serdecznie zapraszamy do wzięcia udziału w konkursie!!! 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200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9:00Z</dcterms:created>
  <dc:creator>Sylwia Malcher-Nowak</dc:creator>
  <dc:description/>
  <cp:keywords/>
  <dc:language>en-US</dc:language>
  <cp:lastModifiedBy>Sylwia Malcher-Nowak</cp:lastModifiedBy>
  <dcterms:modified xsi:type="dcterms:W3CDTF">2011-10-04T07:49:00Z</dcterms:modified>
  <cp:revision>2</cp:revision>
  <dc:subject/>
  <dc:title/>
</cp:coreProperties>
</file>