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Zaopatrzenie w wyroby medyczne będące przedmiotami ortopedycznymi </w:t>
      </w:r>
    </w:p>
    <w:p>
      <w:pPr>
        <w:pStyle w:val="Normal"/>
        <w:spacing w:lineRule="auto" w:line="480"/>
        <w:ind w:left="708" w:hanging="0"/>
        <w:rPr>
          <w:b/>
          <w:b/>
          <w:u w:val="single"/>
        </w:rPr>
      </w:pPr>
      <w:r>
        <w:rPr>
          <w:b/>
          <w:u w:val="single"/>
        </w:rPr>
        <w:t>oraz środkami pomocniczymi – dotyczy zawierania umów na rok 2012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Lubuski Oddział Wojewódzki Narodowego Funduszu Zdrowia uprzejmie informuje, że w </w:t>
      </w:r>
      <w:r>
        <w:rPr>
          <w:b/>
        </w:rPr>
        <w:t>Portalu Świadczeniodawcy</w:t>
      </w:r>
      <w:r>
        <w:rPr/>
        <w:t xml:space="preserve"> </w:t>
      </w:r>
      <w:r>
        <w:rPr>
          <w:b/>
        </w:rPr>
        <w:t xml:space="preserve">– zaopatrzenie ortopedyczne – Informator                           o postępowaniach na rok 2012 </w:t>
      </w:r>
      <w:r>
        <w:rPr/>
        <w:t>znajdują się ogłoszenia postępowań oraz definicje w rodzaju: zaopatrzenie w wyroby medyczne będące przedmiotami ortopedycznymi oraz środkami pomocniczymi w zakresach:</w:t>
      </w:r>
    </w:p>
    <w:p>
      <w:pPr>
        <w:pStyle w:val="Normal"/>
        <w:jc w:val="both"/>
        <w:rPr/>
      </w:pPr>
      <w:r>
        <w:rPr/>
        <w:t>- zaopatrzenie w przedmioty ortopedyczne;</w:t>
      </w:r>
    </w:p>
    <w:p>
      <w:pPr>
        <w:pStyle w:val="Normal"/>
        <w:jc w:val="both"/>
        <w:rPr/>
      </w:pPr>
      <w:r>
        <w:rPr/>
        <w:t>- zaopatrzenie w środki pomocnicze z wyłączeniem środków pomocniczych z zakresu protetyki słuchu i optyki okularowej;</w:t>
      </w:r>
    </w:p>
    <w:p>
      <w:pPr>
        <w:pStyle w:val="Normal"/>
        <w:jc w:val="both"/>
        <w:rPr/>
      </w:pPr>
      <w:r>
        <w:rPr/>
        <w:t>- zaopatrzenie w zakresie protetyki słuchu;</w:t>
      </w:r>
    </w:p>
    <w:p>
      <w:pPr>
        <w:pStyle w:val="Normal"/>
        <w:jc w:val="both"/>
        <w:rPr/>
      </w:pPr>
      <w:r>
        <w:rPr/>
        <w:t>- zaopatrzenie w zakresie optyki okularowej;</w:t>
      </w:r>
    </w:p>
    <w:p>
      <w:pPr>
        <w:pStyle w:val="Normal"/>
        <w:jc w:val="both"/>
        <w:rPr/>
      </w:pPr>
      <w:r>
        <w:rPr/>
        <w:t xml:space="preserve">Jednocześnie informuję, że zasady postępowania oraz wymagania wobec świadczeniodawców zostały określone w </w:t>
      </w:r>
      <w:r>
        <w:rPr>
          <w:b/>
        </w:rPr>
        <w:t xml:space="preserve">Zarządzeniu Nr 58/2009/DSOZ Prezesa Narodowego Funduszu Zdrowia z dnia 29 października 2009 roku w sprawie określenia warunków zawierania                    i realizacji umów w rodzaju zaopatrzenie w wyroby medyczne będące przedmiotami ortopedycznymi oraz środkami pomocniczymi, zmienionym Zarządzeniami                         Nr 75/2009/DSOZ z dnia 26 listopada 2009 roku, Nr 10/2010/DSOZ z dnia 29 stycznia 2010 roku, Nr 7/2011/DSOZ z dnia 11 lutego 2011 roku, Nr 48/2011/DSOZ z dnia </w:t>
        <w:br/>
        <w:t xml:space="preserve">20 września 2011 roku,  Nr 56/2011/DSOZ z dnia 6 października 2011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Warunkiem przygotowania oferty jest dokonanie aktualizacji </w:t>
        <w:br/>
        <w:t>i zatwierdzenia danych w Portalu Świadczeniodawcy</w:t>
      </w:r>
      <w:r>
        <w:rPr>
          <w:b/>
          <w:sz w:val="28"/>
          <w:szCs w:val="28"/>
        </w:rPr>
        <w:t xml:space="preserve"> </w:t>
      </w:r>
      <w:r>
        <w:rPr/>
        <w:t xml:space="preserve">(zgodnie z komunikatem z dnia 10.10.2011 r. </w:t>
      </w:r>
      <w:hyperlink r:id="rId2">
        <w:r>
          <w:rPr>
            <w:rStyle w:val="InternetLink"/>
          </w:rPr>
          <w:t>http://www.nfz.gov.pl/new/index.php?katnr=0&amp;dzialnr=2&amp;artnr=4619&amp;b=1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nioskodawcy ubiegający się o zawarcie umów od dnia 1 stycznia 2012 r. proszeni są o złożenie wniosków </w:t>
      </w:r>
      <w:r>
        <w:rPr>
          <w:b/>
        </w:rPr>
        <w:t>do dnia 23.11.2011 roku</w:t>
      </w:r>
      <w:r>
        <w:rPr/>
        <w:t>. Złożenie wniosków w tym terminie gwarantuje ich rozpatrzenie przez OW NFZ w terminie umożliwiającym podpisanie umów na realizację świadczeń od dnia 1 stycznia 2012 roku. Wnioski złożone po tym terminie rozpatrywane będą według kolejności ich rejestracji, z uwzględnieniem czasu niezbędnego na analizę i ocenę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celu złożenia prawidłowego wniosku o zawarcie umowy  w omawianym rodzaju świadczeń proszę przygotować również wszystkie wymagane dokumen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kumenty wymagane do zawarcia umowy, potwierdzone za zgodność z oryginałem przez wnioskodawc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 w przypadku wnioskodawców wykonujących działalność w formie spółki, obowiązujący statut lub kopia umowy spółki, a w przypadku spółki cywilnej kopia umowy spółki lub wyciąg z tej umowy zawierający postanowienia o zasadach reprezentacji spółki albo uchwałę wspólników spółki cywilnej w przedmiocie zasad reprezentacji spółki lub kopie pełnomocnictw udzielonych przez pozostałych wspólników do prowadzenia spraw spółki wykraczających poza zwykłe czynnośc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kopia polisy lub innego dokumentu potwierdzającego zawarcie przez wnioskodawcę umowy ubezpieczenia odpowiedzialności cywilnej świadczeniodawcy zgodnie </w:t>
        <w:br/>
        <w:t>z rozporządzeniem Ministra Finansów z dnia 28 grudnia 2007 r. w sprawie obowiązkowego ubezpieczania odpowiedzialności cywilnej świadczeniodawcy udzielającego świadczeń opieki zdrowotnej (Dz. U. z 2008 r., Nr 3, poz. 10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kopie umów z podwykonawcami zawierające zastrzeżenie o prawie Funduszu do przeprowadzenia kontroli podwykonawcy na zasadach określonych w ustawi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) pełnomocnictwo do składania oświadczeń woli w imieniu wnioskodawcy, w szczególności do złożenia wniosku oraz podpisania umowy, udzielone przez osobę lub osoby, których prawo do reprezentowania wnioskodawcy wynika z dokumentów przedstawionych wraz </w:t>
        <w:br/>
        <w:t>z wnioskiem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kopia dokumentu potwierdzającego rejestrację wnioskodawcy jako wytwórcy wykonującego wyroby medyczne na zamówienie, w przypadku zgłoszenia w załączniku nr 1 do umowy przedmiotów ortopedycznych lub środków pomocniczych wykonywanych na zamówieni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 oświadczenie wnioskodawcy, którego treść jest zgodna z załącznikiem nr 7 do zarządze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) oświadczenie wnioskodawcy o wpisach do rejestrów, którego treść jest zgodna </w:t>
        <w:br/>
        <w:t>z załącznikiem nr 7a do zarządzenia:</w:t>
      </w:r>
    </w:p>
    <w:p>
      <w:pPr>
        <w:pStyle w:val="Normal"/>
        <w:autoSpaceDE w:val="false"/>
        <w:jc w:val="both"/>
        <w:rPr/>
      </w:pPr>
      <w:r>
        <w:rPr/>
        <w:t>a) że jest podmiotem leczniczym, wpisanym do rejestru podmiotów wykonujących działalność leczniczą;</w:t>
      </w:r>
    </w:p>
    <w:p>
      <w:pPr>
        <w:pStyle w:val="Normal"/>
        <w:autoSpaceDE w:val="false"/>
        <w:jc w:val="both"/>
        <w:rPr/>
      </w:pPr>
      <w:r>
        <w:rPr/>
        <w:t>b) że jest wpisany do Krajowego Rejestru Sądowego;</w:t>
      </w:r>
    </w:p>
    <w:p>
      <w:pPr>
        <w:pStyle w:val="Normal"/>
        <w:autoSpaceDE w:val="false"/>
        <w:jc w:val="both"/>
        <w:rPr/>
      </w:pPr>
      <w:r>
        <w:rPr/>
        <w:t>c) że jest wpisany do Ewidencji działalność Gospodarczej;</w:t>
      </w:r>
    </w:p>
    <w:p>
      <w:pPr>
        <w:pStyle w:val="Normal"/>
        <w:autoSpaceDE w:val="false"/>
        <w:jc w:val="both"/>
        <w:rPr/>
      </w:pPr>
      <w:r>
        <w:rPr/>
        <w:t>d) że jest wpisany do Centralnej Ewidencji i Informacji Gospodarczej</w:t>
      </w:r>
    </w:p>
    <w:p>
      <w:pPr>
        <w:pStyle w:val="Normal"/>
        <w:autoSpaceDE w:val="false"/>
        <w:jc w:val="both"/>
        <w:rPr/>
      </w:pPr>
      <w:r>
        <w:rPr/>
        <w:t>e) że wszyscy wykazani podwykonawcy spełniają wyżej wymienione warun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adto, proszę dołączyć kserokopie dokumentów potwierdzających kwalifikacje osób, które zostaną wykazane do realizacji świadczeń – dotyczy nowych Świadczeniodawców oraz Świadczeniodawców, którzy posiadali zawarte umowy w tym rodzaju świadczeń z LOW NFZ, i u których nastąpią zmiany w zatrudnionym personel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informuję, że przygotowując formularz ofertowy, wnioskodawca zobowiązany jest do:</w:t>
      </w:r>
    </w:p>
    <w:p>
      <w:pPr>
        <w:pStyle w:val="Normal"/>
        <w:autoSpaceDE w:val="false"/>
        <w:jc w:val="both"/>
        <w:rPr/>
      </w:pPr>
      <w:r>
        <w:rPr/>
        <w:t>1) uzyskania dostępu do korzystania z Portalu Narodowego Funduszu Zdrowia oraz zarejestrowania profilu świadczeniodawcy z użyciem tego Portalu;</w:t>
      </w:r>
    </w:p>
    <w:p>
      <w:pPr>
        <w:pStyle w:val="Normal"/>
        <w:autoSpaceDE w:val="false"/>
        <w:jc w:val="both"/>
        <w:rPr/>
      </w:pPr>
      <w:r>
        <w:rPr/>
        <w:t>2) pobrania aplikacji ofertowej oraz zapytania ofertowego ze stron internetowych Oddziału Funduszu;</w:t>
      </w:r>
    </w:p>
    <w:p>
      <w:pPr>
        <w:pStyle w:val="Normal"/>
        <w:autoSpaceDE w:val="false"/>
        <w:jc w:val="both"/>
        <w:rPr/>
      </w:pPr>
      <w:r>
        <w:rPr/>
        <w:t>3) wczytania zapytania ofertowego do udostępnionej przez Oddział Funduszu aplikacji;</w:t>
      </w:r>
    </w:p>
    <w:p>
      <w:pPr>
        <w:pStyle w:val="Normal"/>
        <w:autoSpaceDE w:val="false"/>
        <w:jc w:val="both"/>
        <w:rPr/>
      </w:pPr>
      <w:r>
        <w:rPr/>
        <w:t>4) przygotowania formularza ofertowego na podstawie udostępnionej przez Oddział Funduszu aplikacji ofertowej;</w:t>
      </w:r>
    </w:p>
    <w:p>
      <w:pPr>
        <w:pStyle w:val="Normal"/>
        <w:autoSpaceDE w:val="false"/>
        <w:jc w:val="both"/>
        <w:rPr/>
      </w:pPr>
      <w:r>
        <w:rPr/>
        <w:t>5) zapisania wersji elektronicznej formularza ofertowego na płycie CD w sposób zapewniający trwałość zapisu informacji oraz opisanie następującymi informacjami:</w:t>
      </w:r>
    </w:p>
    <w:p>
      <w:pPr>
        <w:pStyle w:val="Normal"/>
        <w:autoSpaceDE w:val="false"/>
        <w:jc w:val="both"/>
        <w:rPr/>
      </w:pPr>
      <w:r>
        <w:rPr/>
        <w:t>a) nazwą i adresem wnioskodawcy,</w:t>
      </w:r>
    </w:p>
    <w:p>
      <w:pPr>
        <w:pStyle w:val="Normal"/>
        <w:autoSpaceDE w:val="false"/>
        <w:jc w:val="both"/>
        <w:rPr/>
      </w:pPr>
      <w:r>
        <w:rPr/>
        <w:t>b) przedmiotem postępowania;</w:t>
      </w:r>
    </w:p>
    <w:p>
      <w:pPr>
        <w:pStyle w:val="Normal"/>
        <w:autoSpaceDE w:val="false"/>
        <w:jc w:val="both"/>
        <w:rPr/>
      </w:pPr>
      <w:r>
        <w:rPr/>
        <w:t>6) wydrukowania wersji papierowej formularza ofertowego i opatrzenia każdej ze stron czytelnym podpisem lub parafą z pieczątką imienną wnioskodawcy lub osoby uprawnionej do jego reprezentowania;</w:t>
      </w:r>
    </w:p>
    <w:p>
      <w:pPr>
        <w:pStyle w:val="Normal"/>
        <w:autoSpaceDE w:val="false"/>
        <w:jc w:val="both"/>
        <w:rPr/>
      </w:pPr>
      <w:r>
        <w:rPr/>
        <w:t>2. Wersja elektroniczna formularza ofertowego musi być sporządzona wyłącznie za pomocą aplikacji udostępnionej przez Oddział Funduszu.</w:t>
      </w:r>
    </w:p>
    <w:p>
      <w:pPr>
        <w:pStyle w:val="Normal"/>
        <w:autoSpaceDE w:val="false"/>
        <w:jc w:val="both"/>
        <w:rPr/>
      </w:pPr>
      <w:r>
        <w:rPr/>
        <w:t>3. Wersja papierowa formularza ofertowego musi być tożsama z wersją elektroniczną.</w:t>
      </w:r>
    </w:p>
    <w:p>
      <w:pPr>
        <w:pStyle w:val="Normal"/>
        <w:autoSpaceDE w:val="false"/>
        <w:jc w:val="both"/>
        <w:rPr/>
      </w:pPr>
      <w:r>
        <w:rPr/>
        <w:t>4. Wniosek o zawarcie umowy, zwany dalej „wnioskiem”, składa się z formularza ofertowego w wersji elektronicznej i papierowej oraz wyżej wymienionych dokumentów.</w:t>
      </w:r>
    </w:p>
    <w:p>
      <w:pPr>
        <w:pStyle w:val="Normal"/>
        <w:autoSpaceDE w:val="false"/>
        <w:jc w:val="both"/>
        <w:rPr/>
      </w:pPr>
      <w:r>
        <w:rPr/>
        <w:t xml:space="preserve">5. Wersja elektroniczna i papierowa formularza ofertowego powinna być umieszczona </w:t>
        <w:br/>
        <w:t xml:space="preserve">w zaklejonej kopercie opisanej jak płyta CD. Koperta ta łącznie z dokumentami określonymi w § 8, powinna być umieszczona w kopercie lub paczce opisanej „Oznaczenie wniosku” zgodnie ze wzorem zawartym w </w:t>
      </w:r>
      <w:r>
        <w:rPr>
          <w:bCs/>
        </w:rPr>
        <w:t>załączniku nr 8</w:t>
      </w:r>
      <w:r>
        <w:rPr/>
        <w:t xml:space="preserve"> do zarządzenia.</w:t>
      </w:r>
    </w:p>
    <w:p>
      <w:pPr>
        <w:pStyle w:val="Normal"/>
        <w:autoSpaceDE w:val="false"/>
        <w:jc w:val="both"/>
        <w:rPr/>
      </w:pPr>
      <w:r>
        <w:rPr/>
        <w:t>6. Wnioskodawca w formularzu ofertowym może zgłosić wyłącznie wyroby medyczne będące przedmiotami ortopedycznymi lub środki pomocnicze wymienione w rozporządzeniu w sprawie świadczeń gwarantowanych.</w:t>
      </w:r>
    </w:p>
    <w:p>
      <w:pPr>
        <w:pStyle w:val="Normal"/>
        <w:autoSpaceDE w:val="false"/>
        <w:jc w:val="both"/>
        <w:rPr/>
      </w:pPr>
      <w:r>
        <w:rPr/>
        <w:t xml:space="preserve">7. Wnioskodawca w formularzu ofertowym zobowiązany jest do zgłoszenia co najmniej jednego wyrobu medycznego będącego przedmiotem ortopedycznym lub środka pomocniczego z każdego przedstawianego asortymentu w cenie limitu określonego </w:t>
        <w:br/>
        <w:t xml:space="preserve">w rozporządzeniu w sprawie świadczeń gwarantowanych, lub w cenie niższej niż limit, </w:t>
        <w:br/>
        <w:t>z wyłączeniem wyrobów medycznych na zamówienie.</w:t>
      </w:r>
    </w:p>
    <w:p>
      <w:pPr>
        <w:pStyle w:val="Normal"/>
        <w:autoSpaceDE w:val="false"/>
        <w:jc w:val="both"/>
        <w:rPr/>
      </w:pPr>
      <w:r>
        <w:rPr/>
        <w:t>8. Wniosek należy sporządzić w języku polskim w sposób czytelny pod rygorem nieważności. Jeżeli zawiera on dokumenty składane w językach obcych należy dołączyć ich tłumaczenie na język polski wykonane przez tłumacza przysięgłego.</w:t>
      </w:r>
    </w:p>
    <w:p>
      <w:pPr>
        <w:pStyle w:val="Normal"/>
        <w:autoSpaceDE w:val="false"/>
        <w:jc w:val="both"/>
        <w:rPr/>
      </w:pPr>
      <w:r>
        <w:rPr/>
        <w:t xml:space="preserve">9. Jeżeli wnioskodawca składa wnioski na więcej niż jeden zakres świadczeń określony w § 4 ust. 3, może dołączyć dokumenty tylko do wniosku dla jednego zakresu świadczeń, jednocześnie na wnioskach do pozostałych zakresów powinien umieścić informację, </w:t>
        <w:br/>
        <w:t>o numerze postępowania oraz do którego wniosku dołączył dokumenty.</w:t>
      </w:r>
    </w:p>
    <w:p>
      <w:pPr>
        <w:pStyle w:val="Normal"/>
        <w:autoSpaceDE w:val="false"/>
        <w:jc w:val="both"/>
        <w:rPr/>
      </w:pPr>
      <w:r>
        <w:rPr/>
        <w:t>10. Wnioskodawca może złożyć w danym Oddziale Funduszu tylko jeden wniosek dotyczący danego zakresu świadczeń.</w:t>
      </w:r>
    </w:p>
    <w:p>
      <w:pPr>
        <w:pStyle w:val="Normal"/>
        <w:autoSpaceDE w:val="false"/>
        <w:jc w:val="both"/>
        <w:rPr/>
      </w:pPr>
      <w:r>
        <w:rPr/>
        <w:t>11. Wnioskodawca składa wniosek do danego Oddziału Funduszu tylko na miejsca realizacji świadczeń, których lokalizacja jest na terenie tego Oddziału Funduszu.</w:t>
      </w:r>
    </w:p>
    <w:p>
      <w:pPr>
        <w:pStyle w:val="Normal"/>
        <w:autoSpaceDE w:val="false"/>
        <w:jc w:val="both"/>
        <w:rPr/>
      </w:pPr>
      <w:r>
        <w:rPr/>
        <w:t xml:space="preserve">12. Wnioskodawca biorący udział w postępowaniu w sprawie zawarcia umowy powinien złożyć wniosek w zaklejonej kopercie lub paczce oznaczonej zgodnie ze wzorem określonym w </w:t>
      </w:r>
      <w:r>
        <w:rPr>
          <w:bCs/>
        </w:rPr>
        <w:t>załączniku nr 8</w:t>
      </w:r>
      <w:r>
        <w:rPr>
          <w:b/>
          <w:bCs/>
        </w:rPr>
        <w:t xml:space="preserve"> </w:t>
      </w:r>
      <w:r>
        <w:rPr/>
        <w:t xml:space="preserve">do zarządzenia. Jeżeli wnioskodawca składa wniosek osobiście otrzymuje „Potwierdzenie złożenia wniosku”, którego wzór określa </w:t>
      </w:r>
      <w:r>
        <w:rPr>
          <w:bCs/>
        </w:rPr>
        <w:t>załącznik nr 9</w:t>
      </w:r>
      <w:r>
        <w:rPr>
          <w:b/>
          <w:bCs/>
        </w:rPr>
        <w:t xml:space="preserve"> </w:t>
      </w:r>
      <w:r>
        <w:rPr/>
        <w:t>do zarządzenia.</w:t>
      </w:r>
    </w:p>
    <w:p>
      <w:pPr>
        <w:pStyle w:val="Normal"/>
        <w:autoSpaceDE w:val="false"/>
        <w:jc w:val="both"/>
        <w:rPr/>
      </w:pPr>
      <w:r>
        <w:rPr/>
        <w:t xml:space="preserve">13. Wnioskodawca biorący udział w postępowaniu w sprawie zawarcia umowy, przed podpisaniem umowy przesyła do oddziału Funduszu, w formie elektronicznej poprzez portal Narodowego Funduszu Zdrowia oraz w formie pisemnej, podpisany przez osoby upoważnione, wniosek w sprawie rachunku bankowego, którego wzór stanowi </w:t>
      </w:r>
      <w:r>
        <w:rPr>
          <w:bCs/>
        </w:rPr>
        <w:t xml:space="preserve">załącznik </w:t>
        <w:br/>
        <w:t>nr 10</w:t>
      </w:r>
      <w:r>
        <w:rPr>
          <w:b/>
          <w:bCs/>
        </w:rPr>
        <w:t xml:space="preserve"> </w:t>
      </w:r>
      <w:r>
        <w:rPr/>
        <w:t>do zarządzenia. Wniosek ten stanowić będzie podstawę do wpisania numeru rachunku bankowego świadczeniodawcy do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0&amp;dzialnr=2&amp;artnr=4619&amp;b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8:00Z</dcterms:created>
  <dc:creator>Elżbieta Walczak</dc:creator>
  <dc:description/>
  <cp:keywords/>
  <dc:language>en-US</dc:language>
  <cp:lastModifiedBy>Sylwia Malcher-Nowak</cp:lastModifiedBy>
  <cp:lastPrinted>2011-10-27T12:16:00Z</cp:lastPrinted>
  <dcterms:modified xsi:type="dcterms:W3CDTF">2011-11-09T14:58:00Z</dcterms:modified>
  <cp:revision>2</cp:revision>
  <dc:subject/>
  <dc:title>Komunikat dotyczący aneksowania umowy o udzielanie świadczeń opieki zdrowotnej – zaopatrzenie w wyroby medyczne będące przedmiotami ortopedycznymi oraz środkami pomocniczymi w zakresie wprowadzenia nowych miejsc udzielania świadczeń</dc:title>
</cp:coreProperties>
</file>