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82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</w:t>
        <w:tab/>
        <w:t xml:space="preserve">                                     …………................................., dnia .......... .... r.</w:t>
      </w:r>
    </w:p>
    <w:p>
      <w:pPr>
        <w:pStyle w:val="Normal"/>
        <w:tabs>
          <w:tab w:val="clear" w:pos="708"/>
          <w:tab w:val="right" w:pos="882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eczęć zakładu opieki zdrowotnej/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20"/>
          <w:szCs w:val="20"/>
        </w:rPr>
        <w:t>praktyki lekarskiej/praktyki położnej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ŚWIADCZEN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karskie/wystawione przez położną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twierdzające pozostawanie kobiety pod opieką medyczną nie później niż o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. tygodnia ciąży do porodu, uprawniającą do dodatku z tytułu urodzenia dziecka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)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ni 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PESEL</w:t>
      </w:r>
      <w:r>
        <w:rPr>
          <w:rFonts w:cs="Arial" w:ascii="Arial" w:hAnsi="Arial"/>
          <w:sz w:val="20"/>
          <w:szCs w:val="20"/>
        </w:rPr>
        <w:t xml:space="preserve"> lub nazwa i numer dokumentu potwierdzającego tożsamość</w:t>
      </w:r>
      <w:r>
        <w:rPr>
          <w:rFonts w:cs="Arial" w:ascii="Arial" w:hAnsi="Arial"/>
          <w:sz w:val="20"/>
          <w:szCs w:val="20"/>
          <w:vertAlign w:val="superscript"/>
        </w:rPr>
        <w:t>3)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mieszkała: 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zamieszkania)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ostawała pod opieką medyczną od ................................................................. tygodnia ciąży do porodu.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b/>
          <w:sz w:val="20"/>
          <w:szCs w:val="20"/>
        </w:rPr>
        <w:t>Terminy udzielenia świadczeń zdrowotnych</w:t>
      </w:r>
      <w:r>
        <w:rPr>
          <w:rFonts w:cs="Arial" w:ascii="Arial" w:hAnsi="Arial"/>
          <w:b/>
          <w:sz w:val="20"/>
          <w:szCs w:val="20"/>
          <w:vertAlign w:val="superscript"/>
        </w:rPr>
        <w:t>4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</w:t>
        <w:tab/>
        <w:t>pierwszy trymestr ciąży - 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  <w:tab/>
        <w:t>drugi trymestr ciąży - 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24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</w:t>
        <w:tab/>
        <w:t>trzeci trymestr ciąży - 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24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240" w:after="0"/>
        <w:ind w:left="5822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spacing w:before="0" w:after="240"/>
        <w:ind w:left="582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(pieczątka i podpis lekarza / położnej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ind w:left="238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ab/>
        <w:t>Niepotrzebne skreślić.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ind w:left="238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ab/>
        <w:t>Niniejsze zaświadczenie zgodnie z art. 15b ust. 6 ustawy z dnia 28 listopada 2003 r. o świadczeniach</w:t>
      </w:r>
    </w:p>
    <w:p>
      <w:pPr>
        <w:pStyle w:val="Normal"/>
        <w:autoSpaceDE w:val="false"/>
        <w:ind w:left="238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innych (Dz. U. z 2006 r. Nr 139, poz. 992, z późn. zm.) stanowi także podstawę uzyskania jednorazowej</w:t>
      </w:r>
    </w:p>
    <w:p>
      <w:pPr>
        <w:pStyle w:val="Normal"/>
        <w:autoSpaceDE w:val="false"/>
        <w:ind w:left="238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mogi z tytułu urodzenia się żywego dziecka.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ind w:left="238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ab/>
        <w:t>W przypadku kobiety nieposiadającej numeru PESEL.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ind w:left="238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ab/>
        <w:t>Należy wpisać termin udzielonego jednego świadczenia zdrowotnego w każdym trymestrze ciąż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obowiązuje od 1 stycznia 2012 r. (Dz. U. z 2010r. Nr 183, poz. 123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12:00Z</dcterms:created>
  <dc:creator>UMZG</dc:creator>
  <dc:description/>
  <cp:keywords/>
  <dc:language>en-US</dc:language>
  <cp:lastModifiedBy>UMZG</cp:lastModifiedBy>
  <dcterms:modified xsi:type="dcterms:W3CDTF">2012-01-04T09:13:00Z</dcterms:modified>
  <cp:revision>1</cp:revision>
  <dc:subject/>
  <dc:title/>
</cp:coreProperties>
</file>