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90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</w:t>
        <w:tab/>
        <w:tab/>
        <w:tab/>
        <w:tab/>
        <w:tab/>
      </w:r>
      <w:r>
        <w:rPr/>
        <w:drawing>
          <wp:inline distT="0" distB="0" distL="0" distR="0">
            <wp:extent cx="1069340" cy="8045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kcja Psychologii Rozwojowej Polskiego Towarzystwa Psychologiczn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acownia Psychologii Zakładu Poradnictwa i Seksuologii Uniwersytetu Zielon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aszają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XI Ogólnopolską Konferencję Psychologii Rozwojowej pod hasłem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Wspomaganie rozwoju człowieka: z perspektywy teorii i praktyki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28-30 maja 2012 roku, Zielona Gór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blematyka konferencji wynika z zapotrzebowania środowiska nauk społecznych                na wymianę poglądów dotyczących nowych podejść do zagadnienia wspomagania rozwoju człowieka. Pomoc osobom o różnych potrzebach, znajdujących się w różnych fazach życia jest przedmiotem zarówno refleksji naukowej, jak i dziedziną oddziaływań praktycznych. Teoretyczne i praktyczne zagadnienia dotyczące wspomagania rozwoju są obecnie intensywnie eksplorowane zarówno             w kraju, jak i za granicą. Na szczególną uwagę zasługuje wieloaspektowe spojrzenie na rozwój             z perspektywy: biomedycznej, prawnej, społecznej, wykorzystanie najnowszych osiągnięć psychologii rozwoju człowieka w zakresie profilaktyki, interwencji i terapii oraz pojawiające się nowe sposoby ujmowania ciągłości i zmiany w zakresie funkcjonowania współczesnego człowieka.</w:t>
      </w:r>
    </w:p>
    <w:p>
      <w:pPr>
        <w:pStyle w:val="Normal"/>
        <w:spacing w:lineRule="auto" w:line="360" w:before="0" w:after="0"/>
        <w:jc w:val="both"/>
        <w:rPr/>
      </w:pPr>
      <w:r>
        <w:rPr/>
        <w:t>Celem konferencji jest wymiana wiedzy i doświadczeń uczestników w następujących obszar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/>
      </w:pPr>
      <w:r>
        <w:rPr/>
        <w:t>zaburzeń rozwoju w okresie dzieciństwa i adolescen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/>
      </w:pPr>
      <w:r>
        <w:rPr/>
        <w:t>psychologicznych, biologicznych i środowiskowych uwarunkowań prawidłowego i zaburzonego rozwoj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/>
      </w:pPr>
      <w:r>
        <w:rPr/>
        <w:t xml:space="preserve">rewalidacji, resocjalizacji oraz rehabilitacji człowieka w kontekście zmian w cyklu życ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/>
      </w:pPr>
      <w:r>
        <w:rPr/>
        <w:t>seksualności człowieka w ciągu całego życ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/>
      </w:pPr>
      <w:r>
        <w:rPr/>
        <w:t>zmian w zakresie funkcjonowania człowieka w różnych okresach życia ze szczególnym uwzględnieniem późnej dorosł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/>
      </w:pPr>
      <w:r>
        <w:rPr/>
        <w:t>nowych spojrzeń na wspieranie rozwoju dzieci, młodzieży i człowieka dorosł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/>
      </w:pPr>
      <w:r>
        <w:rPr/>
        <w:t xml:space="preserve">zagadnień poświęconych optymalizacji i stymulacji rozwoju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zasie konferencji przewidujemy wykłady plenarne zaproszonych gości, wystąpienia uczestników oraz panel dyskusyjny dotyczący rozwoju seksualnego człowieka z perspektywy różnych dyscyplin naukowych. Od Państwa oczekujemy propozycji sympozjów, referatów, plakatów                  i warsztatów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in nadsyłania zgłoszeń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Termin nadsyłania zgłoszeń </w:t>
      </w:r>
      <w:r>
        <w:rPr>
          <w:b/>
        </w:rPr>
        <w:t>do 25.03.2012 r.</w:t>
      </w:r>
      <w:r>
        <w:rPr/>
        <w:t xml:space="preserve"> Zgłoszenia należy dokonać wypełniając odpowiedni formularz elektroniczny zamieszczony na stronie </w:t>
      </w:r>
      <w:hyperlink r:id="rId4">
        <w:r>
          <w:rPr>
            <w:rStyle w:val="InternetLink"/>
          </w:rPr>
          <w:t>www.OKPRXXI.wpsnz.uz.zgora.pl</w:t>
        </w:r>
      </w:hyperlink>
      <w:r>
        <w:rPr/>
        <w:t xml:space="preserve">, lub pobrany i wypełniony formularz wysłać na adres </w:t>
      </w:r>
      <w:hyperlink r:id="rId5">
        <w:r>
          <w:rPr>
            <w:rStyle w:val="InternetLink"/>
          </w:rPr>
          <w:t>OKPRXXI@uz.zgora.pl</w:t>
        </w:r>
      </w:hyperlink>
      <w:r>
        <w:rPr/>
        <w:t xml:space="preserve"> w temacie wiadomości wpisując </w:t>
      </w:r>
      <w:r>
        <w:rPr>
          <w:i/>
        </w:rPr>
        <w:t>Zgłoszenie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arunkiem organizacji sympozjum czy sesji jest udział minimum 6 osób reprezentujących co najmniej 2 ośrodki. W tym przypadku prosimy organizatorów sympozjów i sesji plakatowych                o przesłanie zgłoszenia sympozjum/sesji plakatowej wraz z podaniem wszystkich zaplanowanych wystąpień (w oddzielnym mailu). Natomiast poszczególnych Uczestników sympozjum/sesji prosimy    o potwierdzenie swojego udziału poprzez wskazanie Organizatora oraz tematu sympozjum/sesji        w formularzu zgłoszenia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ła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Opłata konferencyjna w I terminie, który wyznaczony jest </w:t>
      </w:r>
      <w:r>
        <w:rPr/>
        <w:t>do 15.03.2012 wynosi:</w:t>
      </w:r>
    </w:p>
    <w:p>
      <w:pPr>
        <w:pStyle w:val="Normal"/>
        <w:spacing w:lineRule="auto" w:line="240" w:before="0" w:after="0"/>
        <w:jc w:val="both"/>
        <w:rPr/>
      </w:pPr>
      <w:r>
        <w:rPr/>
        <w:t>- wpłata w I terminie: 590 zł.</w:t>
      </w:r>
    </w:p>
    <w:p>
      <w:pPr>
        <w:pStyle w:val="Normal"/>
        <w:spacing w:lineRule="auto" w:line="240" w:before="0" w:after="0"/>
        <w:jc w:val="both"/>
        <w:rPr/>
      </w:pPr>
      <w:r>
        <w:rPr/>
        <w:t>- wpłata w I terminie dla Członków PTP: 550 zł.</w:t>
      </w:r>
    </w:p>
    <w:p>
      <w:pPr>
        <w:pStyle w:val="Normal"/>
        <w:spacing w:lineRule="auto" w:line="240" w:before="0" w:after="0"/>
        <w:jc w:val="both"/>
        <w:rPr/>
      </w:pPr>
      <w:r>
        <w:rPr/>
        <w:t>- wpłata w I terminie dla Doktorantów oraz psychologów praktyków: 390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 xml:space="preserve">Prosimy o dokonywanie </w:t>
      </w:r>
      <w:r>
        <w:rPr>
          <w:rStyle w:val="StrongEmphasis"/>
        </w:rPr>
        <w:t>opłaty konferencyjnej na konto:</w:t>
      </w:r>
      <w:r>
        <w:rPr/>
        <w:br/>
        <w:t>Kredyt Bank S.A. Oddział w Zielonej Górze</w:t>
      </w:r>
      <w:r>
        <w:rPr>
          <w:color w:val="FF0000"/>
        </w:rPr>
        <w:br/>
      </w:r>
      <w:r>
        <w:rPr/>
        <w:t>Nr 42 1500 1810 1218 1004 4483 0000</w:t>
      </w:r>
      <w:r>
        <w:rPr>
          <w:color w:val="FF0000"/>
        </w:rPr>
        <w:br/>
      </w:r>
      <w:r>
        <w:rPr/>
        <w:t>Uniwersytet Zielonogórski</w:t>
      </w:r>
      <w:r>
        <w:rPr>
          <w:color w:val="FF0000"/>
        </w:rPr>
        <w:br/>
      </w:r>
      <w:r>
        <w:rPr/>
        <w:t>ul. Li</w:t>
      </w:r>
      <w:r>
        <w:rPr>
          <w:spacing w:val="6"/>
        </w:rPr>
        <w:t>ce</w:t>
      </w:r>
      <w:r>
        <w:rPr/>
        <w:t>alna 9, 65-417 Zielona Góra</w:t>
      </w:r>
      <w:r>
        <w:rPr>
          <w:b/>
          <w:bCs/>
          <w:color w:val="FF0000"/>
        </w:rPr>
        <w:br/>
      </w:r>
      <w:r>
        <w:rPr>
          <w:rStyle w:val="StrongEmphasis"/>
        </w:rPr>
        <w:t xml:space="preserve">z dopiskiem: </w:t>
      </w:r>
      <w:r>
        <w:rPr>
          <w:rStyle w:val="StrongEmphasis"/>
          <w:i/>
        </w:rPr>
        <w:t xml:space="preserve">OKPRXXI </w:t>
      </w:r>
      <w:r>
        <w:rPr>
          <w:rStyle w:val="StrongEmphasis"/>
        </w:rPr>
        <w:t xml:space="preserve"> imię i nazwisko uczestnika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</w:t>
      </w:r>
      <w:r>
        <w:rPr>
          <w:b/>
        </w:rPr>
        <w:t xml:space="preserve">II terminie wysokość opłaty konferencyjnej wzrasta o 60 z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stateczny termin wnoszenia opłaty konferencyjnej mija 30.04.2012 r.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aktury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Faktury będę wystawiane wszystkim uczestnikom konferencji, którzy w zgłoszeniu podadzą konieczne dane: NIP, oraz nazwę instytucji. </w:t>
      </w:r>
    </w:p>
    <w:p>
      <w:pPr>
        <w:pStyle w:val="Normal"/>
        <w:spacing w:lineRule="auto" w:line="240" w:before="0" w:after="0"/>
        <w:jc w:val="both"/>
        <w:rPr/>
      </w:pPr>
      <w:r>
        <w:rPr/>
        <w:t>Uwaga! Fakturę można wystawić tylko na płatnika opłaty konferencyjnej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ocleg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pominamy, iż Uczestnicy Konferencji są proszeni o organizację noclegów we własnym zakresie. Informacje o bazie noclegowej (adresy, numery telefonów, adresy stron internetowych, odległość od miejsca obrad) znajdują się na stronie Konferencji: </w:t>
      </w:r>
      <w:hyperlink r:id="rId6">
        <w:r>
          <w:rPr>
            <w:rStyle w:val="InternetLink"/>
          </w:rPr>
          <w:t>www.OKPRXXI.wpsnz.uz.zgora.pl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Program ramowy znajduje się na stronie internetowej XXI Ogólnopolskiej Konferencji Psychologii Rozwojowej. Komunikat III zawierający informacje na temat programu zostanie podany 15.03.2012 r. Natomiast program szczegółowy zostanie podany 15.04.2012 r. w Komunikacie IV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Wszelkie informacje, związane z XVII Ogólnopolską Konferencją Psychologii Rozwojowej, aktualizowane na bieżąco, można odnaleźć na stronie </w:t>
      </w:r>
      <w:hyperlink r:id="rId7">
        <w:r>
          <w:rPr>
            <w:rStyle w:val="InternetLink"/>
          </w:rPr>
          <w:t>www.OKPRXXI.wpsnz.uz.zgora.pl</w:t>
        </w:r>
      </w:hyperlink>
      <w:r>
        <w:rPr>
          <w:b/>
        </w:rPr>
        <w:t xml:space="preserve">                oraz kontaktując się na mail: </w:t>
      </w:r>
      <w:hyperlink r:id="rId8">
        <w:r>
          <w:rPr>
            <w:rStyle w:val="InternetLink"/>
          </w:rPr>
          <w:t>OKPRXXI@uz.zgora.pl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Jeszcze raz bardzo serdecznie państwa zapraszamy do Zielonej Góry! Będzie nam miło gościć Państwa w naszym Ośrodku! Dołożymy wszelkich starań, aby ta Konferencja była wyjątkowym wydarzeniem dla uczestników zarówno pod względem naukowym jak i towarzyskim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imieniu Komitetu </w:t>
      </w:r>
      <w:r>
        <w:rPr>
          <w:i/>
        </w:rPr>
        <w:t>Naukowego/Programowego</w:t>
      </w:r>
      <w:r>
        <w:rPr/>
        <w:t xml:space="preserve">                         W imieniu Komitetu Organizacyjne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bigniew Izdebski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Marzanna Farnic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16"/>
          <w:szCs w:val="16"/>
        </w:rPr>
        <w:t>Przewodniczący Komitet Naukowego</w:t>
      </w:r>
      <w:r>
        <w:rPr>
          <w:sz w:val="20"/>
          <w:szCs w:val="20"/>
        </w:rPr>
        <w:t xml:space="preserve">                       </w:t>
        <w:tab/>
        <w:tab/>
        <w:tab/>
        <w:tab/>
      </w:r>
      <w:r>
        <w:rPr>
          <w:sz w:val="16"/>
          <w:szCs w:val="16"/>
        </w:rPr>
        <w:t>Przewodnicząca Komitetu Organizacyjnego</w:t>
      </w:r>
      <w:r>
        <w:rPr>
          <w:sz w:val="20"/>
          <w:szCs w:val="20"/>
        </w:rPr>
        <w:t xml:space="preserve">                                           Maria Kielar – Turska                                  </w:t>
        <w:tab/>
        <w:tab/>
        <w:tab/>
        <w:tab/>
        <w:t>Iwona Grzegorzews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16"/>
          <w:szCs w:val="16"/>
        </w:rPr>
        <w:t>Przewodnicząca Sekcji Psychologii Rozwojowej PTP</w:t>
      </w:r>
      <w:r>
        <w:rPr>
          <w:sz w:val="20"/>
          <w:szCs w:val="20"/>
        </w:rPr>
        <w:t xml:space="preserve">                                           </w:t>
        <w:tab/>
      </w:r>
      <w:r>
        <w:rPr>
          <w:sz w:val="16"/>
          <w:szCs w:val="16"/>
        </w:rPr>
        <w:t>Sekretarz  Naukowy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am Niemczyński</w:t>
        <w:tab/>
        <w:tab/>
        <w:tab/>
        <w:tab/>
        <w:tab/>
        <w:tab/>
        <w:t>Dorota Niewiedzia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16"/>
          <w:szCs w:val="16"/>
        </w:rPr>
        <w:t>Honorowy Przewodniczący Sekcji Psychologii Rozwojowej PTP</w:t>
      </w: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Sekretarz  Organizacyj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ria Beisert                                                                                </w:t>
        <w:tab/>
        <w:tab/>
        <w:t>Joanna De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ria Czerwińska- Jasiewicz</w:t>
        <w:tab/>
        <w:tab/>
        <w:tab/>
        <w:tab/>
        <w:tab/>
        <w:t xml:space="preserve">Marcin Florkowski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orota Czyżowska                                                                                 </w:t>
        <w:tab/>
        <w:t xml:space="preserve">Urszula Gembar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nna Oleszkowicz                       </w:t>
        <w:tab/>
        <w:tab/>
        <w:tab/>
        <w:tab/>
        <w:tab/>
        <w:t xml:space="preserve">Jerzy Herberger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Kazimierz Pospiszyl</w:t>
        <w:tab/>
        <w:tab/>
        <w:tab/>
        <w:tab/>
        <w:tab/>
        <w:tab/>
        <w:t xml:space="preserve">Krzysztof Wąż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anusz Trempał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omasz Wolańczyk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Zielona Góra 29.02.201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XIOKPR.wpsnz.uz.zgora.pl/" TargetMode="External"/><Relationship Id="rId5" Type="http://schemas.openxmlformats.org/officeDocument/2006/relationships/hyperlink" Target="mailto:OKPRXXI@uz.zgora.pl" TargetMode="External"/><Relationship Id="rId6" Type="http://schemas.openxmlformats.org/officeDocument/2006/relationships/hyperlink" Target="http://www.OKPRXXI.wpsnz.uz.zgora.pl/" TargetMode="External"/><Relationship Id="rId7" Type="http://schemas.openxmlformats.org/officeDocument/2006/relationships/hyperlink" Target="http://www.XXIOKPR.wpsnz.uz.zgora.pl/" TargetMode="External"/><Relationship Id="rId8" Type="http://schemas.openxmlformats.org/officeDocument/2006/relationships/hyperlink" Target="mailto:OKPRXXI@uz.zgor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3:00Z</dcterms:created>
  <dc:creator>Andrzej Farnicki</dc:creator>
  <dc:description/>
  <cp:keywords/>
  <dc:language>en-US</dc:language>
  <cp:lastModifiedBy>Aneta</cp:lastModifiedBy>
  <cp:lastPrinted>2012-01-23T10:45:00Z</cp:lastPrinted>
  <dcterms:modified xsi:type="dcterms:W3CDTF">2012-02-29T10:13:00Z</dcterms:modified>
  <cp:revision>2</cp:revision>
  <dc:subject/>
  <dc:title>XXI OGÓLNOPOLSKA KONFERENCJA PSYCHOLOGII ROZWOJOWEJ</dc:title>
</cp:coreProperties>
</file>