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6B6B6B"/>
          <w:sz w:val="14"/>
          <w:szCs w:val="14"/>
        </w:rPr>
      </w:pPr>
      <w:r>
        <w:rPr>
          <w:rFonts w:cs="Arial" w:ascii="Arial" w:hAnsi="Arial"/>
          <w:b/>
          <w:bCs/>
          <w:color w:val="6B6B6B"/>
          <w:sz w:val="14"/>
          <w:szCs w:val="14"/>
        </w:rPr>
        <w:br/>
        <w:br/>
        <w:t>KOMUNIKAT DLA ŚWIADCZENIODAWCÓW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 xml:space="preserve">Nowy format sprawozdań z kolejek oczekujących za miesiąc </w:t>
      </w:r>
    </w:p>
    <w:p>
      <w:pPr>
        <w:pStyle w:val="Normal"/>
        <w:jc w:val="center"/>
        <w:rPr/>
      </w:pPr>
      <w:r>
        <w:rPr/>
        <w:t>luty 2012 - błęd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 xml:space="preserve">W związku z występowaniem błędów w przesyłaniu sprawozdawczości z kolejek oczekujących, wynikających z nowym formatem komunikatu sprawozdawczego XML (wersja komunikatu 5.1.5) Lubuski Oddział Wojewódzki NFZ </w:t>
            </w:r>
            <w:r>
              <w:rPr>
                <w:b/>
              </w:rPr>
              <w:t>zamieszcza listę świadczeniodawców</w:t>
            </w:r>
            <w:r>
              <w:rPr/>
              <w:t>, którzy w okresie od 29.02.2012 r. do 06.03.2012 r. (na godz. 8.00) przesłali sprawozdania zawierające błędy i zostały one odrzucone przez serwer.</w:t>
              <w:br/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Sprawozdania powinny być przekazywane, wg zasad określonych w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Zarządzeniu nr 5/2012/DSOZ Prezesa Narodowego Funduszu Zdrowia z dnia 11 stycznia 2012 r. w sprawie określenia szczegółowych komunikatów sprawozdawczych XML dotyczących list oczekujących</w:t>
              </w:r>
            </w:hyperlink>
            <w:r>
              <w:rPr/>
              <w:t>.</w:t>
              <w:br/>
            </w:r>
            <w:r>
              <w:rPr>
                <w:b/>
              </w:rPr>
              <w:t>Proszę o niezwłoczne uzupełnienie sprawozdawczości za miesiąc luty</w:t>
            </w:r>
            <w:r>
              <w:rPr/>
              <w:t>.</w:t>
            </w:r>
          </w:p>
          <w:p>
            <w:pPr>
              <w:pStyle w:val="NormalnyWeb"/>
              <w:jc w:val="both"/>
              <w:rPr/>
            </w:pPr>
            <w:r>
              <w:rPr/>
              <w:t>Przypominamy, że brak poprawnej, terminowej (do 10 każdego miesiąca) i zgodnej z umową sprawozdawczości skutkować może nałożeniem kary umownej zgodnie z § 29 ust. 1 i 4 oraz § 30 ust. 1 pkt 3 lit. g „Ogólnych warunków umów o udzielanie świadczeń opieki zdrowotnej", stanowiących załącznik do rozporządzenia Ministra Zdrowia z dnia 6 maja 2008 r. w sprawie ogólnych warunków umów o udzielanie świadczeń opieki zdrowotnej (Dz.U. Nr 81, poz. 484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ając na uwadze trudności wynikające z prawidłowego przesłania danych, termin przekazywania danych z zakresu list oczekujących został</w:t>
            </w:r>
            <w:r>
              <w:rPr>
                <w:b/>
                <w:bCs/>
                <w:sz w:val="28"/>
                <w:szCs w:val="28"/>
              </w:rPr>
              <w:t xml:space="preserve"> przesunięty do 16.03.2012 r. (włącznie)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zie dodatkowych pytań proszę kontaktować się z pracownikami Działu Ewidencji i Weryfikacji Uprawnień LOW NFZ, pod numerami telefonów: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m.michalski@nfz-zielonagora.pl</w:t>
        </w:r>
      </w:hyperlink>
      <w:r>
        <w:rPr>
          <w:rFonts w:cs="Arial" w:ascii="Arial" w:hAnsi="Arial"/>
          <w:color w:val="000000"/>
          <w:sz w:val="20"/>
          <w:szCs w:val="20"/>
        </w:rPr>
        <w:t>, 68 32 87 620 – Marcin Michalski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m.paszke@nfz-zielonagora.pl</w:t>
        </w:r>
      </w:hyperlink>
      <w:r>
        <w:rPr>
          <w:rFonts w:cs="Arial" w:ascii="Arial" w:hAnsi="Arial"/>
          <w:color w:val="000000"/>
          <w:sz w:val="20"/>
          <w:szCs w:val="20"/>
        </w:rPr>
        <w:t>, 68 32 87 620 – Marcin Paszke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a.zebrowska@nfz-zielonagor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, </w:t>
      </w:r>
      <w:r>
        <w:rPr>
          <w:rFonts w:cs="Arial" w:ascii="Arial" w:hAnsi="Arial"/>
          <w:color w:val="000000"/>
          <w:sz w:val="20"/>
          <w:szCs w:val="20"/>
        </w:rPr>
        <w:t>68 32 87 681 – Agnieszka Żebrowska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j.zych@nfz-zielonagor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, </w:t>
      </w:r>
      <w:r>
        <w:rPr>
          <w:rFonts w:cs="Arial" w:ascii="Arial" w:hAnsi="Arial"/>
          <w:color w:val="000000"/>
          <w:sz w:val="20"/>
          <w:szCs w:val="20"/>
        </w:rPr>
        <w:t>68 32 87 707 – Joanna Zych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e.slowikowska@nfz-zielonagor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68 32 87 681 – Edyta Słowikows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Monika Giblewska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-ca Dyrektora Ds. Medycznych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ubuskiego Oddziału Wojewódzkiego 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rodowego Funduszu Zdrowia</w:t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od 29-02-2012 do 06-03-2012 raport błędów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">
    <w:name w:val="head4"/>
    <w:basedOn w:val="Normal"/>
    <w:qFormat/>
    <w:pPr/>
    <w:rPr>
      <w:rFonts w:ascii="Arial" w:hAnsi="Arial" w:cs="Arial"/>
      <w:b/>
      <w:bCs/>
      <w:color w:val="5B668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3&amp;dzialnr=12&amp;artnr=4758" TargetMode="External"/><Relationship Id="rId3" Type="http://schemas.openxmlformats.org/officeDocument/2006/relationships/hyperlink" Target="mailto:m.michalski@nfz-zielonagora.pl" TargetMode="External"/><Relationship Id="rId4" Type="http://schemas.openxmlformats.org/officeDocument/2006/relationships/hyperlink" Target="mailto:m.paszke@nfz-zielonagora.pl" TargetMode="External"/><Relationship Id="rId5" Type="http://schemas.openxmlformats.org/officeDocument/2006/relationships/hyperlink" Target="mailto:a.zebrowska@nfz-zielonagora.pl" TargetMode="External"/><Relationship Id="rId6" Type="http://schemas.openxmlformats.org/officeDocument/2006/relationships/hyperlink" Target="mailto:j.zych@nfz-zielonagora.pl" TargetMode="External"/><Relationship Id="rId7" Type="http://schemas.openxmlformats.org/officeDocument/2006/relationships/hyperlink" Target="mailto:e.slowikowska@nfz-zielonagor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5:00Z</dcterms:created>
  <dc:creator>azych</dc:creator>
  <dc:description/>
  <cp:keywords/>
  <dc:language>en-US</dc:language>
  <cp:lastModifiedBy>Sylwia Malcher-Nowak</cp:lastModifiedBy>
  <cp:lastPrinted>2012-03-06T10:55:00Z</cp:lastPrinted>
  <dcterms:modified xsi:type="dcterms:W3CDTF">2012-03-06T14:35:00Z</dcterms:modified>
  <cp:revision>2</cp:revision>
  <dc:subject/>
  <dc:title>Podstawowa opieka zdrowotna - higiena szkolna - komunikat dla świadczeniodawców</dc:title>
</cp:coreProperties>
</file>