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pacing w:val="-10"/>
        </w:rPr>
      </w:pPr>
      <w:r>
        <w:rPr>
          <w:b/>
          <w:spacing w:val="-10"/>
        </w:rPr>
        <w:t>WOJEWÓDZKA STACJA SANITARNO–EPIDEMIOLOGICZNA W GORZOWIE WLKP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1077595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</w:t>
      </w:r>
      <w:r>
        <w:rPr/>
        <w:t xml:space="preserve">           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66-400 Gorzów Wlkp., ul. Mickiewicza 12b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tel. (0-95) 722-60-57,  fax (0-95) 722-46-52</w:t>
      </w:r>
    </w:p>
    <w:p>
      <w:pPr>
        <w:pStyle w:val="Normal"/>
        <w:ind w:left="4320" w:hanging="0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www.wsse.gorzow.pl</w:t>
        </w:r>
      </w:hyperlink>
    </w:p>
    <w:p>
      <w:pPr>
        <w:pStyle w:val="Normal"/>
        <w:ind w:left="4320" w:hanging="0"/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4">
        <w:r>
          <w:rPr>
            <w:rStyle w:val="InternetLink"/>
            <w:b/>
            <w:color w:val="000000"/>
            <w:u w:val="none"/>
            <w:lang w:val="de-DE"/>
          </w:rPr>
          <w:t>wsse@wsse.gorzow.pl</w:t>
        </w:r>
      </w:hyperlink>
    </w:p>
    <w:p>
      <w:pPr>
        <w:pStyle w:val="Normal"/>
        <w:ind w:left="4320" w:hanging="0"/>
        <w:rPr>
          <w:b/>
          <w:b/>
        </w:rPr>
      </w:pPr>
      <w:r>
        <w:rPr>
          <w:b/>
        </w:rPr>
        <w:t>NIP: 599-10-23-56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pacing w:val="-18"/>
        </w:rPr>
        <w:t>LUBUSKI PAŃSTWOWY WOJEWÓDZKI INSPEKTOR SANITARNY W GORZOWIE WLKP.</w:t>
      </w:r>
    </w:p>
    <w:p>
      <w:pPr>
        <w:pStyle w:val="Normal"/>
        <w:pBdr>
          <w:bottom w:val="double" w:sz="4" w:space="0" w:color="0000FF"/>
        </w:pBdr>
        <w:rPr>
          <w:rFonts w:ascii="Univers Condensed;Arial" w:hAnsi="Univers Condensed;Arial" w:cs="Univers Condensed;Arial"/>
          <w:b/>
          <w:b/>
          <w:sz w:val="16"/>
        </w:rPr>
      </w:pPr>
      <w:r>
        <w:rPr>
          <w:rFonts w:eastAsia="Univers Condensed;Arial" w:cs="Univers Condensed;Arial" w:ascii="Univers Condensed;Arial" w:hAnsi="Univers Condensed;Arial"/>
          <w:b/>
          <w:sz w:val="32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/>
        <w:t>Gorzów Wlkp.19 marca 2012r.</w:t>
      </w:r>
    </w:p>
    <w:p>
      <w:pPr>
        <w:pStyle w:val="Normal"/>
        <w:rPr>
          <w:b/>
          <w:b/>
        </w:rPr>
      </w:pPr>
      <w:r>
        <w:rPr>
          <w:b/>
        </w:rPr>
        <w:t>NS-EP.9011.4.1.13.2012.J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>-</w:t>
      </w:r>
      <w:r>
        <w:rPr>
          <w:b/>
          <w:i/>
        </w:rPr>
        <w:t>poczta elektroniczna-</w:t>
      </w:r>
    </w:p>
    <w:p>
      <w:pPr>
        <w:pStyle w:val="Normal"/>
        <w:spacing w:lineRule="auto" w:line="360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 </w:t>
      </w:r>
    </w:p>
    <w:p>
      <w:pPr>
        <w:pStyle w:val="Normal"/>
        <w:spacing w:lineRule="auto" w:line="360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isław Łobacz</w:t>
      </w:r>
    </w:p>
    <w:p>
      <w:pPr>
        <w:pStyle w:val="Normal"/>
        <w:spacing w:lineRule="auto" w:line="360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rektor Lubuskiego </w:t>
      </w:r>
    </w:p>
    <w:p>
      <w:pPr>
        <w:pStyle w:val="Normal"/>
        <w:spacing w:lineRule="auto" w:line="360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u  Wojewódzkiego</w:t>
      </w:r>
    </w:p>
    <w:p>
      <w:pPr>
        <w:pStyle w:val="Normal"/>
        <w:spacing w:lineRule="auto" w:line="360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rodowy Fundusz Zdrowia </w:t>
      </w:r>
    </w:p>
    <w:p>
      <w:pPr>
        <w:pStyle w:val="Normal"/>
        <w:spacing w:lineRule="auto" w:line="360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dgórna 9b</w:t>
      </w:r>
    </w:p>
    <w:p>
      <w:pPr>
        <w:pStyle w:val="Normal"/>
        <w:spacing w:lineRule="auto" w:line="360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-057 Zielona Góra</w:t>
      </w:r>
    </w:p>
    <w:p>
      <w:pPr>
        <w:pStyle w:val="NormalnyWeb"/>
        <w:spacing w:lineRule="auto" w:line="360" w:before="28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360" w:before="280" w:after="240"/>
        <w:ind w:firstLine="709"/>
        <w:jc w:val="both"/>
        <w:rPr/>
      </w:pPr>
      <w:r>
        <w:rPr/>
        <w:t xml:space="preserve">Lubuski Państwowy Wojewódzki Inspektor Sanitarny w Gorzowie Wlkp. zwraca się z prośbą o zamieszczenie na stronie internetowej poniższej informacji dla lekarzy dotyczącej obowiązku zgłaszania zachorowań na choroby zakaźne oraz informacji dotyczącej wystąpienia ogniska zachorowań na odrę na Ukrainie: 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1080"/>
        <w:jc w:val="both"/>
        <w:rPr/>
      </w:pPr>
      <w:r>
        <w:rPr/>
        <w:t>System nadzoru epidemiologicznego nad chorobami zakaźnymi opiera się na zgłaszaniu przez lekarzy nowo rozpoznanych zachorowań. Bez tej wstępnej informacji nie byłoby możliwe monitorowanie trendów w występowaniu chorób, wykrywanie nagłych i nietypowych zdarzeń, ani też nie byłoby możliwe dokonanie oceny skuteczności podejmowanych działań profilaktycznych. Właściwa ocena dynamiki sytuacji epidemiologicznej opiera się na prowadzeniu porównań w czasie między obszarami geograficznymi, między poszczególnymi grupami ludności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Stąd tez jednym z wyzwań nowoczesnego nadzoru epidemiologicznego nad chorobami zakaźnymi jest zapewnienie pochodzących z niego porównywalnych i ujednoliconych informacji na poszczególnych poziomach administracyjnych na terenie całego kraju, a także pomiędzy poszczególnymi państwami. Aby osiągnąć ten cel, wzorem USA i krajów Unii Europejskiej, w 2005 roku wprowadzono w Polsce ujednolicone definicje wybranych zachorowań na choroby zakaźne, które służą przyjęciu jednakowych kryteriów klasyfikowania zachorowań w ramach nadzoru epidemiologicznego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>W różnych sytuacjach potrzebna jest wysoka czułość (np. szybkie wykrycie zagrożenia epidemicznego i podjęcie odpowiednich działań w celu szybkiego opanowania zdarzenia), a w innych wysoka swoistość (np. monitorowanie trendów zapadalności lub uzasadnienie decyzji o podjęciu kosztownych działań profilaktycznych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bliżający się turniej UEFA EURO 2012 będzie nakładał na służby sanitarno-epidemiologiczne nowe wyzwania w zakresie zapewnienia bezpieczeństwa zdrowotnego uczestników imprezy. Na terenie całego kraju zostanie zwiększona częstotliwość raportowania zachorowań i podejrzeń zachorowań na choroby zakaźne. Położony będzie nacisk na zgłaszanie wydarzeń stanowiących zagrożenie dla zdrowia publicznego. </w:t>
      </w:r>
    </w:p>
    <w:p>
      <w:pPr>
        <w:pStyle w:val="NormalnyWeb"/>
        <w:spacing w:lineRule="auto" w:line="360" w:before="280" w:after="240"/>
        <w:ind w:firstLine="709"/>
        <w:jc w:val="both"/>
        <w:rPr/>
      </w:pPr>
      <w:r>
        <w:rPr/>
        <w:t xml:space="preserve">W związku z powyższym Lubuski Państwowy Wojewódzki Inspektor Sanitarny w Gorzowie Wlkp. mając na uwadze sprawne przekazywanie informacji wykorzystywanych w celu zapobiegania szerzeniu się chorób zakaźnych i zakażeń przypomina, iż zgodnie z art.27 ust.1 ustawy z dnia 5 grudnia 2008r. </w:t>
      </w:r>
      <w:r>
        <w:rPr>
          <w:i/>
        </w:rPr>
        <w:t>o zapobieganiu oraz zwalczaniu zakażeń i chorób zakaźnych u ludzi</w:t>
      </w:r>
      <w:r>
        <w:rPr/>
        <w:t xml:space="preserve"> (Dz. U. z 2008r. Nr 234 poz. 1570 z  późn. zm.) wszystkie podejrzenia lub rozpoznania zakażenia lub choroby zakaźnej oraz zgony z powodu zakażenia lub choroby zakaźnej (określone w wykazie chorób zakaźnych i zakażeń, stanowiący Załącznik nr 1 do wyżej wymienionej ustawy), należy </w:t>
      </w:r>
      <w:r>
        <w:rPr>
          <w:b/>
          <w:bCs/>
          <w:u w:val="single"/>
        </w:rPr>
        <w:t>zgłaszać w ciągu 24 godzin Państwowemu Powiatowemu Inspektorowi Sanitarnemu właściwemu ze względu na miejsce rozpoznania zakażenia lub choroby zakaźnej.</w:t>
      </w:r>
      <w:r>
        <w:rPr>
          <w:b/>
          <w:bCs/>
        </w:rPr>
        <w:t xml:space="preserve">  </w:t>
      </w:r>
    </w:p>
    <w:p>
      <w:pPr>
        <w:pStyle w:val="NormalnyWeb"/>
        <w:spacing w:lineRule="auto" w:line="360" w:before="280" w:after="240"/>
        <w:ind w:firstLine="709"/>
        <w:jc w:val="both"/>
        <w:rPr>
          <w:bCs/>
        </w:rPr>
      </w:pPr>
      <w:r>
        <w:rPr/>
        <w:t xml:space="preserve">Niedopełnienie powyższego obowiązku na mocy art. 52 pkt. 3 wymienionej wyżej ustawy - </w:t>
      </w:r>
      <w:r>
        <w:rPr>
          <w:bCs/>
        </w:rPr>
        <w:t>podlega karze grzywny.</w:t>
      </w:r>
    </w:p>
    <w:p>
      <w:pPr>
        <w:pStyle w:val="NormalnyWeb"/>
        <w:spacing w:lineRule="auto" w:line="360" w:before="280" w:after="240"/>
        <w:ind w:firstLine="709"/>
        <w:jc w:val="both"/>
        <w:rPr>
          <w:bCs/>
        </w:rPr>
      </w:pPr>
      <w:r>
        <w:rPr>
          <w:bCs/>
        </w:rPr>
        <w:t>Wobec konieczności zapewnienia bezpieczeństwa sanitarno-epidemiologicznego, szybkiego i sprawnego podejmowania działań  przeciwepidemicznych liczę na Państwa pomoc i zrozumienie problemu.</w:t>
      </w:r>
    </w:p>
    <w:p>
      <w:pPr>
        <w:pStyle w:val="NormalnyWeb"/>
        <w:spacing w:lineRule="auto" w:line="360" w:before="280" w:after="24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nisko odry na Ukraini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Lubuski Państwowy Wojewódzki Inspektor Sanitarny w Gorzowie Wlkp. informuje, iż do WSSE w Gorzowie Wlkp. wpłynęła aktualna ocena ECDC dotycząca wystąpienia ogniska odry na Ukrainie, które obecnie rozprzestrzenia się w zachodniej części kraju, graniczącej z Polską, Węgrami i Słowacją.</w:t>
      </w:r>
    </w:p>
    <w:p>
      <w:pPr>
        <w:pStyle w:val="Normal"/>
        <w:spacing w:lineRule="auto" w:line="312"/>
        <w:ind w:firstLine="709"/>
        <w:jc w:val="both"/>
        <w:rPr>
          <w:lang w:eastAsia="en-US"/>
        </w:rPr>
      </w:pPr>
      <w:r>
        <w:rPr/>
        <w:t xml:space="preserve">Na Ukrainie, w 2012 roku do chwili obecnej, odnotowano około 4500 zachorowań na odrę, jednak prawdziwa liczba zachorowań może być większa. Przewiduje się, że epidemia może rozszerzać się w sezonie nasilonej transmisji </w:t>
      </w:r>
      <w:r>
        <w:rPr>
          <w:lang w:eastAsia="en-US"/>
        </w:rPr>
        <w:t xml:space="preserve">odry w okresie </w:t>
      </w:r>
      <w:r>
        <w:rPr>
          <w:u w:val="single"/>
          <w:lang w:eastAsia="en-US"/>
        </w:rPr>
        <w:t>od lutego do czerwca.</w:t>
      </w:r>
      <w:r>
        <w:rPr>
          <w:lang w:eastAsia="en-US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U osób nie szczepionych, odwiedzających Ukrainę, istnieje podwyższone ryzyko zachorowania na odrę. Ryzyko rozprzestrzeniania się zachorowań będzie jeszcze większe podczas imprez masowych, takich jak zbliżające się zawody EURO 2012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eastAsia="en-US"/>
        </w:rPr>
        <w:t xml:space="preserve">Jest więc istotnym, </w:t>
      </w:r>
      <w:r>
        <w:rPr>
          <w:u w:val="single"/>
          <w:lang w:eastAsia="en-US"/>
        </w:rPr>
        <w:t>aby osoby nie w pełni zaszczepione, czy takie które nie chorowały na odrę, poddały się szczepieniu przed planowanym przyjazdem na Ukrainę. Szczepienia takich osób powinny być przeprowadzone zgodnie z zaleceniami z kraju pochodzenia danej osoby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eastAsia="en-US"/>
        </w:rPr>
        <w:t xml:space="preserve">Z powodu niskiego poziomu wykonawstwa szczepień na Ukrainie (56,1% dla pierwszej dawki oraz 40,7% dla drugiej dawki), ryzyko wystąpienia ognisk innych chorób w przypadku których istnieje możliwość zapobiegania drogą szczepień takich jak różyczka, świnka, czy błonica i ich rozprzestrzeniania się na inne kraje europejskie, jest również uznane za podwyższone. </w:t>
      </w:r>
    </w:p>
    <w:p>
      <w:pPr>
        <w:pStyle w:val="Normal"/>
        <w:spacing w:lineRule="auto" w:line="31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709"/>
        <w:jc w:val="both"/>
        <w:rPr>
          <w:lang w:eastAsia="en-US"/>
        </w:rPr>
      </w:pPr>
      <w:r>
        <w:rPr>
          <w:lang w:eastAsia="en-US"/>
        </w:rPr>
        <w:t xml:space="preserve">Wobec tego zgodnie zaleceniem WHO na region Europy dla osób wybierających się w podróż na turniej piłki nożnej UEFA EURO 2012, konieczne jest zaplanowanie wizyty lekarskiej na 4 do 6 tygodni przed podróżą, celem uzupełnienia brakujących szczepień. </w:t>
      </w:r>
    </w:p>
    <w:p>
      <w:pPr>
        <w:pStyle w:val="Normal"/>
        <w:spacing w:lineRule="auto" w:line="312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eastAsia="en-US"/>
        </w:rPr>
        <w:t>Ryzyko zachorowania na odrę, czy na inne choroby w których istnieje profilaktyka w formie szczepień, pozostaje niskie u osób w pełni zaszczepionych oraz takich które przeszły zachorowanie w przeszłości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 xml:space="preserve">         </w:t>
      </w:r>
      <w:r>
        <w:rPr>
          <w:color w:val="FF0000"/>
          <w:sz w:val="20"/>
          <w:szCs w:val="20"/>
        </w:rPr>
        <w:t>LUBUSKI PAŃSTWOWY WOJEWÓDZKI</w:t>
      </w:r>
    </w:p>
    <w:p>
      <w:pPr>
        <w:pStyle w:val="Normal"/>
        <w:ind w:firstLine="46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>INSPEKTOR SANITARNY</w:t>
      </w:r>
    </w:p>
    <w:p>
      <w:pPr>
        <w:pStyle w:val="Normal"/>
        <w:ind w:firstLine="46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</w:t>
      </w:r>
      <w:r>
        <w:rPr>
          <w:color w:val="FF0000"/>
          <w:sz w:val="20"/>
          <w:szCs w:val="20"/>
        </w:rPr>
        <w:t>w Gorzowie Wlkp.</w:t>
      </w:r>
    </w:p>
    <w:p>
      <w:pPr>
        <w:pStyle w:val="Normal"/>
        <w:ind w:firstLine="46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468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     </w:t>
      </w:r>
      <w:r>
        <w:rPr>
          <w:i/>
          <w:color w:val="FF0000"/>
          <w:sz w:val="20"/>
          <w:szCs w:val="20"/>
        </w:rPr>
        <w:t>dr n. med. Jolanta Świderska-Kopacz</w:t>
      </w:r>
    </w:p>
    <w:p>
      <w:pPr>
        <w:pStyle w:val="Normal"/>
        <w:ind w:firstLine="46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</w:t>
      </w:r>
      <w:r>
        <w:rPr>
          <w:color w:val="FF0000"/>
          <w:sz w:val="20"/>
          <w:szCs w:val="20"/>
        </w:rPr>
        <w:t>specjalista epidemiolog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sse.gorzow.pl/" TargetMode="External"/><Relationship Id="rId4" Type="http://schemas.openxmlformats.org/officeDocument/2006/relationships/hyperlink" Target="mailto:wsse@wsse.gorzow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0:00Z</dcterms:created>
  <dc:creator>EP-Phare</dc:creator>
  <dc:description/>
  <cp:keywords/>
  <dc:language>en-US</dc:language>
  <cp:lastModifiedBy>epidemiologia</cp:lastModifiedBy>
  <cp:lastPrinted>2012-03-19T08:27:00Z</cp:lastPrinted>
  <dcterms:modified xsi:type="dcterms:W3CDTF">2012-03-19T12:30:00Z</dcterms:modified>
  <cp:revision>15</cp:revision>
  <dc:subject/>
  <dc:title>WOJEWÓDZKA STACJA SANITARNO–EPIDEMIOLOGICZNA W GORZOWIE WLKP</dc:title>
</cp:coreProperties>
</file>